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drawing>
          <wp:inline distT="0" distB="0" distL="0" distR="0">
            <wp:extent cx="440753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6"/>
          <w:szCs w:val="36"/>
        </w:rPr>
        <w:t>UM CONVITE IRRECUSÁVEL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IS 1.18-20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Vinde, pois, e arrazoemos, diz o SENHOR; ainda que os vossos pecados sejam como a escarlata, eles se tornarão brancos como a neve; ainda que sejam vermelhos como o carmesim, se tornarão como a lã.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pt-BR"/>
        </w:rPr>
        <w:t>Se quiserdes e me ouvirdes, comereis o melhor desta terra. Mas, se recusardes e fordes rebeldes, sereis devorados à espada; porque a boca do SENHOR o disse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dição - 2019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nscrição, revisão e estilização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sé Antônio Corrê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greja Evangélica Batista de Viradouro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ua São João, 910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airro Centro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740-000 Viradouro, SP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to pelo Telefone: (17) 3392 -129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 xml:space="preserve">www.ibvir.com.br </w:t>
        </w:r>
      </w:hyperlink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correa248@hotmail.com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emEspaamento"/>
        <w:spacing w:lineRule="auto" w:line="360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a: José Antônio Corrêa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ÍNDICE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ÇÃO ................................. 00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08" w:firstLine="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I. DEUS NOS CONVIDA PARA RECEBER O PERDÃO DE NOSSOS PECADOS</w:t>
      </w:r>
      <w:r>
        <w:rPr>
          <w:rFonts w:cs="Arial" w:ascii="Arial" w:hAnsi="Arial"/>
          <w:b/>
          <w:sz w:val="32"/>
          <w:szCs w:val="32"/>
        </w:rPr>
        <w:t xml:space="preserve"> ........................................ 008</w:t>
      </w:r>
    </w:p>
    <w:p>
      <w:pPr>
        <w:pStyle w:val="Normal"/>
        <w:shd w:fill="FFFFFF" w:val="clear"/>
        <w:spacing w:lineRule="auto" w:line="360"/>
        <w:ind w:left="708" w:firstLine="12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08" w:firstLine="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II. DEUS NOS CONVIDA PARA SERMOS PROSPEROS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pt-BR"/>
        </w:rPr>
        <w:t>...................</w:t>
      </w:r>
      <w:r>
        <w:rPr>
          <w:rFonts w:cs="Arial" w:ascii="Arial" w:hAnsi="Arial"/>
          <w:b/>
          <w:sz w:val="32"/>
          <w:szCs w:val="32"/>
        </w:rPr>
        <w:t xml:space="preserve"> 030</w:t>
      </w:r>
    </w:p>
    <w:p>
      <w:pPr>
        <w:pStyle w:val="Normal"/>
        <w:shd w:fill="FFFFFF" w:val="clear"/>
        <w:spacing w:lineRule="auto" w:line="360"/>
        <w:ind w:left="708" w:firstLine="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08" w:firstLine="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  <w:t>III. A RECUSA DO CONVITE TRARÁ O JUÍZO DIVIN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pt-BR"/>
        </w:rPr>
        <w:t>..................................</w:t>
      </w:r>
      <w:r>
        <w:rPr>
          <w:rFonts w:cs="Arial" w:ascii="Arial" w:hAnsi="Arial"/>
          <w:b/>
          <w:sz w:val="32"/>
          <w:szCs w:val="32"/>
        </w:rPr>
        <w:t xml:space="preserve"> 053</w:t>
      </w:r>
    </w:p>
    <w:p>
      <w:pPr>
        <w:pStyle w:val="Normal"/>
        <w:shd w:fill="FFFFFF" w:val="clear"/>
        <w:spacing w:lineRule="auto" w:line="360"/>
        <w:ind w:left="708" w:firstLine="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708" w:firstLine="1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LUSÃO................................... 068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6"/>
          <w:szCs w:val="36"/>
        </w:rPr>
        <w:t>INTRODUÇÃ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Isaías nasceu por volta do ano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760 a.C.</w:t>
      </w:r>
      <w:r>
        <w:rPr>
          <w:rFonts w:cs="Arial" w:ascii="Arial" w:hAnsi="Arial"/>
          <w:spacing w:val="-3"/>
          <w:sz w:val="32"/>
          <w:szCs w:val="32"/>
        </w:rPr>
        <w:t>. Foi contemporâneo de outro profeta chamado Oséias, embora Oséias tenha começado seu ministério quando Isaías ainda era adolescent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Isaías foi um pregador que desenvolveu seu ministério no meio da aristocracia. Seu ministério público começou no ano em que morreu o rei Usias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(Is 6.1 – “</w:t>
      </w:r>
      <w:r>
        <w:rPr>
          <w:rFonts w:cs="Arial" w:ascii="Arial" w:hAnsi="Arial"/>
          <w:sz w:val="32"/>
          <w:szCs w:val="32"/>
        </w:rPr>
        <w:t>No ano da morte do rei Uzias, eu vi o Senhor assentado sobre um alto e sublime trono, e as abas de suas vestes enchiam o templo”</w:t>
      </w:r>
      <w:r>
        <w:rPr>
          <w:rFonts w:cs="Arial" w:ascii="Arial" w:hAnsi="Arial"/>
          <w:bCs/>
          <w:spacing w:val="-3"/>
          <w:sz w:val="32"/>
          <w:szCs w:val="32"/>
        </w:rPr>
        <w:t>)</w:t>
      </w:r>
      <w:r>
        <w:rPr>
          <w:rFonts w:cs="Arial" w:ascii="Arial" w:hAnsi="Arial"/>
          <w:spacing w:val="-3"/>
          <w:sz w:val="32"/>
          <w:szCs w:val="32"/>
        </w:rPr>
        <w:t>, e continuou durante os reinados de Jotão, Acaz e Ezequias, reis de Judá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Naquela época, a Nação estava enfrentando uma situação de desequilíbrio social, onde os ricos ficavam cada vez mais ricos, e os pobres cada vez mais pobres. Esta desigualdade social se aprofundava cada vez mais na nação, e o abismo entre ricos e pobres era cada vez maior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Em razão das condições descritas, a nação vivia às portas de uma guerra civil. Rebelião, bebedeira e outros pecados sociais eram a marca registrada do comportamento do povo em geral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Foi neste contexto histórico que Isaías foi chamado por Deus para profetizar. Neste capítulo do livro, mais precisamente nos vs.18-20, encontramos Deus fazendo um convite ao seu povo, convite este que e também direcionado a nós no tempo presente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18 Vinde, pois, e arrazoemos, diz o SENHOR; ainda que os vossos pecados sejam como a escarlata, eles se tornarão brancos como a neve; ainda que sejam vermelhos como o carmesim, se tornarão como a lã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9 Se quiserdes e me ouvirdes, comereis o melhor desta terra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0 Mas, se recusardes e fordes rebeldes, sereis devorados à espada; porque a boca do SENHOR o disse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Quais foram os termos deste convite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6"/>
          <w:szCs w:val="36"/>
        </w:rPr>
        <w:t>I. DEUS NOS CONVIDA PARA RECEBER O PERDÃO DE NOSSOS PECADO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Quais eram os pecados, dos quais eles precisavam arrepender-se para receberem o perdão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a) Precisavam se arrepender do pecado da ganância e da busca de riquezas adquiridas de maneira desonesta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A palavra de Deus nos adverte sobre o fato de que não podemos ajuntar riquezas adquiridas de maneira desonesta – “</w:t>
      </w:r>
      <w:r>
        <w:rPr>
          <w:rFonts w:cs="Arial" w:ascii="Arial" w:hAnsi="Arial"/>
          <w:sz w:val="32"/>
          <w:szCs w:val="32"/>
        </w:rPr>
        <w:t>Ai daquele que ajunta em sua casa bens mal adquiridos, para pôr em lugar alto o seu ninho, a fim de livrar-se das garras do mal!”, Hc 2.9. Numa outra versão das escrituras temos: “aquele que adquire para a sua casa lucros criminoso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Nos dias de Isaias, e no afã de acumularem riquezas, os mais ricos se tornavam inescrupulosos. Tudo era válido! Para ajuntarem riquezas, praticavam homicídios, eram desonestos nos negócios, roubavam, subornavam, oprimiam os órfãos e às viúvas, etc.. Essa era rotina diária de muitos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Vs.21-23</w:t>
      </w:r>
      <w:r>
        <w:rPr>
          <w:rFonts w:cs="Arial" w:ascii="Arial" w:hAnsi="Arial"/>
          <w:spacing w:val="-3"/>
          <w:sz w:val="32"/>
          <w:szCs w:val="32"/>
        </w:rPr>
        <w:t>, “</w:t>
      </w:r>
      <w:r>
        <w:rPr>
          <w:rFonts w:cs="Arial" w:ascii="Arial" w:hAnsi="Arial"/>
          <w:sz w:val="32"/>
          <w:szCs w:val="32"/>
        </w:rPr>
        <w:t>21 Como se fez prostituta a cidade fiel! Ela, que estava cheia de justiça! Nela, habitava a retidão, mas, agora, homicidas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2 A tua prata se tornou em escórias, o teu licor se misturou com água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3 Os teus príncipes são rebeldes e companheiros de ladrões; cada um deles ama o suborno e corre atrás de recompensas. Não defendem o direito do órfão, e não chega perante eles a causa das viúva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afã de se enriquecerem eles estavam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ndo infiéis – “se fez prostituta a cidade fiel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vendo na injustiça – “cheia de justiça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aticando homicídios – “mas, agora, homicidas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ndo rebeldes – “teus príncipes são rebeldes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oubando e se associando a ladrões – “companheiros de ladrões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aticando suborno – “cada um deles ama o suborno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primindo os pobres – “Não defendem o direito do órfão, e não chega perante eles a causa das viúva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outras palavras, não havia limites para suas maldades! Os valores morais estavam completamente invertidos – “Ai dos que ao mal chamam bem e ao bem, mal; que fazem da escuridade luz e da luz, escuridade; põem o amargo por doce e o doce, por amargo!”, Is 5.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o é triste ver o povo de Deus vivendo fora do verdadeiro senso de valores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b) Precisavam se arrepender também do pecado da hipocrisia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Estavam mais preocupados com a exatidão dos rituais do que com um culto sincero a Deus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Vs.11</w:t>
      </w:r>
      <w:r>
        <w:rPr>
          <w:rFonts w:cs="Arial" w:ascii="Arial" w:hAnsi="Arial"/>
          <w:spacing w:val="-3"/>
          <w:sz w:val="32"/>
          <w:szCs w:val="32"/>
        </w:rPr>
        <w:t>-</w:t>
      </w:r>
      <w:r>
        <w:rPr>
          <w:rFonts w:cs="Arial" w:ascii="Arial" w:hAnsi="Arial"/>
          <w:bCs/>
          <w:spacing w:val="-3"/>
          <w:sz w:val="32"/>
          <w:szCs w:val="32"/>
        </w:rPr>
        <w:t>15, “</w:t>
      </w:r>
      <w:r>
        <w:rPr>
          <w:rFonts w:cs="Arial" w:ascii="Arial" w:hAnsi="Arial"/>
          <w:sz w:val="32"/>
          <w:szCs w:val="32"/>
        </w:rPr>
        <w:t>11 De que me serve a mim a multidão de vossos sacrifícios? - diz o SENHOR. Estou farto dos holocaustos de carneiros e da gordura de animais cevados e não me agrado do sangue de novilhos, nem de cordeiros, nem de bodes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2 Quando vindes para comparecer perante mim, quem vos requereu o só pisardes os meus átrios?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3 Não continueis a trazer ofertas vãs; o incenso é para mim abominação, e também as Festas da Lua Nova, os sábados, e a convocação das congregações; não posso suportar iniquidade associada ao ajuntamento solene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4 As vossas Festas da Lua Nova e as vossas solenidades, a minha alma as aborrece; já me são pesadas; estou cansado de as sofrer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5 Pelo que, quando estendeis as mãos, escondo de vós os olhos; sim, quando multiplicais as vossas orações, não as ouço, porque as vossas mãos estão cheias de sangue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us estava observando que eles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Estavam apresentando ofertas inúteis – “</w:t>
      </w:r>
      <w:r>
        <w:rPr>
          <w:rFonts w:cs="Arial" w:ascii="Arial" w:hAnsi="Arial"/>
          <w:sz w:val="32"/>
          <w:szCs w:val="32"/>
        </w:rPr>
        <w:t>Não continueis a trazer ofertas vãs”. Para a palavra “vã”, temos o termo hebraico “shav”, que significa “vaidade”, “falsidade”, “nulidade”, “vazio”, “inutilidade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Estavam associando iniquidade às reuniões cultuais solenes – “</w:t>
      </w:r>
      <w:r>
        <w:rPr>
          <w:rFonts w:cs="Arial" w:ascii="Arial" w:hAnsi="Arial"/>
          <w:sz w:val="32"/>
          <w:szCs w:val="32"/>
        </w:rPr>
        <w:t>não posso suportar iniquidade associada ao ajuntamento solene”. Eram protagonistas de um culto hipócrita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inham as mãos sujas de sangue – “porque as vossas mãos estão cheias de sangue”. A roubalheira deles levava muitos à morte, assim como vários políticos de nosso tempo! O incrível é que tais indivíduos ainda são aplaudidos e coroados pelo povo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 razão desses pecados eles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avam provocando fastio em Deus – “Estou farto dos holocaustos de carneiros e da gordura de animais cevados e não me agrado do sangue de novilhos, nem de cordeiros, nem de bode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mos no texto a palavra “farto”, que vem do termo hebraico “sabea‘”, com significado de “estar cheio”, “estar empanturrado”, “saturado”, “fastiad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avam causando repugna a Deus – “o incenso é para mim abominação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mbrando aqui que a palavra “abominação”, vem do termo hebraico “‘ebah”, com significado de “coisa repugnante”, “que causa repulsa”, “ânsias de vômit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avam aborrecendo a Deus – “a minha alma as aborrece; já me são pesadas; estou cansado de as sofrer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fato é: Deus estava “irritado”, “aborrecido”, “horrorizado”, cansado, com o comportamento de seu pov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avam levando Deus ao limite – “já me são pesadas; estou cansado de as sofrer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avam com isso, bloqueando o canal da oração e da comunhão com Deus – “Pelo que, quando estendeis as mãos, escondo de vós os olhos; sim, quando multiplicais as vossas orações, não as ouç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grande verdade é que quando persistimos em nossos pecados, Deus fecha seus ouvidos a nossa oração e clamor – “Então, chamarão ao SENHOR, mas não os ouvirá; antes, esconderá deles a sua face, naquele tempo, visto que eles fizeram mal nas suas obras”, Mq 3.4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c) Precisavam se arrepender ainda, do pecado da irracionalidad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  <w:t>Vs.2-4, “</w:t>
      </w:r>
      <w:r>
        <w:rPr>
          <w:rFonts w:cs="Arial" w:ascii="Arial" w:hAnsi="Arial"/>
          <w:sz w:val="32"/>
          <w:szCs w:val="32"/>
        </w:rPr>
        <w:t>2 Ouvi, ó céus, e dá ouvidos, ó terra, porque o SENHOR é quem fala: Criei filhos e os engrandeci, mas eles estão revoltados contra mim.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 O boi conhece o seu possuidor, e o jumento, o dono da sua manjedoura; mas Israel não tem conhecimento, o meu povo não entende.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4 Ai desta nação pecaminosa, povo carregado de iniquidade, raça de malignos, filhos corruptores; abandonaram o SENHOR, blasfemaram do Santo de Israel, voltaram para trá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  <w:t>Destaques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bCs/>
          <w:spacing w:val="-3"/>
          <w:sz w:val="32"/>
          <w:szCs w:val="32"/>
        </w:rPr>
      </w:pPr>
      <w:r>
        <w:rPr>
          <w:rFonts w:eastAsia="Arial" w:cs="Arial" w:ascii="Arial" w:hAnsi="Arial"/>
          <w:bCs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Devido ao comportamento irracional, eles foram comparados aos animais – “</w:t>
      </w:r>
      <w:r>
        <w:rPr>
          <w:rFonts w:cs="Arial" w:ascii="Arial" w:hAnsi="Arial"/>
          <w:sz w:val="32"/>
          <w:szCs w:val="32"/>
        </w:rPr>
        <w:t>O boi conhece o seu possuidor, e o jumento, o dono da sua manjedoura; mas Israel não tem conhecimento, o meu povo não entende</w:t>
      </w:r>
      <w:r>
        <w:rPr>
          <w:rFonts w:cs="Arial" w:ascii="Arial" w:hAnsi="Arial"/>
          <w:spacing w:val="-3"/>
          <w:sz w:val="32"/>
          <w:szCs w:val="32"/>
        </w:rPr>
        <w:t xml:space="preserve">”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Em outras palavras, Deus estava dizendo que o “boi conhece o seu dono” e o “jumento conhece o dono de sua manjedoura”, e por isso, eram mais inteligentes que eles. Estes animais conheciam aos seus donos, mas o povo de Deus não conhecia ao Senhor – “</w:t>
      </w:r>
      <w:r>
        <w:rPr>
          <w:rFonts w:cs="Arial" w:ascii="Arial" w:hAnsi="Arial"/>
          <w:sz w:val="32"/>
          <w:szCs w:val="32"/>
        </w:rPr>
        <w:t>Israel não tem conhecimento, o meu povo não entende</w:t>
      </w:r>
      <w:r>
        <w:rPr>
          <w:rFonts w:cs="Arial" w:ascii="Arial" w:hAnsi="Arial"/>
          <w:spacing w:val="-3"/>
          <w:sz w:val="32"/>
          <w:szCs w:val="32"/>
        </w:rPr>
        <w:t>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Por is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Foram chamados de "Nação Pecaminosa", quando deveriam ser "Nação Santa",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v.4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 xml:space="preserve">- Foram chamados “perversos” quando deveriam ser “justos", </w:t>
      </w:r>
      <w:r>
        <w:rPr>
          <w:rFonts w:cs="Arial" w:ascii="Arial" w:hAnsi="Arial"/>
          <w:bCs/>
          <w:spacing w:val="-3"/>
          <w:sz w:val="32"/>
          <w:szCs w:val="32"/>
        </w:rPr>
        <w:t>v.4</w:t>
      </w:r>
      <w:r>
        <w:rPr>
          <w:rFonts w:cs="Arial" w:ascii="Arial" w:hAnsi="Arial"/>
          <w:spacing w:val="-3"/>
          <w:sz w:val="32"/>
          <w:szCs w:val="32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Foram chamados de "semente de malfeitores", quando deveriam ser a "descendência do povo escolhido do Senhor",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v.4</w:t>
      </w:r>
      <w:r>
        <w:rPr>
          <w:rFonts w:cs="Arial" w:ascii="Arial" w:hAnsi="Arial"/>
          <w:spacing w:val="-3"/>
          <w:sz w:val="32"/>
          <w:szCs w:val="32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- Foram chamados de "filhos corruptos", quando deveriam ser "filhos praticantes do amor de seu pai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- Foram chamados de retrógados (quem anda para trás), quando deveriam permanecer nos princípios divinos – “</w:t>
      </w:r>
      <w:r>
        <w:rPr>
          <w:rFonts w:cs="Arial" w:ascii="Arial" w:hAnsi="Arial"/>
          <w:sz w:val="32"/>
          <w:szCs w:val="32"/>
        </w:rPr>
        <w:t>abandonaram o SENHOR, voltaram para trás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oram chamados de blasfemos, quando deveriam bendizer o nome do Senhor – “blasfemaram do Santo de Israel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nota triste quando o chamado povo de Deus vive longe da santidade de Deus, na injustiça, na perversidade, na maldade e na corrupção! Quantos há que já abandonaram ao Senhor e voltaram para trás, vivendo os antigos pecados longe de Deus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d) Precisavam se arrepender confessando e deixando seus pecado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Observe no texto que para descrever a situação pecaminosa do povo, Isaías usa uma figura severa para repreensão,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V. 10,</w:t>
      </w:r>
      <w:r>
        <w:rPr>
          <w:rFonts w:cs="Arial" w:ascii="Arial" w:hAnsi="Arial"/>
          <w:spacing w:val="-3"/>
          <w:sz w:val="32"/>
          <w:szCs w:val="32"/>
        </w:rPr>
        <w:t xml:space="preserve"> "</w:t>
      </w:r>
      <w:r>
        <w:rPr>
          <w:rFonts w:cs="Arial" w:ascii="Arial" w:hAnsi="Arial"/>
          <w:sz w:val="32"/>
          <w:szCs w:val="32"/>
        </w:rPr>
        <w:t>Ouvi a palavra do SENHOR, vós, príncipes de Sodoma; prestai ouvidos à lei do nosso Deus, vós, povo de Gomorra</w:t>
      </w:r>
      <w:r>
        <w:rPr>
          <w:rFonts w:cs="Arial" w:ascii="Arial" w:hAnsi="Arial"/>
          <w:spacing w:val="-3"/>
          <w:sz w:val="32"/>
          <w:szCs w:val="32"/>
        </w:rPr>
        <w:t xml:space="preserve">"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Sabemos que Sodoma e Gomorra se tornaram exemplos bíblicos negativos em razão da prática da maldade e do pecado de seus habitantes. Ofenderam profundamente a Deus, o que levou o Senhor a destruí-las, fazendo descer do céu “fogo e enxofre”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... reduzindo a cinzas as cidades de Sodoma e Gomorra, ordenou-as à ruína completa, tendo-as posto como exemplo a quantos venham a viver impiamente”, 2Pe 2.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is cidades não só foram destruídas, mas se tornaram um tipo de padrão para todos aqueles que venham a viver na impiedad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guns exemplos dessa influência negativa de Sodoma e Gomorra sã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s falsos profetas e o povo nos dias de Jeremias – “Mas nos profetas de Jerusalém vejo coisa horrenda; cometem adultérios, andam com falsidade e fortalecem as mãos dos malfeitores, para que não se convertam cada um da sua maldade; todos eles se tornaram para mim como Sodoma, e os moradores de Jerusalém, como Gomorra”, Jr 23.1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abe e Amon (nos dias de Sofonias), que eram duas nações descendentes de Ló, através de um relacionamento incestuoso – “Portanto, tão certo como eu vivo, diz o SENHOR dos Exércitos, o Deus de Israel, Moabe será como Sodoma, e os filhos de Amom, como Gomorra, campo de urtigas, poços de sal e assolação perpétua”, Sf 2.9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Cafarnaum nos dias de Jesus devido a sua incredulidade – “</w:t>
      </w:r>
      <w:r>
        <w:rPr>
          <w:rFonts w:cs="Arial" w:ascii="Arial" w:hAnsi="Arial"/>
          <w:sz w:val="32"/>
          <w:szCs w:val="32"/>
        </w:rPr>
        <w:t>23 Tu, Cafarnaum, elevar-te-ás, porventura, até ao céu? Descerás até ao inferno; porque, se em Sodoma se tivessem operado os milagres que em ti se fizeram, teria ela permanecido até ao dia de hoje. 24 Digo-vos, porém, que menos rigor haverá, no Dia do Juízo, para com a terra de Sodoma do que para contigo”, Mt 11.2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Os falsos líderes e falsos profetas atuantes nos dias de Judas, irmão do Senhor – “</w:t>
      </w:r>
      <w:r>
        <w:rPr>
          <w:rFonts w:cs="Arial" w:ascii="Arial" w:hAnsi="Arial"/>
          <w:sz w:val="32"/>
          <w:szCs w:val="32"/>
        </w:rPr>
        <w:t>7 como Sodoma, e Gomorra, e as cidades circunvizinhas, que, havendo-se entregado à prostituição como aqueles, seguindo após outra carne, são postas para exemplo do fogo eterno, sofrendo punição. 8 Ora, estes, da mesma sorte, quais sonhadores alucinados, não só contaminam a carne, como também rejeitam governo e difamam autoridades superiores”, Jd 7-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doma e Gomorra foram destruídas porque jamais quiseram se arrepender de seus pecados! Somente o arrependimento sincero irá mudar o coração de Deus, que é sempre disposto a perdoa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Em sua ganância o povo dos dias de Isaías estava praticando grandes maldades! Deus usou Isaías para chamá-los ao arrependimento de seus pecados! Se se arrependessem, receberiam o perdão. O perdão de Deus é sem limites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V.18, “</w:t>
      </w:r>
      <w:r>
        <w:rPr>
          <w:rFonts w:cs="Arial" w:ascii="Arial" w:hAnsi="Arial"/>
          <w:sz w:val="32"/>
          <w:szCs w:val="32"/>
        </w:rPr>
        <w:t>Vinde, pois, e arrazoemos, diz o SENHOR; ainda que os vossos pecados sejam como a escarlata, eles se tornarão brancos como a neve; ainda que sejam vermelhos como o carmesim, se tornarão como a lã”.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Is 55.7</w:t>
      </w:r>
      <w:r>
        <w:rPr>
          <w:rFonts w:cs="Arial" w:ascii="Arial" w:hAnsi="Arial"/>
          <w:spacing w:val="-3"/>
          <w:sz w:val="32"/>
          <w:szCs w:val="32"/>
        </w:rPr>
        <w:t>, “</w:t>
      </w:r>
      <w:r>
        <w:rPr>
          <w:rFonts w:cs="Arial" w:ascii="Arial" w:hAnsi="Arial"/>
          <w:sz w:val="32"/>
          <w:szCs w:val="32"/>
        </w:rPr>
        <w:t>Deixe o perverso o seu caminho, o iníquo, os seus pensamentos; converta-se ao SENHOR, que se compadecerá dele, e volte-se para o nosso Deus, porque é rico em perdoar”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Estamos vivendo dias difíceis no meio do povo de Deus. A santidade é algo quase inatingível! Muitos preferem viver na intimidade com o mundo e seus prazeres! Porém, Deus não mudou e o pecado continua sendo pecado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Somos chamados a receber o perdão de Deus para os nossos pecados! Porém, Deus somente poderá perdoar nossos pecados, desde que estejamos dispostos ao arrependimento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At 3.19, “</w:t>
      </w:r>
      <w:r>
        <w:rPr>
          <w:rFonts w:cs="Arial" w:ascii="Arial" w:hAnsi="Arial"/>
          <w:sz w:val="32"/>
          <w:szCs w:val="32"/>
        </w:rPr>
        <w:t>Arrependei-vos, pois, e convertei-vos para serem cancelados os vossos pecado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6"/>
          <w:szCs w:val="36"/>
        </w:rPr>
        <w:t>II. DEUS NOS CONVIDA PARA SERMOS PROSPERO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 xml:space="preserve">Uma vez solucionado o problema do pecado, e restabelecida a comunhão com o Senhor, passamos a receber suas benesses. O </w:t>
      </w:r>
      <w:r>
        <w:rPr>
          <w:rFonts w:cs="Arial" w:ascii="Arial" w:hAnsi="Arial"/>
          <w:bCs/>
          <w:spacing w:val="-3"/>
          <w:sz w:val="32"/>
          <w:szCs w:val="32"/>
        </w:rPr>
        <w:t>v.19 nos fala o seguinte:</w:t>
      </w:r>
      <w:r>
        <w:rPr>
          <w:rFonts w:cs="Arial" w:ascii="Arial" w:hAnsi="Arial"/>
          <w:spacing w:val="-3"/>
          <w:sz w:val="32"/>
          <w:szCs w:val="32"/>
        </w:rPr>
        <w:t xml:space="preserve"> "comereis o melhor da terra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Quero falar de bênçãos que abrangem tanto a área física, como também a área espiritual, na sua totalidade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a) Área físic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Êx 23.25, “</w:t>
      </w:r>
      <w:r>
        <w:rPr>
          <w:rFonts w:cs="Arial" w:ascii="Arial" w:hAnsi="Arial"/>
          <w:sz w:val="32"/>
          <w:szCs w:val="32"/>
        </w:rPr>
        <w:t>Servireis ao SENHOR, vosso Deus, e ele abençoará o vosso pão e a vossa água...”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No lugar em que fomos plantados por Deus, ele certamente abençoará o nosso pão e a nossa água – “</w:t>
      </w:r>
      <w:r>
        <w:rPr>
          <w:rFonts w:cs="Arial" w:ascii="Arial" w:hAnsi="Arial"/>
          <w:sz w:val="32"/>
          <w:szCs w:val="32"/>
        </w:rPr>
        <w:t>ele abençoará o vosso pão e a vossa água”</w:t>
      </w:r>
      <w:r>
        <w:rPr>
          <w:rFonts w:cs="Arial" w:ascii="Arial" w:hAnsi="Arial"/>
          <w:spacing w:val="-3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1) Certamente, aquele que anda na Palavra de Deus, será protegido por ele e terá suas necessidades materiais supridas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  <w:t>Lv 26.4-10</w:t>
      </w:r>
      <w:r>
        <w:rPr>
          <w:rFonts w:cs="Arial" w:ascii="Arial" w:hAnsi="Arial"/>
          <w:spacing w:val="-3"/>
          <w:sz w:val="32"/>
          <w:szCs w:val="32"/>
        </w:rPr>
        <w:t>, “</w:t>
      </w:r>
      <w:r>
        <w:rPr>
          <w:rFonts w:cs="Arial" w:ascii="Arial" w:hAnsi="Arial"/>
          <w:sz w:val="32"/>
          <w:szCs w:val="32"/>
        </w:rPr>
        <w:t>4 então, eu vos darei as vossas chuvas a seu tempo; e a terra dará a sua messe, e a árvore do campo, o seu fruto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5 A debulha se estenderá até à vindima, e a vindima, até à sementeira; comereis o vosso pão a fartar e habitareis seguros na vossa terra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6 Estabelecerei paz na terra; deitar-vos-eis, e não haverá quem vos espante; farei cessar os animais nocivos da terra, e pela vossa terra não passará espada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 Perseguireis os vossos inimigos, e cairão à espada diante de vós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8 Cinco de vós perseguirão a cem, e cem dentre vós perseguirão a dez mil; e os vossos inimigos cairão à espada diante de vós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9 Para vós outros olharei, e vos farei fecundos, e vos multiplicarei, e confirmarei a minha aliança convosco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 Comereis o velho da colheita anterior e, para dar lugar ao novo, tirareis fora o velh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O texto acima é rico em detalhes que merecem a nossa atençã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Teriam uma colheita abençoada - "</w:t>
      </w:r>
      <w:r>
        <w:rPr>
          <w:rFonts w:cs="Arial" w:ascii="Arial" w:hAnsi="Arial"/>
          <w:sz w:val="32"/>
          <w:szCs w:val="32"/>
        </w:rPr>
        <w:t>darei as vossas chuvas a seu tempo; e a terra dará a sua messe, e a árvore do campo, o seu fruto</w:t>
      </w:r>
      <w:r>
        <w:rPr>
          <w:rFonts w:cs="Arial" w:ascii="Arial" w:hAnsi="Arial"/>
          <w:spacing w:val="-3"/>
          <w:sz w:val="32"/>
          <w:szCs w:val="32"/>
        </w:rPr>
        <w:t>". Não haveria falta de chuvas que pudessem comprometer as colheitas, que seriam abundante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- Teriam suprimentos abundantes – “</w:t>
      </w:r>
      <w:r>
        <w:rPr>
          <w:rFonts w:cs="Arial" w:ascii="Arial" w:hAnsi="Arial"/>
          <w:sz w:val="32"/>
          <w:szCs w:val="32"/>
        </w:rPr>
        <w:t xml:space="preserve">A debulha se estenderá até à vindima, e a vindima, até à sementeira”, “comereis o vosso pão a fartar”, “comereis o velho da colheita anterior e, para dar lugar ao novo, tirareis fora o velho”. Antes que terminassem a colheita de cereais, a safra abundante de uvas estava chegando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Seriam protegidos de seus inimigos - "</w:t>
      </w:r>
      <w:r>
        <w:rPr>
          <w:rFonts w:cs="Arial" w:ascii="Arial" w:hAnsi="Arial"/>
          <w:sz w:val="32"/>
          <w:szCs w:val="32"/>
        </w:rPr>
        <w:t>Estabelecerei paz na terra; deitar-vos-eis, e não haverá quem vos espante</w:t>
      </w:r>
      <w:r>
        <w:rPr>
          <w:rFonts w:cs="Arial" w:ascii="Arial" w:hAnsi="Arial"/>
          <w:spacing w:val="-3"/>
          <w:sz w:val="32"/>
          <w:szCs w:val="32"/>
        </w:rPr>
        <w:t>", “</w:t>
      </w:r>
      <w:r>
        <w:rPr>
          <w:rFonts w:cs="Arial" w:ascii="Arial" w:hAnsi="Arial"/>
          <w:sz w:val="32"/>
          <w:szCs w:val="32"/>
        </w:rPr>
        <w:t>Perseguireis os vossos inimigos, e cairão à espada diante de vós”, “Cinco de vós perseguirão a cem, e cem dentre vós perseguirão a dez mil”</w:t>
      </w:r>
      <w:r>
        <w:rPr>
          <w:rFonts w:cs="Arial" w:ascii="Arial" w:hAnsi="Arial"/>
          <w:spacing w:val="-3"/>
          <w:sz w:val="32"/>
          <w:szCs w:val="32"/>
        </w:rPr>
        <w:t>. Por mais poderosos que fossem os inimigos, iriam sucumbir diante deles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Seriam protegidos de animais ferozes – “</w:t>
      </w:r>
      <w:r>
        <w:rPr>
          <w:rFonts w:cs="Arial" w:ascii="Arial" w:hAnsi="Arial"/>
          <w:sz w:val="32"/>
          <w:szCs w:val="32"/>
        </w:rPr>
        <w:t>farei cessar os animais nocivos da terra”. Os animais ferozes atacavam as ovelhas, gado e até mesmo pessoas. Deus prometeu afugentá-los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Seriam abençoados na prole - "</w:t>
      </w:r>
      <w:r>
        <w:rPr>
          <w:rFonts w:cs="Arial" w:ascii="Arial" w:hAnsi="Arial"/>
          <w:sz w:val="32"/>
          <w:szCs w:val="32"/>
        </w:rPr>
        <w:t>Para vós outros olharei, e vos farei fecundos, e vos multiplicarei, e confirmarei a minha aliança convosco</w:t>
      </w:r>
      <w:r>
        <w:rPr>
          <w:rFonts w:cs="Arial" w:ascii="Arial" w:hAnsi="Arial"/>
          <w:spacing w:val="-3"/>
          <w:sz w:val="32"/>
          <w:szCs w:val="32"/>
        </w:rPr>
        <w:t>". Teriam uma família numerosa e abençoada por Deus, acima dos padrões da époc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Textos semelhantes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Sl 132.13-15, “</w:t>
      </w:r>
      <w:r>
        <w:rPr>
          <w:rFonts w:cs="Arial" w:ascii="Arial" w:hAnsi="Arial"/>
          <w:sz w:val="32"/>
          <w:szCs w:val="32"/>
        </w:rPr>
        <w:t>13 Pois o SENHOR escolheu a Sião, preferiu-a por sua morada: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4 Este é para sempre o lugar do meu repouso; aqui habitarei, pois o preferi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15 Abençoarei com abundância o seu mantimento e de pão fartarei os seus pobres”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S</w:t>
      </w:r>
      <w:r>
        <w:rPr>
          <w:rFonts w:cs="Arial" w:ascii="Arial" w:hAnsi="Arial"/>
          <w:spacing w:val="-3"/>
          <w:sz w:val="32"/>
          <w:szCs w:val="32"/>
        </w:rPr>
        <w:t>eriam abençoados com abundância de suprimentos, e não haveria entre eles pobres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- Sl 37.25, “</w:t>
      </w:r>
      <w:r>
        <w:rPr>
          <w:rFonts w:cs="Arial" w:ascii="Arial" w:hAnsi="Arial"/>
          <w:sz w:val="32"/>
          <w:szCs w:val="32"/>
        </w:rPr>
        <w:t xml:space="preserve">Fui moço e já, agora, sou velho, porém jamais vi o justo desamparado, nem a sua descendência a mendigar o pão”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Aquele que serve a Deus, jamais irá mendigar o p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Is 33.15, “15 O que anda em justiça e fala o que é reto; o que despreza o ganho de opressão; o que, com um gesto de mãos, recusa aceitar suborno; o que tapa os ouvidos, para não ouvir falar de homicídios, e fecha os olhos, para não ver o mal, 16 este habitará nas alturas; as fortalezas das rochas serão o seu alto refúgio, o seu pão lhe será dado, as suas águas serão certas”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é fiel, habita nas alturas, é totalmente protegido, e terá fartura de pão e de águ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z 4.16, – “Disse-me ainda: Filho do homem, eis que eu tirarei o sustento de pão em Jerusalém; comerão o pão por peso e, com ansiedade, beberão a água por medida e com espanto”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ém, para os desobedientes haverá falta de pão, preocupações, ansiedade e medo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2) Aquele que anda na Palavra de Deus, receberá a cura de suas enfermidades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 xml:space="preserve">Êx 23.25, “(Ele) </w:t>
      </w:r>
      <w:r>
        <w:rPr>
          <w:rFonts w:cs="Arial" w:ascii="Arial" w:hAnsi="Arial"/>
          <w:sz w:val="32"/>
          <w:szCs w:val="32"/>
        </w:rPr>
        <w:t>tirará do vosso meio as enfermidades”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- Deus é aquele que sara todas as nossas doenças, e é a ele que devemos recorrer quando estamos enfermos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Sl 103.3, “</w:t>
      </w:r>
      <w:r>
        <w:rPr>
          <w:rFonts w:cs="Arial" w:ascii="Arial" w:hAnsi="Arial"/>
          <w:sz w:val="32"/>
          <w:szCs w:val="32"/>
        </w:rPr>
        <w:t>Ele é quem perdoa todas as tuas iniquidades; quem sara todas as tuas enfermidade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urante a caminhada dos israelitas pelo deserto, eles puderam provar como Deus fala e cumpre sua palavra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 105.37, “Então, fez sair o seu povo, com prata e ouro, e entre as suas tribos não havia um só inválid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Cristo em seu sacrifício carregou sobre si todas as nossas doenças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 53.4, “Certamente, ele tomou sobre si as nossas enfermidades e as nossas dores levou sobre si; e nós o reputávamos por aflito, ferido de Deus e oprimido”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- Observamos no Novo Testamento a demonstração prática de que as promessas de Deus são verdadeiras e fiéis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Mt 8.16-17, “</w:t>
      </w:r>
      <w:r>
        <w:rPr>
          <w:rFonts w:cs="Arial" w:ascii="Arial" w:hAnsi="Arial"/>
          <w:sz w:val="32"/>
          <w:szCs w:val="32"/>
        </w:rPr>
        <w:t>16 Chegada a tarde, trouxeram-lhe muitos endemoninhados; e ele meramente com a palavra expeliu os espíritos e curou todos os que estavam doentes;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7 para que se cumprisse o que fora dito por intermédio do profeta Isaías: Ele mesmo tomou as nossas enfermidades e carregou com as nossas doença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b) Área Espiritual.</w:t>
      </w:r>
      <w:r>
        <w:rPr>
          <w:rFonts w:cs="Arial" w:ascii="Arial" w:hAnsi="Arial"/>
          <w:bCs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Is 43.2, “</w:t>
      </w:r>
      <w:r>
        <w:rPr>
          <w:rFonts w:cs="Arial" w:ascii="Arial" w:hAnsi="Arial"/>
          <w:sz w:val="32"/>
          <w:szCs w:val="32"/>
        </w:rPr>
        <w:t>Quando passares pelas águas, eu serei contigo; quando, pelos rios, eles não te submergirão; quando passares pelo fogo, não te queimarás, nem a chama arderá em ti”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A presença de Deus em nossas vidas nos abençoará nos momentos mais difíceis – passando pelas águas “serei contigo”, passando pelos rios “</w:t>
      </w:r>
      <w:r>
        <w:rPr>
          <w:rFonts w:cs="Arial" w:ascii="Arial" w:hAnsi="Arial"/>
          <w:sz w:val="32"/>
          <w:szCs w:val="32"/>
        </w:rPr>
        <w:t>não te submergirão”, passando pelo fogo “não te queimarás, nem a chama arderá em ti”</w:t>
      </w:r>
      <w:r>
        <w:rPr>
          <w:rFonts w:cs="Arial" w:ascii="Arial" w:hAnsi="Arial"/>
          <w:spacing w:val="-3"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Água e fogo aqui são na verdade, sinônimos de lutas e perseguições que sofremos, simplesmente por sermos filhos de Deu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At 14.21, “</w:t>
      </w:r>
      <w:r>
        <w:rPr>
          <w:rFonts w:cs="Arial" w:ascii="Arial" w:hAnsi="Arial"/>
          <w:sz w:val="32"/>
          <w:szCs w:val="32"/>
        </w:rPr>
        <w:t>21 E, tendo anunciado o evangelho naquela cidade e feito muitos discípulos, voltaram para Listra, e Icônio, e Antioquia,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2 fortalecendo a alma dos discípulos, exortando-os a permanecer firmes na fé; e mostrando que, através de muitas tribulações, nos importa entrar no reino de Deu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 presente texto, Paulo e Barnabé no retorno da primeira viagem missionária, passando pelas cidades onde haviam deixado convertidos, os exortam a permanecer “firmes na fé”, esclarecendo-lhes que não estariam isentos de “muitas tribulações”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Jo 14.33, “</w:t>
      </w:r>
      <w:r>
        <w:rPr>
          <w:rFonts w:cs="Arial" w:ascii="Arial" w:hAnsi="Arial"/>
          <w:sz w:val="32"/>
          <w:szCs w:val="32"/>
        </w:rPr>
        <w:t>Estas coisas vos tenho dito para que tenhais paz em mim. No mundo, passais por aflições; mas tende bom ânimo; eu venci o mund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Aqui o próprio Senhor faz um alerta seus discípulos sobre o fato de que no mundo eles passariam por muitos sofrimentos e tribulaçõe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Em outra ocasião ele disse que o fato de passamos por perseguições nos tornaria “bem aventurados”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Mt 5.11-12, “</w:t>
      </w:r>
      <w:r>
        <w:rPr>
          <w:rFonts w:cs="Arial" w:ascii="Arial" w:hAnsi="Arial"/>
          <w:sz w:val="32"/>
          <w:szCs w:val="32"/>
        </w:rPr>
        <w:t>11 Bem-aventurados sois quando, por minha causa, vos injuriarem, e vos perseguirem, e, mentindo, disserem todo mal contra vós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2 Regozijai-vos e exultai, porque é grande o vosso galardão nos céus; pois assim perseguiram aos profetas que viveram antes de vó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Sl 34.19, “</w:t>
      </w:r>
      <w:r>
        <w:rPr>
          <w:rFonts w:cs="Arial" w:ascii="Arial" w:hAnsi="Arial"/>
          <w:sz w:val="32"/>
          <w:szCs w:val="32"/>
        </w:rPr>
        <w:t>Muitas são as aflições do justo, mas o SENHOR de todas o livra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Temos no presente texto uma promessa tremenda – Embora não possamos evitar que nos venham tribulações e sofrimentos, temos a garantia de que Deus nos livrará de cada uma delas, não importando a força e a intensidade com que chegam as nossas vidas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c) A totalidade das bênção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Ef 1.3, “</w:t>
      </w:r>
      <w:r>
        <w:rPr>
          <w:rFonts w:cs="Arial" w:ascii="Arial" w:hAnsi="Arial"/>
          <w:sz w:val="32"/>
          <w:szCs w:val="32"/>
        </w:rPr>
        <w:t>Bendito o Deus e Pai de nosso Senhor Jesus Cristo, que nos tem abençoado com toda sorte de bênção espiritual nas regiões celestiais em Crist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is são as bênçãos espirituais nas regiões celestiais que recebemos?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1) Fomos escolhidos para viver na presença de Deus – “</w:t>
      </w:r>
      <w:r>
        <w:rPr>
          <w:rFonts w:cs="Arial" w:ascii="Arial" w:hAnsi="Arial"/>
          <w:sz w:val="32"/>
          <w:szCs w:val="32"/>
        </w:rPr>
        <w:t>nos escolheu nele antes da fundação do mundo, para sermos santos e irrepreensíveis perante ele; e em amor”, Ef 1.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somos mais solitários, mas estamos na presença de Deu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mais sofremos por estar “fora do jogo”, mas fomos escolhidos por Deu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mais nos sentiremos esquecidos, mas somos lembrados por Deu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mais estaremos vazios, mas sim preenchidos por Deu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Nos tornamos filhos por adoção – “nos predestinou para ele, para a adoção de filhos, por meio de Jesus Cristo, segundo o beneplácito de sua vontade”, Ef 1.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o direito legal de filho e podemos usá-lo no mundo espiritual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cebemos o nome do Pai e podemos usá-lo no mundo espiritual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a proteção e o cuidado do Pai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intimidade com o Pa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Somos perdoados – “no qual temos a redenção, pelo seu sangue, a remissão dos pecados, segundo a riqueza da sua graça”, Ef 1.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devemos aceitar mais acusaçã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a cédula da dívida pelo pecado rasgad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damos de cabeça erguida e não mais com o sentimento de culp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somos mais escravos e prisioneiros do pecad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Recebemos sabedoria e prudência – “Deus derramou abundantemente sobre nós em toda a sabedoria e prudência”, Ef 1.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agora a capacidade de colocar em prática o conhecimento aprendid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abemos resolver questões e situações difícei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abemos nos portar em todas as ocasiõe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equilíbrio nas atitudes e açõe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Passamos a viver o céu na terra – “9 desvendando-nos o mistério da sua vontade, segundo o seu beneplácito que propusera em Cristo, 10 de fazer convergir nele, na dispensação da plenitude dos tempos, todas as coisas, tanto as do céu, como as da terra”, Ef 1.9-1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mos governados por Deu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vemos a cultura de Deu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vemos os sinais, sendo seguido por eles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ndamos no sobrenatura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Temos a garantia da herança – “11 nele, digo, no qual fomos também feitos herança, predestinados segundo o propósito daquele que faz todas as coisas conforme o conselho da sua vontade. 14 o qual é o penhor da nossa herança, ao resgate da sua propriedade, em louvor da sua glória”, Ef 1.11,1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emos que a eternidade com Deus é real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a expectativa de herdar a vida eterna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a certeza da salvaçã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a perspectiva de receber galard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Somos selados pelo Espírito Santo – “depois que ouvistes a palavra da verdade, o evangelho da vossa salvação, tendo nele também crido, fostes selados com o Santo Espírito da promessa”, Ef 1.1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vemos a plenitude do Espírito Santo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os autoridade espiritua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Você que não é crente em Cristo precisa recebê-lo, para ser participante das bênçãos de Deus na sua totalidad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6"/>
          <w:szCs w:val="36"/>
        </w:rPr>
        <w:t>III. A RECUSA DO CONVITE TRARÁ O JUÍZO DIVIN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bCs/>
          <w:spacing w:val="-3"/>
          <w:sz w:val="32"/>
          <w:szCs w:val="32"/>
        </w:rPr>
      </w:pPr>
      <w:r>
        <w:rPr>
          <w:rFonts w:eastAsia="Arial" w:cs="Arial" w:ascii="Arial" w:hAnsi="Arial"/>
          <w:bCs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pacing w:val="-3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Mas, se recusardes e fordes rebeldes, sereis devorados à espada; porque a boca do SENHOR o disse”, </w:t>
      </w:r>
      <w:r>
        <w:rPr>
          <w:rFonts w:cs="Arial" w:ascii="Arial" w:hAnsi="Arial"/>
          <w:bCs/>
          <w:spacing w:val="-3"/>
          <w:sz w:val="32"/>
          <w:szCs w:val="32"/>
        </w:rPr>
        <w:t>Is 1.20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Deus está pronto a perdoar nossos pecados. Está disposto a derramar suas bênçãos sobre nós, seu povo, mas ele exige mudança em cada um de nó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 xml:space="preserve">O não atendimento ao convite de Deus e nossa desobediência contumaz, atrai automaticamente o Juízo divino - "Voltarei contra ti minha mão", </w:t>
      </w:r>
      <w:r>
        <w:rPr>
          <w:rFonts w:cs="Arial" w:ascii="Arial" w:hAnsi="Arial"/>
          <w:bCs/>
          <w:spacing w:val="-3"/>
          <w:sz w:val="32"/>
          <w:szCs w:val="32"/>
        </w:rPr>
        <w:t>Is 1.2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A mesma mão que é estendida para trazer salvação – “</w:t>
      </w:r>
      <w:r>
        <w:rPr>
          <w:rFonts w:cs="Arial" w:ascii="Arial" w:hAnsi="Arial"/>
          <w:sz w:val="32"/>
          <w:szCs w:val="32"/>
        </w:rPr>
        <w:t>Eis que a mão do SENHOR não está encolhida, para que não possa salvar” (Is 59.1), é a mão que se levanta para apontar nossos pecados e trazer a condenaç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1Sm 12.15, “Mas, se não derdes ouvidos à voz do SENHOR, mas, antes, fordes rebeldes ao dito do SENHOR, a mão do SENHOR será contra vós, como </w:t>
      </w:r>
      <w:r>
        <w:rPr>
          <w:rFonts w:cs="Arial" w:ascii="Arial" w:hAnsi="Arial"/>
          <w:i/>
          <w:iCs/>
          <w:sz w:val="32"/>
          <w:szCs w:val="32"/>
        </w:rPr>
        <w:t>era</w:t>
      </w:r>
      <w:r>
        <w:rPr>
          <w:rFonts w:cs="Arial" w:ascii="Arial" w:hAnsi="Arial"/>
          <w:sz w:val="32"/>
          <w:szCs w:val="32"/>
        </w:rPr>
        <w:t xml:space="preserve"> contra vossos pai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ebelião contra Deus é um dos piores pecados que podemos cometer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bCs/>
          <w:spacing w:val="-3"/>
          <w:sz w:val="32"/>
          <w:szCs w:val="32"/>
        </w:rPr>
        <w:t>2Sm 24.12-14, “</w:t>
      </w:r>
      <w:r>
        <w:rPr>
          <w:rFonts w:cs="Arial" w:ascii="Arial" w:hAnsi="Arial"/>
          <w:sz w:val="32"/>
          <w:szCs w:val="32"/>
        </w:rPr>
        <w:t>Porque a rebelião é como o pecado de feitiçaria, e a obstinação é como a idolatria e culto a ídolos do lar. Visto que rejeitaste a palavra do SENHOR, ele também te rejeitou a ti, para que não sejas rei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A rebelião é comparada aos pecados de feitiçaria e idolatria! Aquele que se rebela e rejeita a Deus será automaticamente rejeitado por ele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Veja Is 1</w:t>
      </w:r>
      <w:r>
        <w:rPr>
          <w:rFonts w:cs="Arial" w:ascii="Arial" w:hAnsi="Arial"/>
          <w:bCs/>
          <w:spacing w:val="-3"/>
          <w:sz w:val="32"/>
          <w:szCs w:val="32"/>
        </w:rPr>
        <w:t>.28,</w:t>
      </w:r>
      <w:r>
        <w:rPr>
          <w:rFonts w:cs="Arial" w:ascii="Arial" w:hAnsi="Arial"/>
          <w:spacing w:val="-3"/>
          <w:sz w:val="32"/>
          <w:szCs w:val="32"/>
        </w:rPr>
        <w:t xml:space="preserve"> que os pecadores e transgressores serão destruídos – “</w:t>
      </w:r>
      <w:r>
        <w:rPr>
          <w:rFonts w:cs="Arial" w:ascii="Arial" w:hAnsi="Arial"/>
          <w:sz w:val="32"/>
          <w:szCs w:val="32"/>
        </w:rPr>
        <w:t>Mas os transgressores e os pecadores serão juntamente destruídos; e os que deixarem o SENHOR perecerã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Na língua hebraica temos três palavras que merecem nosso destaque: Em primeiro lugar destacamos a palavra “</w:t>
      </w:r>
      <w:r>
        <w:rPr>
          <w:rFonts w:cs="Arial" w:ascii="Arial" w:hAnsi="Arial"/>
          <w:sz w:val="32"/>
          <w:szCs w:val="32"/>
        </w:rPr>
        <w:t>pasha‘” (transgressores) – “rebelar”, “revoltar”, “apostatar”; em segundo lugar temos a palavra “sheber” (destruídos) – “quebrado”, “fraturado”, “esmagado”, “arruinado”; e um terceiro lugar a palavra “kalah” (perecerão) – “consumir”, “terminar”, “acabar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Pelo teor de tais palavras, podemos verificar a intensidade do juízo de Deus sobre os desobedientes e rebeldes. Na realidade, os transgressores serão quebrados, moídos e consumidos na presença do Senhor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Sabemos que o pior Juízo de Deus, é o juízo vindouro, do qual queremos ver agora alguns dos seus principais aspectos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1) Deus tem determinado num dia para executar o seu juízo sobre o mund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At 17.31, “</w:t>
      </w:r>
      <w:r>
        <w:rPr>
          <w:rFonts w:cs="Arial" w:ascii="Arial" w:hAnsi="Arial"/>
          <w:sz w:val="32"/>
          <w:szCs w:val="32"/>
        </w:rPr>
        <w:t>porquanto estabeleceu um dia em que há de julgar o mundo com justiça, por meio de um varão que destinou e acreditou diante de todos, ressuscitando-o dentre os morto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certo é: Deus marcou em seu calendário um dia, em que irá trazer juízo a todos os homens! Seu juízo será com a verdadeira justiça. Nesse dia o culpado não será tido por inocente, e nem o inocente por culpado! Não haverá compra de sentença! O culpado será culpado mesmo! - “O SENHOR é tardio em irar-se, mas grande em poder e jamais inocenta o culpado”, Na 1.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O Juízo de Deus terá como propósito julgar ações e palavras proferidas, pelos homen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 20.10-11, “11 Vi um grande trono branco e aquele que nele se assenta, de cuja presença fugiram a terra e o céu, e não se achou lugar para eles. 12 Vi também os mortos, os grandes e os pequenos, postos em pé diante do trono. Então, se abriram livros. Ainda outro livro, o Livro da Vida, foi aberto. E os mortos foram julgados, segundo as suas obras, conforme o que se achava escrito nos livro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t 12.36-37, “36 Digo-vos que de toda palavra frívola que proferirem os homens, dela darão conta no Dia do Juízo; 37 porque, pelas tuas palavras, serás justificado e, pelas tuas palavras, serás condenad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lavras e obras dos homens estarão sendo colocadas em julgamento! Tudo o que fizemos, ou falamos, será lembrado, pois tudo foi registrado nos livros! Não haverá clemência, e todos quantos morreram desde Adão até o ultimo dia, serão julgados. No dizer de Jesus: “pelas tuas palavras, serás justificado e, pelas tuas palavras, serás condenad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O Juízo de Deus será sem misericórdi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g 2.13, “Porque o juízo é sem misericórdia para com aquele que não usou de misericórdia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Mt 7.22-23, “</w:t>
      </w:r>
      <w:r>
        <w:rPr>
          <w:rFonts w:cs="Arial" w:ascii="Arial" w:hAnsi="Arial"/>
          <w:sz w:val="32"/>
          <w:szCs w:val="32"/>
        </w:rPr>
        <w:t>22 Muitos, naquele dia, hão de dizer-me: Senhor, Senhor! Porventura, não temos nós profetizado em teu nome, e em teu nome não expelimos demônios, e em teu nome não fizemos muitos milagres? 23 Então, lhes direi explicitamente: nunca vos conheci. Apartai-vos de mim, os que praticais a iniquidade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b 10.28-29, “28 Sem misericórdia morre pelo depoimento de duas ou três testemunhas quem tiver rejeitado a lei de Moisés. 29 De quanto mais severo castigo julgais vós será considerado digno aquele que calcou aos pés o Filho de Deus, e profanou o sangue da aliança com o qual foi santificado, e ultrajou o Espírito da graça?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je vivemos debaixo da misericórdia e graça de Deus! Porém, haverá um tempo em que o exercício da misericórdia divina, e o tempo da graça irão cessar, e todos estarão debaixo do juízo implacável de Deus – “Porque o juízo é sem misericórdia para com aquele que não usou de misericórdia”, Tg 2.13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não viveu nos princípios da Palavra de Deus, andando em desobediência, no dia do Juízo, provará não a misericórdia, mas, a justiça punitiva de Deus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4. No Juízo de Deus, os salvos por Cristo, serão separados dos perdido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Mt 25.31-34, 41, “</w:t>
      </w:r>
      <w:r>
        <w:rPr>
          <w:rFonts w:cs="Arial" w:ascii="Arial" w:hAnsi="Arial"/>
          <w:sz w:val="32"/>
          <w:szCs w:val="32"/>
        </w:rPr>
        <w:t>31 Quando vier o Filho do Homem na sua majestade e todos os anjos com ele, então, se assentará no trono da sua glória;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2 e todas as nações serão reunidas em sua presença, e ele separará uns dos outros, como o pastor separa dos cabritos as ovelhas;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3 e porá as ovelhas à sua direita, mas os cabritos, à esquerda;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4 então, dirá o Rei aos que estiverem à sua direita: Vinde, benditos de meu Pai! Entrai na posse do reino que vos está preparado desde a fundação do mundo. 41 Então, o Rei dirá também aos que estiverem à sua esquerda: Apartai-vos de mim, malditos, para o fogo eterno, preparado para o diabo e seus anjo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Dn 12.2, “</w:t>
      </w:r>
      <w:r>
        <w:rPr>
          <w:rFonts w:cs="Arial" w:ascii="Arial" w:hAnsi="Arial"/>
          <w:sz w:val="32"/>
          <w:szCs w:val="32"/>
        </w:rPr>
        <w:t>Muitos dos que dormem no pó da terra ressuscitarão, uns para a vida eterna, e outros para vergonha e horror etern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dia do Juízo haverá uma separação entre aqueles que foram lavados e justificados pelo sangue do Cordeiro, e aqueles que rejeitaram a graça de Deus! Enquanto que os salvos serão chamados de “benditos” e tomarão posse do reino eterno, os perdidos serão taxados de “malditos” e serão destinados ao fogo eterno. Para muitos será um dia de recebimento da herança eterna, para outros, será um dia de vergonha e horrores eternos!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5. O juízo será para punição e condenaçã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t 25.41, “Então, o Rei dirá também aos que estiverem à sua esquerda: Apartai-vos de mim, malditos, para o fogo eterno, preparado para o diabo e seus anjos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Ap 20.14-15, “</w:t>
      </w:r>
      <w:r>
        <w:rPr>
          <w:rFonts w:cs="Arial" w:ascii="Arial" w:hAnsi="Arial"/>
          <w:sz w:val="32"/>
          <w:szCs w:val="32"/>
        </w:rPr>
        <w:t>14 Então, a morte e o inferno foram lançados para dentro do lago de fogo. Esta é a segunda morte, o lago de fogo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5 E, se alguém não foi achado inscrito no Livro da Vida, esse foi lançado para dentro do lago de fogo”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O lago de fogo e enxofre será uma realidade para todos quantos rejeitaram a graça de Deus! O tormento eterno dos não salvos será indescritível – “</w:t>
      </w:r>
      <w:r>
        <w:rPr>
          <w:rFonts w:cs="Arial" w:ascii="Arial" w:hAnsi="Arial"/>
          <w:sz w:val="32"/>
          <w:szCs w:val="32"/>
        </w:rPr>
        <w:t>Ali haverá choro e ranger de dentes, quando virdes, no reino de Deus, Abraão, Isaque, Jacó e todos os profetas, mas vós, lançados fora”, Lc 13.28.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Quando não há o verdadeiro arrependimento de pecados, e a verdadeira humilhação perante o Senhor, não somente os incrédulos, mas também os crentes são castigados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Os crentes são julgados ainda nesta vida – “</w:t>
      </w:r>
      <w:r>
        <w:rPr>
          <w:rFonts w:cs="Arial" w:ascii="Arial" w:hAnsi="Arial"/>
          <w:sz w:val="32"/>
          <w:szCs w:val="32"/>
        </w:rPr>
        <w:t>Porque a ocasião de começar o juízo pela casa de Deus é chegada; ora, se primeiro vem por nós, qual será o fim daqueles que não obedecem ao evangelho de Deus?”, 1Pe 4.17.</w:t>
      </w:r>
      <w:r>
        <w:rPr>
          <w:rFonts w:cs="Arial" w:ascii="Arial" w:hAnsi="Arial"/>
          <w:spacing w:val="-3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Já os incrédulos na vida futura – “12 </w:t>
      </w:r>
      <w:r>
        <w:rPr>
          <w:rFonts w:cs="Arial" w:ascii="Arial" w:hAnsi="Arial"/>
          <w:sz w:val="32"/>
          <w:szCs w:val="32"/>
        </w:rPr>
        <w:t>Vi também os mortos, os grandes e os pequenos, postos em pé diante do trono. Então, se abriram livros. Ainda outro livro, o Livro da Vida, foi aberto. E os mortos foram julgados, segundo as suas obras, conforme o que se achava escrito nos livros. 15 E, se alguém não foi achado inscrito no Livro da Vida, esse foi lançado para dentro do lago de fogo, Ap 20.12, 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3"/>
          <w:sz w:val="32"/>
          <w:szCs w:val="32"/>
        </w:rPr>
      </w:pPr>
      <w:r>
        <w:rPr>
          <w:rFonts w:cs="Arial" w:ascii="Arial" w:hAnsi="Arial"/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pacing w:val="-3"/>
          <w:sz w:val="36"/>
          <w:szCs w:val="36"/>
        </w:rPr>
      </w:pPr>
      <w:r>
        <w:rPr>
          <w:rFonts w:cs="Arial" w:ascii="Arial" w:hAnsi="Arial"/>
          <w:b/>
          <w:bCs/>
          <w:spacing w:val="-3"/>
          <w:sz w:val="36"/>
          <w:szCs w:val="36"/>
        </w:rPr>
        <w:t>CONCLUSÃ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Como crentes, devemos corrigir nossas falhas, nos arrepender de nossos pecados, pedir perdão, para podermos estar em comunhão com ele e ao mesmo tempo receber suas preciosas bênçãos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Precisamos praticar o bem, tendo em vista o recebimento dos galardões preparados pelo Senhor para todos quantos amam a sua vinda. Era o que Paulo antevia pouco antes de sua morte – “</w:t>
      </w:r>
      <w:r>
        <w:rPr>
          <w:rFonts w:cs="Arial" w:ascii="Arial" w:hAnsi="Arial"/>
          <w:color w:val="000000"/>
          <w:sz w:val="32"/>
          <w:szCs w:val="32"/>
        </w:rPr>
        <w:t>Já agora a coroa da justiça me está guardada, a qual o Senhor, reto juiz, me dará naquele Dia; e não somente a mim, mas também a todos quantos amam a sua vinda”, 1Tm 4.8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Não podemos chegar diante do tribunal de Cristo de mãos vazias – “</w:t>
      </w:r>
      <w:r>
        <w:rPr>
          <w:rFonts w:cs="Arial" w:ascii="Arial" w:hAnsi="Arial"/>
          <w:color w:val="000000"/>
          <w:sz w:val="32"/>
          <w:szCs w:val="32"/>
        </w:rPr>
        <w:t>Porque importa que todos nós compareçamos perante o tribunal de Cristo, para que cada um receba segundo o bem ou o mal que tiver feito por meio do corpo”, 2Co 5.1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evemos aguardar com ardente expectativa o “bem vindo do Senhor” – “34 então, dirá o Rei aos que estiverem à sua direita: Vinde, benditos de meu Pai! Entrai na posse do reino que vos está preparado desde a fundação do mundo. 35 Porque tive fome, e me destes de comer; tive sede, e me destes de beber; era forasteiro, e me hospedastes; 36 estava nu, e me vestistes; enfermo, e me visitastes; preso, e fostes ver-me”, Mt 25.34-36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Aqueles que ainda não são crentes, devem se converter, para receber o perdão de seus pecados, provar as misericórdias do Senhor, alcançando através de Cristo, a salvação de sua alma!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2835" w:right="2835" w:gutter="0" w:header="709" w:top="2835" w:footer="0" w:bottom="28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71875</wp:posOffset>
              </wp:positionH>
              <wp:positionV relativeFrom="page">
                <wp:posOffset>586105</wp:posOffset>
              </wp:positionV>
              <wp:extent cx="626745" cy="626745"/>
              <wp:effectExtent l="95885" t="19685" r="19050" b="95250"/>
              <wp:wrapNone/>
              <wp:docPr id="2" name="Oval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2" fillcolor="black" stroked="t" o:allowincell="f" style="position:absolute;margin-left:281.25pt;margin-top:46.1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white"/>
              <v:stroke color="#f2f2f2" weight="38160" joinstyle="miter" endcap="flat"/>
              <v:shadow on="t" obscured="f" color="#7f7f7f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quationCaption">
    <w:name w:val="_Equation Caption"/>
    <w:qFormat/>
    <w:rPr/>
  </w:style>
  <w:style w:type="character" w:styleId="Appleconvertedspace">
    <w:name w:val="apple-converted-space"/>
    <w:qFormat/>
    <w:rPr/>
  </w:style>
  <w:style w:type="character" w:styleId="Versiculo">
    <w:name w:val="versicul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altico1">
    <w:name w:val="analítico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autoSpaceDE w:val="false"/>
      <w:spacing w:lineRule="auto" w:line="240" w:before="480" w:after="0"/>
      <w:ind w:left="720" w:righ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naltico2">
    <w:name w:val="analítico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autoSpaceDE w:val="false"/>
      <w:spacing w:lineRule="auto" w:line="240" w:before="0" w:after="0"/>
      <w:ind w:left="1440" w:righ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naltico3">
    <w:name w:val="analítico 3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autoSpaceDE w:val="false"/>
      <w:spacing w:lineRule="auto" w:line="240" w:before="0" w:after="0"/>
      <w:ind w:left="2160" w:righ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naltico4">
    <w:name w:val="analítico 4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autoSpaceDE w:val="false"/>
      <w:spacing w:lineRule="auto" w:line="240" w:before="0" w:after="0"/>
      <w:ind w:left="2880" w:righ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naltico5">
    <w:name w:val="analítico 5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autoSpaceDE w:val="false"/>
      <w:spacing w:lineRule="auto" w:line="240" w:before="0" w:after="0"/>
      <w:ind w:left="3600" w:righ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naltico6">
    <w:name w:val="analítico 6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autoSpaceDE w:val="false"/>
      <w:spacing w:lineRule="auto" w:line="240" w:before="0" w:after="0"/>
      <w:ind w:lef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naltico7">
    <w:name w:val="analítico 7"/>
    <w:basedOn w:val="Normal"/>
    <w:qFormat/>
    <w:pPr>
      <w:suppressAutoHyphens w:val="true"/>
      <w:autoSpaceDE w:val="false"/>
      <w:spacing w:lineRule="auto" w:line="240" w:before="0" w:after="0"/>
      <w:ind w:lef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naltico8">
    <w:name w:val="analítico 8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autoSpaceDE w:val="false"/>
      <w:spacing w:lineRule="auto" w:line="240" w:before="0" w:after="0"/>
      <w:ind w:lef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Analtico9">
    <w:name w:val="analítico 9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autoSpaceDE w:val="false"/>
      <w:spacing w:lineRule="auto" w:line="240" w:before="0" w:after="0"/>
      <w:ind w:lef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Remissivo1">
    <w:name w:val="remissivo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autoSpaceDE w:val="false"/>
      <w:spacing w:lineRule="auto" w:line="240" w:before="0" w:after="0"/>
      <w:ind w:left="1440" w:right="720" w:hanging="144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Remissivo2">
    <w:name w:val="remissivo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autoSpaceDE w:val="false"/>
      <w:spacing w:lineRule="auto" w:line="240" w:before="0" w:after="0"/>
      <w:ind w:left="1440" w:right="720" w:hanging="72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Legenda">
    <w:name w:val="legenda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22:28:00Z</dcterms:created>
  <dc:creator>jac</dc:creator>
  <dc:description/>
  <dc:language>en-US</dc:language>
  <cp:lastModifiedBy>Usuario</cp:lastModifiedBy>
  <cp:lastPrinted>2019-12-10T15:24:00Z</cp:lastPrinted>
  <dcterms:modified xsi:type="dcterms:W3CDTF">2019-12-14T22:28:00Z</dcterms:modified>
  <cp:revision>2</cp:revision>
  <dc:subject/>
  <dc:title/>
</cp:coreProperties>
</file>