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sectPr>
          <w:type w:val="nextPage"/>
          <w:pgSz w:w="12240" w:h="15840"/>
          <w:pgMar w:left="2835" w:right="2835" w:gutter="0" w:header="0" w:top="2835" w:footer="0" w:bottom="2835"/>
          <w:pgNumType w:start="1"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drawing>
          <wp:inline distT="0" distB="0" distL="0" distR="0">
            <wp:extent cx="4170680" cy="521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JOSÉ ANTÔNIO CORRÊA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EU SOU O PÃO DA </w:t>
      </w:r>
    </w:p>
    <w:p>
      <w:pPr>
        <w:pStyle w:val="Default"/>
        <w:spacing w:lineRule="auto" w:line="36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VIDA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Filho meu, se deixas de ouvir a instrução, desviar-te-ás das palavras do conhecimento”, Provérbios 19.27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dição - 2014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anscrição, revisão e estilização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osé Antônio Corrêa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greja Evangélica Batista de Viradouro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ua São João, 910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irro Centro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740-000 Viradouro, SP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tato pelo Telefone: (0xx17) 3392 -1296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ibvir.com.br</w:t>
        </w:r>
      </w:hyperlink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: correa248@hotmail.com </w:t>
      </w:r>
    </w:p>
    <w:p>
      <w:pPr>
        <w:pStyle w:val="SemEspaamento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emEspaament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a: José Antônio Corrêa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ÍNDICE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TRODUÇÃO ..................................................... 05 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r>
        <w:rPr>
          <w:rFonts w:cs="Arial" w:ascii="Arial" w:hAnsi="Arial"/>
          <w:b/>
          <w:sz w:val="28"/>
          <w:szCs w:val="28"/>
        </w:rPr>
        <w:t>COMO PÃO DA VIDA, JESUS DESCEU DO CÉU ............</w:t>
      </w:r>
      <w:r>
        <w:rPr>
          <w:b/>
          <w:bCs/>
          <w:sz w:val="28"/>
          <w:szCs w:val="28"/>
        </w:rPr>
        <w:t>...................................................................... 08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rFonts w:cs="Arial" w:ascii="Arial" w:hAnsi="Arial"/>
          <w:b/>
          <w:sz w:val="28"/>
          <w:szCs w:val="28"/>
        </w:rPr>
        <w:t>COMO PÃO DA VIDA JESUS É A GARANTIA DE SUPRIMENTO ESPIRITUAL .................</w:t>
      </w:r>
      <w:r>
        <w:rPr>
          <w:b/>
          <w:sz w:val="28"/>
          <w:szCs w:val="28"/>
        </w:rPr>
        <w:t>........ 21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III. </w:t>
      </w:r>
      <w:r>
        <w:rPr>
          <w:b/>
          <w:color w:val="000000"/>
          <w:sz w:val="28"/>
          <w:szCs w:val="28"/>
        </w:rPr>
        <w:t xml:space="preserve">COMO PÃO DA VIDA, JESUS NOS GARANTE VIDA ETERNA </w:t>
      </w:r>
      <w:r>
        <w:rPr>
          <w:b/>
          <w:bCs/>
          <w:color w:val="000000"/>
          <w:sz w:val="28"/>
          <w:szCs w:val="28"/>
        </w:rPr>
        <w:t xml:space="preserve">...................................................... 27 </w:t>
      </w:r>
    </w:p>
    <w:p>
      <w:pPr>
        <w:pStyle w:val="SemEspaamento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CONCLUSÃO ....................................................... 55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JOÃO 6.35-48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35 Declarou-lhes, pois, Jesus: Eu sou o pão da vida; o que vem a mim jamais terá fome; e o que crê em mim jamais terá sede. 36 Porém eu já vos disse que, embora me tenhais visto, não credes. 37 Todo aquele que o Pai me dá, esse virá a mim; e o que vem a mim, de modo nenhum o lançarei fora. 38 Porque eu desci do céu, não para fazer a minha própria vontade, e sim a vontade daquele que me enviou. 39 E a vontade de quem me enviou é esta: que nenhum eu perca de todos os que me deu; pelo contrário, eu o ressuscitarei no último dia. 40 De fato, a vontade de meu Pai é que todo homem que vir o Filho e nele crer tenha a vida eterna; e eu o ressuscitarei no último dia. 41 Murmuravam, pois, dele os judeus, porque dissera: Eu sou o pão que desceu do céu. 42 E diziam: Não é este Jesus, o filho de José? Acaso, não lhe conhecemos o pai e a mãe? Como, pois, agora diz: Desci do céu? 43 Respondeu-lhes Jesus: Não murmureis entre vós. 44 Ninguém pode vir a mim se o Pai, que me enviou, não o trouxer; e eu o ressuscitarei no último dia. 45 Está escrito nos profetas: E serão todos ensinados por Deus. Portanto, todo aquele que da parte do Pai tem ouvido e aprendido, esse vem a mim. 46 Não que alguém tenha visto o Pai, salvo aquele que vem de Deus; este o tem visto. 47 Em verdade, em verdade vos digo: quem crê em mim tem a vida eterna. 48 Eu sou o pão da vida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9 Vossos pais comeram o maná no de</w:t>
      </w:r>
      <w:r>
        <w:rPr>
          <w:rFonts w:cs="Arial" w:ascii="Arial" w:hAnsi="Arial"/>
          <w:sz w:val="28"/>
          <w:szCs w:val="28"/>
          <w:lang w:eastAsia="pt-BR"/>
        </w:rPr>
        <w:t>”.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TRODUÇÃO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stamos iniciando uma série de estudos sobre a expressão "eu sou" no Evangelho de João, mais precisamente quando ela se refere às qualificações de Filho de Deus, como por exemplo nas frases: "Eu sou a ressurreição e a vida", "Eu sou a videira verdadeira", "Eu sou o bom pastor", etc.. É verdade que a referida expressão por algumas vezes em João, ocorre para designar de uma maneira mais contundente a divindade de Jesus, como em </w:t>
      </w:r>
      <w:r>
        <w:rPr>
          <w:rFonts w:cs="Arial" w:ascii="Arial" w:hAnsi="Arial"/>
          <w:b/>
          <w:sz w:val="28"/>
          <w:szCs w:val="28"/>
        </w:rPr>
        <w:t>Jo 8.58</w:t>
      </w:r>
      <w:r>
        <w:rPr>
          <w:rFonts w:cs="Arial" w:ascii="Arial" w:hAnsi="Arial"/>
          <w:sz w:val="28"/>
          <w:szCs w:val="28"/>
        </w:rPr>
        <w:t xml:space="preserve"> - "...antes que Abraão existisse, EU SOU", formando um paralelo com </w:t>
      </w:r>
      <w:r>
        <w:rPr>
          <w:rFonts w:cs="Arial" w:ascii="Arial" w:hAnsi="Arial"/>
          <w:b/>
          <w:sz w:val="28"/>
          <w:szCs w:val="28"/>
        </w:rPr>
        <w:t>Êx 3.14</w:t>
      </w:r>
      <w:r>
        <w:rPr>
          <w:rFonts w:cs="Arial" w:ascii="Arial" w:hAnsi="Arial"/>
          <w:sz w:val="28"/>
          <w:szCs w:val="28"/>
        </w:rPr>
        <w:t xml:space="preserve">, "...EU SOU O QUE SOU", onde Deus se dá a conhecer a Moisés. Não é deste "EU SOU" que estaremos falando, mas do "eu sou", seguido de uma expressão qualificativa!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çaremos hoje com a qualificação: "Eu Sou o Pão da Vida", onde Jesus equipara-se ao principal alimento do povo de seu tempo. Deixando de lado a cultura judaico/romana, sabemos também, da utilidade do pão para nossos dias. Quem, pelo menos, não conhece o filãozinho nosso de cada dia? É verdade que hoje em dia, ele se tornou escasso, raro, nas mesas de muitos brasileiros, em virtude de seu alto preço, com o trigo, seu principal ingrediente, cotado em dólar. Porém temos consciência do significado do deste alimento imprescindível para nossa cultur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 palavra "pão" vem dos termos hebraico "lechem" e grego – "artos", que significam "um composto de farinha, água e fermento, assado no forno", "alimento", "comida", "pão". Devido à sua grande utilidade, o pão era servido nas festas, nos banquetes reais, etc. Foi também um dos elementos utilizados na instituição da Ceia do Senhor, </w:t>
      </w:r>
      <w:r>
        <w:rPr>
          <w:rFonts w:cs="Arial" w:ascii="Arial" w:hAnsi="Arial"/>
          <w:b/>
          <w:sz w:val="28"/>
          <w:szCs w:val="28"/>
        </w:rPr>
        <w:t>1Co 11.23-24</w:t>
      </w:r>
      <w:r>
        <w:rPr>
          <w:rFonts w:cs="Arial" w:ascii="Arial" w:hAnsi="Arial"/>
          <w:sz w:val="28"/>
          <w:szCs w:val="28"/>
        </w:rPr>
        <w:t xml:space="preserve">. Seu formato era arredondado, apresentando a forma de um prato, e para ser servido, deveria ser partido com as mãos e não cortado com facas como é o nosso costume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utilizar a expressão "Eu Sou o Pão da Vida", Jesus queria que seus discípulos vissem nele a única fonte de alimento para a alma. Assim como o pão era o principal alimento material dos judeus, Jesus é único alimento espiritual para o homem. Sem Jesus, a alma perece de fome espiritual! Hoje, queremos analisar o simbolismo do pão aplicado ao Filho de Deu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. COMO PÃO DA VIDA, JESUS DESCEU DO CÉU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VS.32-33, 51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ão podemos nos esquecer de um fato marcante para os israelitas, que foi o envio do maná, praticamente o único alimento utilizado por eles durante os quarenta anos de caminhada no deserto, quando deixaram o Egito em demanda à Canaã, a terra prometida. Pelos relatos bíblicos, podemos ver que este alimento vinha do alto, dos céus, misturado ao orvalho que descia sobre a terra, "14 E, quando se evaporou o orvalho que caíra, na superfície do deserto restava uma coisa fina e semelhante a escamas, fina como a geada sobre a terra. 15 Vendo-a os filhos de Israel, disseram uns aos outros: Que é isto? Pois não sabiam o que era. Disse-lhes Moisés: Isto é o pão que o SENHOR vos dá para vosso alimento", </w:t>
      </w:r>
      <w:r>
        <w:rPr>
          <w:rFonts w:cs="Arial" w:ascii="Arial" w:hAnsi="Arial"/>
          <w:b/>
          <w:sz w:val="28"/>
          <w:szCs w:val="28"/>
        </w:rPr>
        <w:t>Êx 16.14-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ssim como o maná, no Velho Testamento vinha do alto, assim também Jesus desceu dos céus, da parte de Deus. É este o sentido dos </w:t>
      </w:r>
      <w:r>
        <w:rPr>
          <w:rFonts w:cs="Arial" w:ascii="Arial" w:hAnsi="Arial"/>
          <w:b/>
          <w:sz w:val="28"/>
          <w:szCs w:val="28"/>
        </w:rPr>
        <w:t>vs.32-33</w:t>
      </w:r>
      <w:r>
        <w:rPr>
          <w:rFonts w:cs="Arial" w:ascii="Arial" w:hAnsi="Arial"/>
          <w:sz w:val="28"/>
          <w:szCs w:val="28"/>
        </w:rPr>
        <w:t xml:space="preserve">, "Replicou-lhes Jesus: Em verdade, em verdade vos digo: não foi Moisés quem vos deu o pão do céu; o verdadeiro pão do céu é meu Pai quem vos dá. Porque o pão de Deus é o que desce do céu...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bemos que a Palavra de Deus sempre se refere à habitação de Deus num lugar alto, nos céus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) Oração de Ana, 1Sm 2.10</w:t>
      </w:r>
      <w:r>
        <w:rPr>
          <w:rFonts w:cs="Arial" w:ascii="Arial" w:hAnsi="Arial"/>
          <w:sz w:val="28"/>
          <w:szCs w:val="28"/>
        </w:rPr>
        <w:t>, "Os que contendem com o SENHOR são quebrantados; dos céus troveja contra eles. O SENHOR julga as extremidades da terra, dá força ao seu rei e exalta o poder do seu ungido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b) Oração de Salomão, 1Rs 8.39</w:t>
      </w:r>
      <w:r>
        <w:rPr>
          <w:rFonts w:cs="Arial" w:ascii="Arial" w:hAnsi="Arial"/>
          <w:sz w:val="28"/>
          <w:szCs w:val="28"/>
        </w:rPr>
        <w:t xml:space="preserve">, "ouve tu nos céus, lugar da tua habitação, perdoa, age e dá a cada um segundo todos os seus caminhos, já que lhe conheces o coração, porque tu, só tu, és conhecedor do coração de todos os filhos dos homens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c) Reconhecimento de Davi, Sl 103.19</w:t>
      </w:r>
      <w:r>
        <w:rPr>
          <w:rFonts w:cs="Arial" w:ascii="Arial" w:hAnsi="Arial"/>
          <w:sz w:val="28"/>
          <w:szCs w:val="28"/>
        </w:rPr>
        <w:t>, "Nos céus, estabeleceu o SENHOR o seu trono, e o seu reino domina sobre tudo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d) Declaração de Jesus, Mt 5.16</w:t>
      </w:r>
      <w:r>
        <w:rPr>
          <w:rFonts w:cs="Arial" w:ascii="Arial" w:hAnsi="Arial"/>
          <w:sz w:val="28"/>
          <w:szCs w:val="28"/>
        </w:rPr>
        <w:t xml:space="preserve">, "Assim brilhe também a vossa luz diante dos homens, para que vejam as vossas boas obras e glorifiquem a vosso Pai que está nos céus". Veja ainda na oração do Pai nosso, </w:t>
      </w:r>
      <w:r>
        <w:rPr>
          <w:rFonts w:cs="Arial" w:ascii="Arial" w:hAnsi="Arial"/>
          <w:b/>
          <w:sz w:val="28"/>
          <w:szCs w:val="28"/>
        </w:rPr>
        <w:t>Mt 6.9</w:t>
      </w:r>
      <w:r>
        <w:rPr>
          <w:rFonts w:cs="Arial" w:ascii="Arial" w:hAnsi="Arial"/>
          <w:sz w:val="28"/>
          <w:szCs w:val="28"/>
        </w:rPr>
        <w:t>, "Portanto, orai vós deste modo: Pai nosso que estás nos céus, santificado seja o teu nome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m como a Palavra de Deus descreve a morada de Deus como sendo nos céus, ela também diz que Jesus, o Filho, o Deus encarnado, deixou sua habitação nos céus, para residir juntos aos homen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ja a palavra de Cristo em duas ocasiões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) Jo 3.13</w:t>
      </w:r>
      <w:r>
        <w:rPr>
          <w:rFonts w:cs="Arial" w:ascii="Arial" w:hAnsi="Arial"/>
          <w:sz w:val="28"/>
          <w:szCs w:val="28"/>
        </w:rPr>
        <w:t xml:space="preserve">, "Ora, ninguém subiu ao céu, senão aquele que de lá desceu, a saber, o Filho do Homem que está no céu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b) Jo 6.51</w:t>
      </w:r>
      <w:r>
        <w:rPr>
          <w:rFonts w:cs="Arial" w:ascii="Arial" w:hAnsi="Arial"/>
          <w:sz w:val="28"/>
          <w:szCs w:val="28"/>
        </w:rPr>
        <w:t>, "Eu sou o pão vivo que desceu do céu..."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detalhe importante, e que não podemos deixar ainda de mencionar, é que após sua ressurreição, o Senhor retornou aos céus, de onde também virá, num tempo futuro, para arrebatar sua Igreja. Naquele dia, subiremos ao encontro com o Senhor, para estar para sempre em sua companhia: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) At 1.2</w:t>
      </w:r>
      <w:r>
        <w:rPr>
          <w:rFonts w:cs="Arial" w:ascii="Arial" w:hAnsi="Arial"/>
          <w:sz w:val="28"/>
          <w:szCs w:val="28"/>
        </w:rPr>
        <w:t xml:space="preserve">, "...até ao dia em que, depois de haver dado mandamentos por intermédio do Espírito Santo aos apóstolos que escolhera, foi elevado às alturas". </w:t>
      </w:r>
      <w:r>
        <w:rPr>
          <w:rFonts w:cs="Arial" w:ascii="Arial" w:hAnsi="Arial"/>
          <w:b/>
          <w:sz w:val="28"/>
          <w:szCs w:val="28"/>
        </w:rPr>
        <w:t>Ver ainda os vs. 9-11</w:t>
      </w:r>
      <w:r>
        <w:rPr>
          <w:rFonts w:cs="Arial" w:ascii="Arial" w:hAnsi="Arial"/>
          <w:sz w:val="28"/>
          <w:szCs w:val="28"/>
        </w:rPr>
        <w:t>, "9 Ditas estas palavras, foi Jesus elevado às alturas, à vista deles, e uma nuvem o encobriu dos seus olhos. 10 E, estando eles com os olhos fitos no céu, enquanto Jesus subia, eis que dois varões vestidos de branco se puseram ao lado deles 11 e lhes disseram: Varões galileus, por que estais olhando para as alturas? Esse Jesus que dentre vós foi assunto ao céu virá do modo como o vistes subir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b) 1Ts 4.16-18</w:t>
      </w:r>
      <w:r>
        <w:rPr>
          <w:rFonts w:cs="Arial" w:ascii="Arial" w:hAnsi="Arial"/>
          <w:sz w:val="28"/>
          <w:szCs w:val="28"/>
        </w:rPr>
        <w:t>, "16 Porquanto o Senhor mesmo, dada a sua palavra de ordem, ouvida a voz do arcanjo, e ressoada a trombeta de Deus, descerá dos céus, e os mortos em Cristo ressuscitarão primeiro; 17 depois, nós, os vivos, os que ficarmos, seremos arrebatados juntamente com eles, entre nuvens, para o encontro do Senhor nos ares, e, assim, estaremos para sempre com o Senhor. 18 Consolai-vos, pois, uns aos outros com estas palavras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 Jesus veio dos céus inaugurando um novo tempo para o homem!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I. COMO PÃO DA VIDA JESUS É A GARANTIA DE SUPRIMENTO ESPIRITUAL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S. 35, 51, 56-57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Lembre-se que o maná era o principal, para não dizer o único alimento dos filhos de Israel, quando estavam indo em demanda à Terra da Promessa. Durante quarenta anos, eles puderam ver cair do céu aquela substância branca, com a aparência de semente de coentro e sabor idêntico a bolo de mel, o suprimento diário para que não morressem de fome prostrados no deserto, </w:t>
      </w:r>
      <w:r>
        <w:rPr>
          <w:rFonts w:cs="Arial" w:ascii="Arial" w:hAnsi="Arial"/>
          <w:b/>
          <w:sz w:val="28"/>
          <w:szCs w:val="28"/>
        </w:rPr>
        <w:t>Êx 16.31</w:t>
      </w:r>
      <w:r>
        <w:rPr>
          <w:rFonts w:cs="Arial" w:ascii="Arial" w:hAnsi="Arial"/>
          <w:sz w:val="28"/>
          <w:szCs w:val="28"/>
        </w:rPr>
        <w:t>, "Deu-lhe a casa de Israel o nome de maná; era como semente de coentro, branco e de sabor como bolos de mel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o maná, certamente teriam desfalecido, morrido! Porém, um fato significativo, é que Jesus fez uma comparação entre o maná que caia dos céus, e a sua descida também dos céus, para estar entre nós. Se o maná era o único meio de sustento material, Jesus Cristo é também o único meio de suprimento espiritual para o homem! O homem sem Jesus carece de alimentação do alto, é acometido de uma fome espiritual sem precedentes!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por esta razão que Jesus afirmou: "Eu sou o pão da vida; aquele que vem a mim, de modo algum terá fome, e quem crê em mim jamais terá sede", v. 35. Certamente, Jesus não está falando de saciar a fome e a sede físicas, mas nos fala sobre a fome e sede da alma, da qual todos os homens são dependentes. Há um vazio dentro de cada homem que só pode ser preenchido pelo Espírito Santo de Deus! Olhe como a Palavra de Deus se refere a esta fome incontida, que não pode ser satisfeita por meios puramente humanos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) Sl 34.10</w:t>
      </w:r>
      <w:r>
        <w:rPr>
          <w:rFonts w:cs="Arial" w:ascii="Arial" w:hAnsi="Arial"/>
          <w:sz w:val="28"/>
          <w:szCs w:val="28"/>
        </w:rPr>
        <w:t>, "Os leõezinhos necessitam e sofrem fome, mas àqueles que buscam ao Senhor, bem algum lhes faltará". Ainda que os animais padeçam de fome, nós, como filhos de Deus, não teremos falta de nada!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b) Is 49.10</w:t>
      </w:r>
      <w:r>
        <w:rPr>
          <w:rFonts w:cs="Arial" w:ascii="Arial" w:hAnsi="Arial"/>
          <w:sz w:val="28"/>
          <w:szCs w:val="28"/>
        </w:rPr>
        <w:t xml:space="preserve">, "Nunca terão fome nem sede; não os afligirá nem a calma nem o sol; porque o que se compadece deles os guiará, e os conduzirá mansamente aos mananciais das águas". Note o adverbio "nunca", o que nos traz a garantia do suprimento constante, ininterrupt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Quando, no Sermão da Montanha, Jesus fala das bem-aventuranças do reino, garante que aqueles que possuem "fome e sede de Justiça", serão saciados. Certamente este anseio por uma justiça plena, divina, é uma das características daqueles que são filhos do reino, </w:t>
      </w:r>
      <w:r>
        <w:rPr>
          <w:rFonts w:cs="Arial" w:ascii="Arial" w:hAnsi="Arial"/>
          <w:b/>
          <w:sz w:val="28"/>
          <w:szCs w:val="28"/>
        </w:rPr>
        <w:t>Mt 5.6</w:t>
      </w:r>
      <w:r>
        <w:rPr>
          <w:rFonts w:cs="Arial" w:ascii="Arial" w:hAnsi="Arial"/>
          <w:sz w:val="28"/>
          <w:szCs w:val="28"/>
        </w:rPr>
        <w:t>, "Bem-aventurados os que têm fome e sede de justiça porque eles serão fartos". Observe que Deus garante nosso suprimento, não à conta-gotas, mas com abundância – "serão fartos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Uma coisa é certa. Jesus é a nossa garantia de um suprimento espiritual abundante!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II. COMO PÃO DA VIDA, JESUS NOS GARANTE VIDA ETERNA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S. 54-55, 58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maná, um símbolo de Cristo, produzia vida apenas temporária naqueles que dele se alimentavam, </w:t>
      </w:r>
      <w:r>
        <w:rPr>
          <w:rFonts w:cs="Arial" w:ascii="Arial" w:hAnsi="Arial"/>
          <w:b/>
          <w:sz w:val="28"/>
          <w:szCs w:val="28"/>
        </w:rPr>
        <w:t>v.49</w:t>
      </w:r>
      <w:r>
        <w:rPr>
          <w:rFonts w:cs="Arial" w:ascii="Arial" w:hAnsi="Arial"/>
          <w:sz w:val="28"/>
          <w:szCs w:val="28"/>
        </w:rPr>
        <w:t>, "Vossos pais comeram o maná no deserto e morreram". Observe a frase "...e morreram". Mesmo sendo o maná, um tipo de Cristo, não podia garantir vida permanente, vida eterna. É por esta razão que mesmo utilizando o maná como ração diária, os filhos de Israel de toda uma geração, com exceção de Calebe, Filho de Jefoné e Josué, foram enterrados no deserto, (</w:t>
      </w:r>
      <w:r>
        <w:rPr>
          <w:rFonts w:cs="Arial" w:ascii="Arial" w:hAnsi="Arial"/>
          <w:b/>
          <w:sz w:val="28"/>
          <w:szCs w:val="28"/>
        </w:rPr>
        <w:t>Nm 32.11-12</w:t>
      </w:r>
      <w:r>
        <w:rPr>
          <w:rFonts w:cs="Arial" w:ascii="Arial" w:hAnsi="Arial"/>
          <w:sz w:val="28"/>
          <w:szCs w:val="28"/>
        </w:rPr>
        <w:t xml:space="preserve">), Não era este alimento, diferente de outros alimentos que comemos hoje em dia para nos manter vivos!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orém, Cristo, o maná verdadeiro dá vida ao mundo, e vida eterna, </w:t>
      </w:r>
      <w:r>
        <w:rPr>
          <w:rFonts w:cs="Arial" w:ascii="Arial" w:hAnsi="Arial"/>
          <w:b/>
          <w:sz w:val="28"/>
          <w:szCs w:val="28"/>
        </w:rPr>
        <w:t>vs.32-33</w:t>
      </w:r>
      <w:r>
        <w:rPr>
          <w:rFonts w:cs="Arial" w:ascii="Arial" w:hAnsi="Arial"/>
          <w:sz w:val="28"/>
          <w:szCs w:val="28"/>
        </w:rPr>
        <w:t xml:space="preserve">, "32 Respondeu-lhes Jesus: Em verdade, em verdade vos digo: Não foi Moisés que vos deu o pão do céu; mas meu Pai vos dá o verdadeiro pão do céu. 33 Porque o pão de Deus é aquele que desce do céu e dá vida ao mundo". </w:t>
      </w:r>
      <w:r>
        <w:rPr>
          <w:rFonts w:cs="Arial" w:ascii="Arial" w:hAnsi="Arial"/>
          <w:b/>
          <w:sz w:val="28"/>
          <w:szCs w:val="28"/>
        </w:rPr>
        <w:t>Ver ainda o v.54</w:t>
      </w:r>
      <w:r>
        <w:rPr>
          <w:rFonts w:cs="Arial" w:ascii="Arial" w:hAnsi="Arial"/>
          <w:sz w:val="28"/>
          <w:szCs w:val="28"/>
        </w:rPr>
        <w:t>, "Quem come a minha carne e bebe o meu sangue tem a vida eterna; e eu o ressuscitarei no último dia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sta é a grande diferença entre o maná no deserto e Jesus Cristo, o verdadeiro Pão dos Céus! Somente nos alimentando de Jesus, é que podemos garantir a vida eterna. Quando Jesus disse aos seus discípulos que "comessem a sua carne e bebessem o seu sangue", </w:t>
      </w:r>
      <w:r>
        <w:rPr>
          <w:rFonts w:cs="Arial" w:ascii="Arial" w:hAnsi="Arial"/>
          <w:b/>
          <w:sz w:val="28"/>
          <w:szCs w:val="28"/>
        </w:rPr>
        <w:t>v.54</w:t>
      </w:r>
      <w:r>
        <w:rPr>
          <w:rFonts w:cs="Arial" w:ascii="Arial" w:hAnsi="Arial"/>
          <w:sz w:val="28"/>
          <w:szCs w:val="28"/>
        </w:rPr>
        <w:t xml:space="preserve">, não estava falando em termos literais, mas sim figurativos, representativo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) Admitindo que neste texto Jesus estava falando de sua Ceia, o que nos parece óbvio, claro, Ele não está ensinado que sua presença corporal se faz presente nos elementos da Ceia, como ensina a doutrina da transubstanciação </w:t>
      </w:r>
      <w:r>
        <w:rPr>
          <w:rFonts w:cs="Arial" w:ascii="Arial" w:hAnsi="Arial"/>
          <w:b/>
          <w:sz w:val="28"/>
          <w:szCs w:val="28"/>
          <w:vertAlign w:val="superscript"/>
        </w:rPr>
        <w:t>(1)</w:t>
      </w:r>
      <w:r>
        <w:rPr>
          <w:rFonts w:cs="Arial" w:ascii="Arial" w:hAnsi="Arial"/>
          <w:sz w:val="28"/>
          <w:szCs w:val="28"/>
        </w:rPr>
        <w:t xml:space="preserve">. A Ceia do Senhor é apenas representativa, simbólica! Devemos fazê-la "em memória do Senhor", </w:t>
      </w:r>
      <w:r>
        <w:rPr>
          <w:rFonts w:cs="Arial" w:ascii="Arial" w:hAnsi="Arial"/>
          <w:b/>
          <w:sz w:val="28"/>
          <w:szCs w:val="28"/>
        </w:rPr>
        <w:t>1Co 11.23-25</w:t>
      </w:r>
      <w:r>
        <w:rPr>
          <w:rFonts w:cs="Arial" w:ascii="Arial" w:hAnsi="Arial"/>
          <w:sz w:val="28"/>
          <w:szCs w:val="28"/>
        </w:rPr>
        <w:t>, "23 Porque eu recebi do Senhor o que também vos entreguei: que o Senhor Jesus, na noite em que foi traído, tomou pão; 24 e, havendo dado graças, o partiu e disse: Isto é o meu corpo que é por vós; fazei isto em memória de mim. 25 Semelhantemente também, depois de cear, tomou o cálice, dizendo: Este cálice é o novo pacto no meu sangue; fazei isto, todas as vezes que o beberdes, em memória de mim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b) Porém, algo deve ficar claro, ou seja, através do novo nascimento, ingerimos Cristo para dentro de nós, na pessoa do Espírito Santo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Co 6.19</w:t>
      </w:r>
      <w:r>
        <w:rPr>
          <w:rFonts w:cs="Arial" w:ascii="Arial" w:hAnsi="Arial"/>
          <w:sz w:val="28"/>
          <w:szCs w:val="28"/>
        </w:rPr>
        <w:t xml:space="preserve">, "Ou não sabeis que o vosso corpo é santuário do Espírito Santo, que habita em vós, o qual possuís da parte de Deus, e que não sois de vós mesmos?" Ou seja, a Ceia representa algo que já existe dentro do crente!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ida eterna através de Jesus é alcançada pela fé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) Jo 3.15-16</w:t>
      </w:r>
      <w:r>
        <w:rPr>
          <w:rFonts w:cs="Arial" w:ascii="Arial" w:hAnsi="Arial"/>
          <w:sz w:val="28"/>
          <w:szCs w:val="28"/>
        </w:rPr>
        <w:t>, "15 para que todo aquele que nele crê tenha a vida eterna. 16 Porque Deus amou o mundo de tal maneira que deu o seu Filho unigênito, para que todo aquele que nele crê não pereça, mas tenha a vida eterna". A expressão "aquele que nele crê", tem a ver com a fé para salvação! A vida eterna somente é conseguida pela graça e através da fé, independemente das obras, "8 Porque pela graça sois salvos, por meio da fé, e isto não vem de vós, é dom de Deus; 9 não vem das obras, para que ninguém se glorie",</w:t>
      </w:r>
      <w:r>
        <w:rPr>
          <w:rFonts w:cs="Arial" w:ascii="Arial" w:hAnsi="Arial"/>
          <w:b/>
          <w:sz w:val="28"/>
          <w:szCs w:val="28"/>
        </w:rPr>
        <w:t xml:space="preserve"> Ef 2.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b) Jo 3.36</w:t>
      </w:r>
      <w:r>
        <w:rPr>
          <w:rFonts w:cs="Arial" w:ascii="Arial" w:hAnsi="Arial"/>
          <w:sz w:val="28"/>
          <w:szCs w:val="28"/>
        </w:rPr>
        <w:t>, "Quem crê no Filho tem a vida eterna; o que, porém, desobedece ao Filho não verá a vida, mas sobre ele permanece a ira de Deus". Observe que a fé para vida eterna não é uma fé seca, mas envolve obediência! Tanto é verdade que quem desobedece ao Senhor Jesus em relação aos princípios do reino, não é candidato à vida eterna, mas sobre ele estará permanentemente a ira de Deus!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c) João 5.24</w:t>
      </w:r>
      <w:r>
        <w:rPr>
          <w:rFonts w:cs="Arial" w:ascii="Arial" w:hAnsi="Arial"/>
          <w:sz w:val="28"/>
          <w:szCs w:val="28"/>
        </w:rPr>
        <w:t xml:space="preserve">, "Em verdade, em verdade vos digo que quem ouve a minha palavra, e crê naquele que me enviou, tem a vida eterna e não entra em juízo, mas já passou da morte para a vida". Temos aqui outro detalhe significativo quando pensamos em vida eterna: Antes de depositarmos em Cristo nossa fé para vida estávamos mortos. Contudo, a experiência de salvação com o Senhor nos transferiu, nos transportou, "da morte para a vida". Esta é a ideia de Paulo ao escrever aos efésios: "Ele vos vivificou, estando vós mortos nos vossos delitos e pecados", </w:t>
      </w:r>
      <w:r>
        <w:rPr>
          <w:rFonts w:cs="Arial" w:ascii="Arial" w:hAnsi="Arial"/>
          <w:b/>
          <w:sz w:val="28"/>
          <w:szCs w:val="28"/>
        </w:rPr>
        <w:t>Ef 2.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d) 1Tm 1.15-16</w:t>
      </w:r>
      <w:r>
        <w:rPr>
          <w:rFonts w:cs="Arial" w:ascii="Arial" w:hAnsi="Arial"/>
          <w:sz w:val="28"/>
          <w:szCs w:val="28"/>
        </w:rPr>
        <w:t xml:space="preserve">, "15 Fiel é esta palavra e digna de toda a aceitação; que Cristo Jesus veio ao mundo para salvar os pecadores, dos quais sou eu o principal; 16 mas por isso alcancei misericórdia, para que em mim, o principal, Cristo Jesus mostrasse toda a sua longanimidade, a fim de que eu servisse de exemplo aos que haviam de crer nele para a vida eterna". A vida eterna é alcançada, não por qualquer mérito que possamos ter, mas graças à misericórdia e longanimidade de Deus para conosco. Nesta trecho de sua Carta a Timóteo, Paulo se coloca como sendo o "principal dos pecadores". Ele garante que alcançou a vida eterna graças ao favor de Deus, e não por qualquer merecimento de sua parte!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ente em Cristo, o Pão da Vida, podemos alcançar vida eterna!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CLUSÃO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Sendo Cristo, o Pão da Vida, cumpre-nos recebê-lo em nosso interior, através de uma fé obediente, característica daqueles que querem a vida de Deus! Esta vida, embora nos seja oferecida gratuitamente, tem um preço, o preço da renúncia! Aquele que não estiver disposto a renunciar tudo quanto tem não pode ser seguidor de Jesus, e desfrutar da vida eterna, </w:t>
      </w:r>
      <w:r>
        <w:rPr>
          <w:rFonts w:cs="Arial" w:ascii="Arial" w:hAnsi="Arial"/>
          <w:b/>
          <w:sz w:val="28"/>
          <w:szCs w:val="28"/>
        </w:rPr>
        <w:t>Lc 14.33</w:t>
      </w:r>
      <w:r>
        <w:rPr>
          <w:rFonts w:cs="Arial" w:ascii="Arial" w:hAnsi="Arial"/>
          <w:sz w:val="28"/>
          <w:szCs w:val="28"/>
        </w:rPr>
        <w:t>, "Assim, pois, todo aquele dentre vós que não renuncia a tudo quanto possui, não pode ser meu discípulo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orém, algo é claro. A vida que passamos a desfrutar em Deus é inigualável, e o que nos espera é grandioso, </w:t>
      </w:r>
      <w:r>
        <w:rPr>
          <w:rFonts w:cs="Arial" w:ascii="Arial" w:hAnsi="Arial"/>
          <w:b/>
          <w:sz w:val="28"/>
          <w:szCs w:val="28"/>
        </w:rPr>
        <w:t>1Co 2.9</w:t>
      </w:r>
      <w:r>
        <w:rPr>
          <w:rFonts w:cs="Arial" w:ascii="Arial" w:hAnsi="Arial"/>
          <w:sz w:val="28"/>
          <w:szCs w:val="28"/>
        </w:rPr>
        <w:t>, "Mas, como está escrito: As coisas que olhos não viram, nem ouvidos ouviram, nem penetraram o coração do homem, são as que Deus preparou para os que o amam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s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doutrina da transubstanciação é uma doutrina do catolicismo, que aceita a verdade de que o pão e o vinho na eucaristia se transformam no corpo e no sangue do Senhor. Um pouco semelhante à doutrina da transubstanciação é a doutrina da consubstanciação defendida pelos luteranos, que afirma que "a presença de Cristo está na eucaristia". </w:t>
      </w:r>
    </w:p>
    <w:p>
      <w:pPr>
        <w:pStyle w:val="Normal"/>
        <w:spacing w:lineRule="auto" w:line="36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w="12240" w:h="15840"/>
      <w:pgMar w:left="2835" w:right="2835" w:gutter="0" w:header="709" w:top="2835" w:footer="0" w:bottom="2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571875</wp:posOffset>
              </wp:positionH>
              <wp:positionV relativeFrom="page">
                <wp:posOffset>586105</wp:posOffset>
              </wp:positionV>
              <wp:extent cx="626745" cy="626745"/>
              <wp:effectExtent l="635" t="635" r="0" b="0"/>
              <wp:wrapNone/>
              <wp:docPr id="2" name="Oval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2" fillcolor="#40618b" stroked="f" o:allowincell="f" style="position:absolute;margin-left:281.25pt;margin-top:46.1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bvir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38:00Z</dcterms:created>
  <dc:creator>ig</dc:creator>
  <dc:description/>
  <cp:keywords/>
  <dc:language>en-US</dc:language>
  <cp:lastModifiedBy>ig</cp:lastModifiedBy>
  <dcterms:modified xsi:type="dcterms:W3CDTF">2014-06-18T14:19:00Z</dcterms:modified>
  <cp:revision>15</cp:revision>
  <dc:subject/>
  <dc:title/>
</cp:coreProperties>
</file>