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957955" cy="478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2835" w:right="2835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SemEspaament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SÉ ANTÔNIO CORRÊA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U SOU A RESSURREIÇÃO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 A VIDA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Filho meu, se deixas de ouvir a instrução, desviar-te-ás das palavras do conhecimento”, Provérbios 19.27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dição - 201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nscrição, revisão e estilização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osé Antônio Corrê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greja Evangélica Batista de Viradouro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ua São João, 9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irro Centro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740-000 Viradouro, SP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tato pelo Telefone: (0xx17) 3392 -129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ibvir.com.br</w:t>
        </w:r>
      </w:hyperlink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: correa248@hotmail.com </w:t>
      </w:r>
    </w:p>
    <w:p>
      <w:pPr>
        <w:pStyle w:val="SemEspaamento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a: José Antônio Corrêa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ÍNDICE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TRODUÇÃO ................................................. 05 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color w:val="000000"/>
          <w:sz w:val="28"/>
          <w:szCs w:val="28"/>
        </w:rPr>
        <w:t>SENDO A RESSURREIÇÃO E A VIDA, JESUS DEMONSTROU O SEU PODER SOBRE A MORTE EM SEU MINISTÉRIO TERRENO</w:t>
      </w:r>
      <w:r>
        <w:rPr>
          <w:b/>
          <w:bCs/>
          <w:color w:val="000000"/>
          <w:sz w:val="28"/>
          <w:szCs w:val="28"/>
        </w:rPr>
        <w:t xml:space="preserve"> ........................................................................... 08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</w:rPr>
        <w:t>SENDO A RESSURREIÇÃO E A VIDA, JESUS É A NOSSA GARANTIA DA RESSURREIÇÃO FINAL ................................. 21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III. </w:t>
      </w:r>
      <w:r>
        <w:rPr>
          <w:b/>
          <w:color w:val="000000"/>
          <w:sz w:val="28"/>
          <w:szCs w:val="28"/>
        </w:rPr>
        <w:t>SENDO A RESSURREIÇÃO E A VIDA, JESUS OFERECE VIDA AOS MORTOS ESPIRITUAIS</w:t>
      </w:r>
      <w:r>
        <w:rPr>
          <w:b/>
          <w:bCs/>
          <w:color w:val="000000"/>
          <w:sz w:val="28"/>
          <w:szCs w:val="28"/>
        </w:rPr>
        <w:t xml:space="preserve"> ................................................... 27 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NÃO BUSCAR AO SENHOR ..................... 31 </w:t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LUSÃO .................................................. 55</w:t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ÃO 11.25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sz w:val="28"/>
          <w:szCs w:val="28"/>
          <w:lang w:eastAsia="pt-BR"/>
        </w:rPr>
        <w:t>Disse-lhe Jesus: Eu sou a ressurreição e a vida. Quem crê em mim, ainda que morra, viverá”.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RODUÇÃ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. No livreto anterior vimos a figura de Jesus como o "Bom Pastor", que deu a vida pelas suas ovelhas, diferentemente do pastor mercenário que ao aproximar-se o perigo, foge deixando o rebanho desprotegido. Vimos ainda que nesta qualidade, o Mestre cuida do rebanho, tratando da ovelha doente, muitas vezes ferida, cheia de carrapichos, etc.! Por último, vimos que através do relacionamento íntimo que mantém com o rebanho, o Senhor conhece cada ovelha pelo seu próprio nome e delas também é conhecido. Temos em Jesus o pastor por excelência, que cuida de cada um de nós de maneira pessoal, nos dando segurança, proteção, amor, carinho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No estudo de hoje, estaremos analisando mais uma qualificação "Eu Sou" de Jesus. Veremos o Senhor se colocando como a "Ressurreição e a Vida", mostrando o seu poder sobre a morte. Sabemos que as doutrinas da vida eterna e da ressurreição corporal, sempre ocuparam o interesse dos estudiosos e religiosos judaicos, principalmente os escribas, fariseus e saduceus. Já no Velho Testamento, este conceito de uma ressurreição corporal era difundido entre o povo de Deu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lgumas alusões ao fat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) A profecia de Isaías, Isaías, Is 26.19</w:t>
      </w:r>
      <w:r>
        <w:rPr>
          <w:rFonts w:cs="Arial" w:ascii="Arial" w:hAnsi="Arial"/>
          <w:sz w:val="28"/>
          <w:szCs w:val="28"/>
        </w:rPr>
        <w:t>, "Os teus mortos viverão, os seus corpos ressuscitarão; despertai e exultai, vós que habitais no pó; porque o teu orvalho é orvalho de luz, e sobre a terra das sombras fá-lo-ás cair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 A convicção de Jó, Jó 19.25-27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25 Porque eu sei que o meu Redentor vive e por fim se levantará sobre a terra. 26 Depois, revestido este meu corpo da minha pele, em minha carne verei a Deus. 27 Vê-lo-ei por mim mesmo, os meus olhos o verão, e não outros; de saudade me desfalece o coração dentro de mim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 A predição de Daniel sobre as duas ressurreições – a do justo e a do ímpio, Dn 12.2</w:t>
      </w:r>
      <w:r>
        <w:rPr>
          <w:rFonts w:cs="Arial" w:ascii="Arial" w:hAnsi="Arial"/>
          <w:sz w:val="28"/>
          <w:szCs w:val="28"/>
        </w:rPr>
        <w:t xml:space="preserve">, "E muitos dos que dormem no pó da terra ressuscitarão, uns para a vida eterna, e outros para vergonha e desprezo eterno". </w:t>
      </w:r>
      <w:r>
        <w:rPr>
          <w:rFonts w:cs="Arial" w:ascii="Arial" w:hAnsi="Arial"/>
          <w:b/>
          <w:sz w:val="28"/>
          <w:szCs w:val="28"/>
        </w:rPr>
        <w:t>Ver também Ap 20.6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Bem-aventurado e santo é aquele que tem parte na primeira ressurreição; sobre esses a segunda morte não tem autoridade; pelo contrário, serão sacerdotes de Deus e de Cristo e reinarão com ele os mil anos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) O vaticínio de Oséias sobre a própria ressurreição do Senhor, Os 6.2</w:t>
      </w:r>
      <w:r>
        <w:rPr>
          <w:rFonts w:cs="Arial" w:ascii="Arial" w:hAnsi="Arial"/>
          <w:sz w:val="28"/>
          <w:szCs w:val="28"/>
        </w:rPr>
        <w:t>, "Depois de dois dias nos ressuscitará: ao terceiro dia nos levantará, e viveremos diante dele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3. Queremos ver hoje de que maneira o Senhor sendo a "Ressurreição e a Vida", se relaciona conosco. </w:t>
      </w:r>
      <w:r>
        <w:rPr>
          <w:rFonts w:cs="Arial" w:ascii="Arial" w:hAnsi="Arial"/>
          <w:b/>
          <w:sz w:val="28"/>
          <w:szCs w:val="28"/>
        </w:rPr>
        <w:t>Vejamo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. SENDO A RESSURREIÇÃO E A VIDA, JESUS DEMONSTROU O SEU PODER SOBRE A MORTE EM SEU MINISTÉRIO TERREN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 morte é uma das experiências mais dolorosas do ser humano, isto porque, ela tolhe, rouba, arrebata de nós aqueles que amamos, nos ocasionando a dor da separação. Não há momentos mais tristes para nós, do que aqueles enfrentados pela perda de um pai, de uma mãe, de um filho, ou de um ente querido. O simples fato de sabermos que não veremos mais aquela pessoa durante esta vida, nos causa profundo sentimento de dor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Evidentemente, durante seu ministério terreno, Jesus várias vezes precisou enfrentar a morte, ora de seus entes queridos, ora de pessoas com as quais nem sequer mantinha relacionamento. Contudo, o pior momento de sua vida, foi quando teve que enfrentar a sua própria morte. Mesmo sendo Deus, o Senhor precisava morrer! Morreu de uma forma trágica, levando as marcas do desprezo e da vergonha, ao ser pendurado no madeir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Quem era condenado a este tipo de morte era considerado maldito, </w:t>
      </w:r>
      <w:r>
        <w:rPr>
          <w:rFonts w:cs="Arial" w:ascii="Arial" w:hAnsi="Arial"/>
          <w:b/>
          <w:sz w:val="28"/>
          <w:szCs w:val="28"/>
        </w:rPr>
        <w:t>Dt 21.23</w:t>
      </w:r>
      <w:r>
        <w:rPr>
          <w:rFonts w:cs="Arial" w:ascii="Arial" w:hAnsi="Arial"/>
          <w:sz w:val="28"/>
          <w:szCs w:val="28"/>
        </w:rPr>
        <w:t>, "o seu cadáver não permanecerá toda a noite no madeiro, mas certamente o enterrarás no mesmo dia; porquanto aquele que é pendurado é maldito de Deus. Assim não contaminarás a tua terra, que o Senhor teu Deus te dá em herança". Esta afronta e vergonha, o Senhor sofreu por nó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ste caso,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 condenado teria sido culpado de ofensas declaradas malditas pelas sanções da aliança. Tendo sido executado, visivelmente estaria personificando a ira de Deus que foi derramada. Como carcaça humana exposta às aves e às feras (</w:t>
      </w:r>
      <w:r>
        <w:rPr>
          <w:rFonts w:cs="Arial" w:ascii="Arial" w:hAnsi="Arial"/>
          <w:b/>
          <w:sz w:val="28"/>
          <w:szCs w:val="28"/>
        </w:rPr>
        <w:t>cons. 2Sm 21.10</w:t>
      </w:r>
      <w:r>
        <w:rPr>
          <w:rFonts w:cs="Arial" w:ascii="Arial" w:hAnsi="Arial"/>
          <w:sz w:val="28"/>
          <w:szCs w:val="28"/>
        </w:rPr>
        <w:t xml:space="preserve">), o homem pendurado no madeiro seria uma expressão da consumação da maldição divina sobre a raça decaída (cons. por exemplo, </w:t>
      </w:r>
      <w:r>
        <w:rPr>
          <w:rFonts w:cs="Arial" w:ascii="Arial" w:hAnsi="Arial"/>
          <w:b/>
          <w:sz w:val="28"/>
          <w:szCs w:val="28"/>
        </w:rPr>
        <w:t>Ap 19.17 e segs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Sm 21.10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Então, Rispa, filha de Aiá, tomou um pano de saco e o estendeu para si sobre uma penha, desde o princípio da ceifa até que sobre eles caiu água do céu; e não deixou que as aves do céu se aproximassem deles de dia, nem os animais do campo, de noite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eastAsia="pt-BR"/>
        </w:rPr>
        <w:t>Ap 19.17-8</w:t>
      </w:r>
      <w:r>
        <w:rPr>
          <w:rFonts w:cs="Arial" w:ascii="Arial" w:hAnsi="Arial"/>
          <w:sz w:val="28"/>
          <w:szCs w:val="28"/>
          <w:lang w:eastAsia="pt-BR"/>
        </w:rPr>
        <w:t>, “17 Então, vi um anjo posto em pé no sol, e clamou com grande voz, falando a todas as aves que voam pelo meio do céu: Vinde, reuni-vos para a grande ceia de Deus, 18 para que comais carnes de reis, carnes de comandantes, carnes de poderosos, carnes de cavalos e seus cavaleiros, carnes de todos, quer livres, quer escravos, tanto pequenos como grandes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esta conclusão da série de estipulações em que Deus exige uma justiça judicial perfeita e a satisfação de cada reivindicação da justiça, se necessário através de um sofredor vicário, o crente do Novo Testamento lembra-se daquele que foi maldito de Deus para redimir o Seu povo da maldição inexorável da lei (</w:t>
      </w:r>
      <w:r>
        <w:rPr>
          <w:rFonts w:cs="Arial" w:ascii="Arial" w:hAnsi="Arial"/>
          <w:b/>
          <w:sz w:val="28"/>
          <w:szCs w:val="28"/>
        </w:rPr>
        <w:t>Gl 3.13</w:t>
      </w:r>
      <w:r>
        <w:rPr>
          <w:rFonts w:cs="Arial" w:ascii="Arial" w:hAnsi="Arial"/>
          <w:sz w:val="28"/>
          <w:szCs w:val="28"/>
        </w:rPr>
        <w:t>)” (</w:t>
      </w:r>
      <w:r>
        <w:rPr>
          <w:rFonts w:cs="Arial" w:ascii="Arial" w:hAnsi="Arial"/>
          <w:b/>
          <w:sz w:val="28"/>
          <w:szCs w:val="28"/>
        </w:rPr>
        <w:t>Comentário Bíblico Moody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 3.13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Cristo nos resgatou da maldição da lei, fazendo-se ele próprio maldição em nosso lugar (porque está escrito: Maldito todo aquele que for pendurado em madeiro)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Porém Jesus, não sucumbiu diante das pressões da morte! Ele tinha, e tem o poder e domínio sobre ela! Durante seu ministério, ele pode demostrar que podia vencer a morte, e a venceu de maneira triunfante!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Vejamos alguns exemplos sobre a vitória de Jesus sobre a mort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) Ressuscitou o filho da viúva de Naim, Lc 7.12-15</w:t>
      </w:r>
      <w:r>
        <w:rPr>
          <w:rFonts w:cs="Arial" w:ascii="Arial" w:hAnsi="Arial"/>
          <w:sz w:val="28"/>
          <w:szCs w:val="28"/>
        </w:rPr>
        <w:t>, "12 Quando chegou perto da porta da cidade, eis que levavam para fora um defunto, filho único de sua mãe, que era viúva; e com ela ia uma grande multidão da cidade. 13 Logo que o Senhor a viu, encheu-se de compaixão por ela, e disse-lhe: Não chores. 14 Então, chegando-se, tocou no esquife e, quando pararam os que o levavam, disse: Moço, a ti te digo: Levanta-te. 15 O que estivera morto sentou-se e começou a falar. Então Jesus o entregou à sua mãe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 atitude de Jesus, para com a viúva, representa compromisso, envolvimento. Como se ele penetrasse no âmago do ser daquela mulher, captando toda sua tristeza, sendo movido por ela. O jovem, era levado. Pessoas seguravam seu esquife. Bastou uma palavra do Mestre, para que voltasse a vida. Sei que muitas mães, têm chorado por seus filhos. Mães, que sofrem, como a viúva de Naim. Seus filhos, estão ‘sendo levados’ pelos enganos do mundo. Estão mortos, em pecado. Os que ‘seguram o esquife do caixão’, só o conduzem à destruição. Jesus, tem a respost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 se compadece das mães que choram, que anseiam por vida na família. Jesus, poderia nem ter percebido o sofrimento da mulher. Afinal, já tinha uma multidão de pessoas o seguindo, dependendo de sua atenção. Mas não! Ele voltou os olhos para quem vinha em sentido contrário, porém, com o mesmo desejo de milagre dos que o seguiam. Creio, que após a ressureição, do jovem, a multidão que era dividida entre ‘os que saíam de Naim’ e os que ‘entravam em Naim’, se unificou. O cortejo deu meia volta. Todos passaram a seguir Jesus” </w:t>
      </w:r>
      <w:r>
        <w:rPr>
          <w:rFonts w:cs="Arial" w:ascii="Arial" w:hAnsi="Arial"/>
          <w:b/>
          <w:color w:val="0033CC"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www.atendanarocha.com</w:t>
        </w:r>
      </w:hyperlink>
      <w:r>
        <w:rPr>
          <w:rFonts w:cs="Arial" w:ascii="Arial" w:hAnsi="Arial"/>
          <w:b/>
          <w:color w:val="0033CC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) Ressuscitou a filha de Jairo, chefe da sinagoga, Lc 8.49-55</w:t>
      </w:r>
      <w:r>
        <w:rPr>
          <w:rFonts w:cs="Arial" w:ascii="Arial" w:hAnsi="Arial"/>
          <w:sz w:val="28"/>
          <w:szCs w:val="28"/>
        </w:rPr>
        <w:t>, "49 Enquanto ainda falava, veio alguém da casa do chefe da sinagoga dizendo: A tua filha já está morta; não incomodes mais o Mestre. 50 Jesus, porém, ouvindo-o, respondeu-lhe: Não temas: crê somente, e será salva. 51 Tendo chegado à casa, a ninguém deixou entrar com ele, senão a Pedro, João, Tiago, e o pai e a mãe da menina. 52 E todos choravam e pranteavam; ele, porém, disse: Não choreis; ela não está morta, mas dorme. 53 E riam-se dele, sabendo que ela estava morta. 54 Então ele, tomando-lhe a mão, exclamou: Menina, levanta-te. 55 E o seu espírito voltou, e ela se levantou imediatamente; e Jesus mandou que lhe desse de comer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Jairo era um importante homem da sinagoga, tinha uma filha única, de apenas doze anos de idade. A menina estivera muito doente, chegando a óbito. Era costume judaico contratar lamentadores profissionais e instrumentalistas para o velório. A Bíblia diz que eles estavam presentes na casa de Jairo, no dia do luto: ‘E Jesus chegando à casa daquele chefe, e vendo os instrumentalistas, e o povo em alvoroço...’, </w:t>
      </w:r>
      <w:r>
        <w:rPr>
          <w:rFonts w:cs="Arial" w:ascii="Arial" w:hAnsi="Arial"/>
          <w:b/>
          <w:sz w:val="28"/>
          <w:szCs w:val="28"/>
        </w:rPr>
        <w:t>Mt 9.2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opular homem em Israel, “chefe na sinagoga”, representava religiosidade, respeito, alguém que era procurado para dar conselhos e fazer preces, mas que se viu impotente diante da morte da filha. Aquela situação mexeu com o “forte” homem que tantas vezes tinha ouvido falar de Jesus, sem, contudo se render ao Seu Senhorio” </w:t>
      </w:r>
      <w:r>
        <w:rPr>
          <w:rFonts w:cs="Arial" w:ascii="Arial" w:hAnsi="Arial"/>
          <w:b/>
          <w:color w:val="0033CC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www.atendanarocha.com</w:t>
        </w:r>
      </w:hyperlink>
      <w:r>
        <w:rPr>
          <w:rFonts w:cs="Arial" w:ascii="Arial" w:hAnsi="Arial"/>
          <w:b/>
          <w:color w:val="0033CC"/>
          <w:sz w:val="20"/>
          <w:szCs w:val="20"/>
        </w:rPr>
        <w:t>)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Jairo, determinado, cheio de fé, deixa a multidão chorosa em sua casa e parte ao encontro de Jesus. O barulho dos pranteadores é alto, pode ser ouvido ao longe. Mas, o homem da sinagoga não consente a derrota, se nega a fazer parte daquele coro, procura alguém que lhe conforte, mas não encontra. Lembra-se de Jesus. Em algum momento, em meio a mais profunda dor, Jairo volta o coração para o alto em busca de milagre.</w:t>
      </w:r>
      <w:bookmarkStart w:id="0" w:name="more"/>
      <w:bookmarkEnd w:id="0"/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i dali apressadamente e apesar da agitação do lugar, sentem sua falta, partem em sua busca. Marcos relata que ao encontrarem com Jairo adorando Jesus, de joelhos aos seus pés dizem: ‘A tua filha está morta; por que enfadas mais o mestre? E Jesus, tendo ouvido estas palavras, disse ao principal da sinagoga: Não temas crê somente’, </w:t>
      </w:r>
      <w:r>
        <w:rPr>
          <w:rFonts w:cs="Arial" w:ascii="Arial" w:hAnsi="Arial"/>
          <w:b/>
          <w:sz w:val="28"/>
          <w:szCs w:val="28"/>
        </w:rPr>
        <w:t>Mc 5.36, 37</w:t>
      </w:r>
      <w:r>
        <w:rPr>
          <w:rFonts w:cs="Arial" w:ascii="Arial" w:hAnsi="Arial"/>
          <w:sz w:val="28"/>
          <w:szCs w:val="28"/>
        </w:rPr>
        <w:t xml:space="preserve">” </w:t>
      </w:r>
      <w:r>
        <w:rPr>
          <w:rFonts w:cs="Arial" w:ascii="Arial" w:hAnsi="Arial"/>
          <w:b/>
          <w:color w:val="0033CC"/>
          <w:sz w:val="20"/>
          <w:szCs w:val="20"/>
        </w:rPr>
        <w:t>(</w:t>
      </w:r>
      <w:hyperlink r:id="rId6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www.atendanarocha.com</w:t>
        </w:r>
      </w:hyperlink>
      <w:r>
        <w:rPr>
          <w:rFonts w:cs="Arial" w:ascii="Arial" w:hAnsi="Arial"/>
          <w:b/>
          <w:color w:val="0033CC"/>
          <w:sz w:val="20"/>
          <w:szCs w:val="20"/>
        </w:rPr>
        <w:t>)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c) Ressuscitou Lázaro, morto há quatro dias, Jo 11.38-44</w:t>
      </w:r>
      <w:r>
        <w:rPr>
          <w:rFonts w:cs="Arial" w:ascii="Arial" w:hAnsi="Arial"/>
          <w:sz w:val="28"/>
          <w:szCs w:val="28"/>
        </w:rPr>
        <w:t>, "38 Jesus, pois, comovendo-se outra vez, profundamente, foi ao sepulcro; era uma gruta, e tinha uma pedra posta sobre ela. 39 Disse Jesus: Tirai a pedra. Marta, irmã do defunto, disse-lhe: Senhor, já cheira mal, porque está morto há quase quatro dias. 40 Respondeu-lhe Jesus: Não te disse que, se creres, verás a glória de Deus? 41 Tiraram então a pedra. E Jesus, levantando os olhos ao céu, disse: Pai, graças te dou, porque me ouviste. 42 Eu sabia que sempre me ouves; mas por causa da multidão que está em redor é que assim falei, para que eles creiam que tu me enviaste. 43 E, tendo dito isso, clamou em alta voz: Lázaro, vem para fora! 44 Saiu o que estivera morto, ligados os pés e as mãos com faixas, e o seu rosto envolto num lenço. Disse-lhes Jesus: Desligai-o e deixai-o ir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a ressurreição de Lázaro, destaco dois ponto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1) Uma grande declaração do Senhor</w:t>
      </w:r>
      <w:r>
        <w:rPr>
          <w:rFonts w:cs="Arial" w:ascii="Arial" w:hAnsi="Arial"/>
          <w:sz w:val="28"/>
          <w:szCs w:val="28"/>
        </w:rPr>
        <w:t xml:space="preserve">. Ele disse à Marta: “Não te hei dito que, se creres, verás a glória de Deus”?, </w:t>
      </w:r>
      <w:r>
        <w:rPr>
          <w:rFonts w:cs="Arial" w:ascii="Arial" w:hAnsi="Arial"/>
          <w:b/>
          <w:sz w:val="28"/>
          <w:szCs w:val="28"/>
        </w:rPr>
        <w:t>Jo 11.40</w:t>
      </w:r>
      <w:r>
        <w:rPr>
          <w:rFonts w:cs="Arial" w:ascii="Arial" w:hAnsi="Arial"/>
          <w:sz w:val="28"/>
          <w:szCs w:val="28"/>
        </w:rPr>
        <w:t xml:space="preserve">. A fé nas promessas de Deus irá determinar a manifestação da glória de Deus em nossa vida. Ao remover a pedra do sepulcro, Marta pode ver o milagre e consequentemente a manifestação do poder de Deus! “Removamos ‘a pedra do sepulcro’ e confiantes em Cristo, autor e consumador da nossa fé, prossigamos certos de que Sua vontade é sempre para o nosso bem. A Ressureição de Lázaro era a alternativa improvável, impossível para os que vivenciaram a dor da família enlutada. Todos duvidavam, até que uma semente de fé germinou no coração de Marta, ela creu contra a multidão e viu a glória de Deus. Que assim seja conosco. Soli Deo Glória” </w:t>
      </w:r>
      <w:r>
        <w:rPr>
          <w:rFonts w:cs="Arial" w:ascii="Arial" w:hAnsi="Arial"/>
          <w:b/>
          <w:color w:val="0033CC"/>
          <w:sz w:val="20"/>
          <w:szCs w:val="20"/>
        </w:rPr>
        <w:t>(</w:t>
      </w:r>
      <w:hyperlink r:id="rId7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http://www.atendanarocha.com</w:t>
        </w:r>
      </w:hyperlink>
      <w:r>
        <w:rPr>
          <w:rFonts w:cs="Arial" w:ascii="Arial" w:hAnsi="Arial"/>
          <w:b/>
          <w:color w:val="0033CC"/>
          <w:sz w:val="20"/>
          <w:szCs w:val="20"/>
        </w:rPr>
        <w:t>)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c.2) Jesus agitou-se em seu espírito e chorou (vs.33,35)</w:t>
      </w:r>
      <w:r>
        <w:rPr>
          <w:rFonts w:cs="Arial" w:ascii="Arial" w:hAnsi="Arial"/>
          <w:sz w:val="28"/>
          <w:szCs w:val="28"/>
        </w:rPr>
        <w:t xml:space="preserve">. Isso nos mostra que diante da morte Jesus apresentou um coração compassivo. Ele se importou com a dor daquela família. “Ele se compadece do sofrimento das irmãs, da comoção dos judeus ali presentes! Jesus brada com muita força para que a morte deixe Lázaro! E é justamente isso que diz o texto Bíblico: ‘Clamou com grande voz: Lázaro, sai para fora’, </w:t>
      </w:r>
      <w:r>
        <w:rPr>
          <w:rFonts w:cs="Arial" w:ascii="Arial" w:hAnsi="Arial"/>
          <w:b/>
          <w:sz w:val="28"/>
          <w:szCs w:val="28"/>
        </w:rPr>
        <w:t>Jo 11.43</w:t>
      </w:r>
      <w:r>
        <w:rPr>
          <w:rFonts w:cs="Arial" w:ascii="Arial" w:hAnsi="Arial"/>
          <w:sz w:val="28"/>
          <w:szCs w:val="28"/>
        </w:rPr>
        <w:t>. Aquele lugar estremece, é sacudido pela unção que quebra o jugo da morte, do seu amigo, amado. Aleluia! (</w:t>
      </w:r>
      <w:r>
        <w:rPr>
          <w:rFonts w:cs="Arial" w:ascii="Arial" w:hAnsi="Arial"/>
          <w:b/>
          <w:sz w:val="28"/>
          <w:szCs w:val="28"/>
        </w:rPr>
        <w:t>Bíblia de Estudo Plenitude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4. Através dos exemplos citados, não nos ficam quaisquer dúvidas de que o Senhor exerceu poderosamente o domínio, o controle, sobre a vida e a morte. Porém o seu poder sobre a vida e a morte ficou ainda mais evidente, quando Ele venceu a própria morte ao levantar-se dentre os mortos, com provas incontestáveis! No dizer de Pedro: "...ao qual Deus ressuscitou, rompendo os grilhões da morte, pois não era possível que fosse retido por ela", </w:t>
      </w:r>
      <w:r>
        <w:rPr>
          <w:rFonts w:cs="Arial" w:ascii="Arial" w:hAnsi="Arial"/>
          <w:b/>
          <w:sz w:val="28"/>
          <w:szCs w:val="28"/>
        </w:rPr>
        <w:t>At 2.24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evangelhos e as epístolas descrevem de maneira clara a ressurreição de Cristo e seu aparecimento a muitos irmãos num corpo glorificad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Observe alguns exemplos de seu apareciment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A Maria Madalena, Mc 16.9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Havendo ele ressuscitado de manhã cedo no primeiro dia da semana, apareceu primeiro a Maria Madalena, da qual expelira sete demônios”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 Às outras mulheres, Mt 28.9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E eis que Jesus veio ao encontro delas e disse: Salve! E elas, aproximando-se, abraçaram-lhe os pés e o adoraram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c) Aos dois discípulos no caminho de Emaus, Lc 24.15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Aconteceu que, enquanto conversavam e discutiam, o próprio Jesus se aproximou e ia com eles”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) Aos onze discípulos, Lc 24.36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Falavam ainda estas coisas quando Jesus apareceu no meio deles e lhes disse: Paz seja convosco!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) A Pedro, 1Co 15.5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E apareceu a Cefas e, depois, aos doze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) A mais de quinhentos irmãos de uma só vez, 1Co 15.6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Depois, foi visto por mais de quinhentos irmãos de uma só vez, dos quais a maioria sobrevive até agora; porém alguns já dormem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) A Tiago e a todos os apóstolos, 1Co 15.7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Depois, foi visto por Tiago, mais tarde, por todos os apóstolos”,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) A Paulo, 1Co 15.8</w:t>
      </w:r>
      <w:r>
        <w:rPr>
          <w:rFonts w:cs="Arial" w:ascii="Arial" w:hAnsi="Arial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  <w:lang w:eastAsia="pt-BR"/>
        </w:rPr>
        <w:t>e, afinal, depois de todos, foi visto também por mim, como por um nascido fora de tempo”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Aleluia, com provas evidentes, claras, incontestáveis, Jesus venceu a morte!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I. SENDO A RESSURREIÇÃO E A VIDA, JESUS É A NOSSA GARANTIA DA RESSURREIÇÃO FINAL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Temos aqui um fato digno de nota! Não podemos nos esquecer de que a ressurreição do Senhor é a garantia de nossa ressurreição corporal no final dos tempos! Assim como Jesus venceu a morte, por ele, nós também haveremos de vencê-la no dia em que formos levantados do pó da terra para receber um novo corpo. Esta é a esperança de cada um que serve a Deus na terr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2. Falando num contexto de ressurreição corporal, o apóstolo Paulo se expressa: "Se é só para esta vida que esperamos em Cristo, somos de todos os homens os mais dignos de lástima", </w:t>
      </w:r>
      <w:r>
        <w:rPr>
          <w:rFonts w:cs="Arial" w:ascii="Arial" w:hAnsi="Arial"/>
          <w:b/>
          <w:sz w:val="28"/>
          <w:szCs w:val="28"/>
        </w:rPr>
        <w:t>1Co 15.19</w:t>
      </w:r>
      <w:r>
        <w:rPr>
          <w:rFonts w:cs="Arial" w:ascii="Arial" w:hAnsi="Arial"/>
          <w:sz w:val="28"/>
          <w:szCs w:val="28"/>
        </w:rPr>
        <w:t>. Observe que no versículo anterior (</w:t>
      </w:r>
      <w:r>
        <w:rPr>
          <w:rFonts w:cs="Arial" w:ascii="Arial" w:hAnsi="Arial"/>
          <w:b/>
          <w:sz w:val="28"/>
          <w:szCs w:val="28"/>
        </w:rPr>
        <w:t>v.18</w:t>
      </w:r>
      <w:r>
        <w:rPr>
          <w:rFonts w:cs="Arial" w:ascii="Arial" w:hAnsi="Arial"/>
          <w:sz w:val="28"/>
          <w:szCs w:val="28"/>
        </w:rPr>
        <w:t>) o apóstolo afirma que, sem a garantia da ressurreição corporal, aqueles que morreram em Cristo "estão perdidos". Tais crentes "estariam perdidos", no dizer de Paulo, porque a esperança deles terminaria no túmulo! Mas, graças a Deus que não será assim! Jesus venceu a morte e nós também seremos vitoriosos sobre ela através dele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3. Escrevendo sobre o arrebatamento da Igreja, e o destino final dos crentes, Paulo transmite com clareza todos os detalhes de como será o nosso retorno à vida no corpo, </w:t>
      </w:r>
      <w:r>
        <w:rPr>
          <w:rFonts w:cs="Arial" w:ascii="Arial" w:hAnsi="Arial"/>
          <w:b/>
          <w:sz w:val="28"/>
          <w:szCs w:val="28"/>
        </w:rPr>
        <w:t>1Ts 4.16-17</w:t>
      </w:r>
      <w:r>
        <w:rPr>
          <w:rFonts w:cs="Arial" w:ascii="Arial" w:hAnsi="Arial"/>
          <w:sz w:val="28"/>
          <w:szCs w:val="28"/>
        </w:rPr>
        <w:t>, "Porque o Senhor mesmo descerá do céu com grande brado, à voz do arcanjo, ao som da trombeta de Deus, e os que morreram em Cristo ressuscitarão primeiro 17 Depois nós, os que ficarmos vivos seremos arrebatados juntamente com eles, nas nuvens, ao encontro do Senhor nos ares, e assim estaremos para sempre com o Senhor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) Veja primeiramente o destino daqueles que estiverem mortos na ocasião:</w:t>
      </w:r>
      <w:r>
        <w:rPr>
          <w:rFonts w:cs="Arial" w:ascii="Arial" w:hAnsi="Arial"/>
          <w:sz w:val="28"/>
          <w:szCs w:val="28"/>
        </w:rPr>
        <w:t xml:space="preserve"> "...os que morreram em Cristo, ressuscitarão primeiro". Certamente acontecerá desta maneira! Nenhum daqueles que creram em Jesus e obedeceram a sua Palavra, deixará de provar a ressurreição corporal. É verdade, porém, que os corpos recebidos na ocasião, terão características diferentes dos corpos originais que eram sujeitos ao pecado e corrupção. Podemos ver esta verdade ao lermos as palavras de Paulo aos coríntios: "35 Mas alguém dirá: Como ressuscitam os mortos? e com que qualidade de corpo vem? 36 Insensato! o que tu semeias não é vivificado, se primeiro não morrer. 37 E, quando semeias, não semeias o corpo que há de nascer, mas o simples grão, como o de trigo, ou o de outra qualquer semente. 38 Mas Deus lhe dá um corpo como lhe aprouve, e a cada uma das sementes um corpo próprio", </w:t>
      </w:r>
      <w:r>
        <w:rPr>
          <w:rFonts w:cs="Arial" w:ascii="Arial" w:hAnsi="Arial"/>
          <w:b/>
          <w:sz w:val="28"/>
          <w:szCs w:val="28"/>
        </w:rPr>
        <w:t>1Co 15.35-3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) Destino não diferente está reservado para aqueles que estiverem vivos quando o Senhor se manifestar nos céus!</w:t>
      </w:r>
      <w:r>
        <w:rPr>
          <w:rFonts w:cs="Arial" w:ascii="Arial" w:hAnsi="Arial"/>
          <w:sz w:val="28"/>
          <w:szCs w:val="28"/>
        </w:rPr>
        <w:t xml:space="preserve"> Embora Paulo afirme que os crentes vivos nesta ocasião, subirão juntamente com os mortos ressurretos ao encontro com o Senhor, isto não acontecerá sem que primeiro haja neles uma transformação, quando haverão de receber um novo corpo, um corpo celestial, </w:t>
      </w:r>
      <w:r>
        <w:rPr>
          <w:rFonts w:cs="Arial" w:ascii="Arial" w:hAnsi="Arial"/>
          <w:b/>
          <w:sz w:val="28"/>
          <w:szCs w:val="28"/>
        </w:rPr>
        <w:t>1Co 15.52</w:t>
      </w:r>
      <w:r>
        <w:rPr>
          <w:rFonts w:cs="Arial" w:ascii="Arial" w:hAnsi="Arial"/>
          <w:sz w:val="28"/>
          <w:szCs w:val="28"/>
        </w:rPr>
        <w:t>, "num momento, num abrir e fechar de olhos, ao som da última trombeta; porque a trombeta soará, e os mortos serão ressuscitados incorruptíveis, e nós seremos transformados". A palavra "transformados" – grego "allasso", nos traz a ideia de "trocar uma coisa por outra", o que nos sugere uma mudança física nas características de nosso corpo. Esta transformação não será apenas superficial, mas profunda! O novo corpo será um corpo glorificado, espiritual, incorruptível, </w:t>
      </w:r>
      <w:r>
        <w:rPr>
          <w:rFonts w:cs="Arial" w:ascii="Arial" w:hAnsi="Arial"/>
          <w:b/>
          <w:sz w:val="28"/>
          <w:szCs w:val="28"/>
        </w:rPr>
        <w:t>1Co 15.42-44</w:t>
      </w:r>
      <w:r>
        <w:rPr>
          <w:rFonts w:cs="Arial" w:ascii="Arial" w:hAnsi="Arial"/>
          <w:sz w:val="28"/>
          <w:szCs w:val="28"/>
        </w:rPr>
        <w:t>, "42 Assim também é a ressurreição, é ressuscitado em incorrupção. 43 Semeia-se em ignomínia, é ressuscitado em glória. Semeia-se em fraqueza, é ressuscitado em poder. 44 Semeia-se corpo animal, é ressuscitado corpo espiritual. Se há corpo animal, há também corpo espiritual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 Porém, algo é verdade: Para muitos a ressurreição final não será bem vind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c.1) Dn 12.2</w:t>
      </w:r>
      <w:r>
        <w:rPr>
          <w:rFonts w:cs="Arial" w:ascii="Arial" w:hAnsi="Arial"/>
          <w:sz w:val="28"/>
          <w:szCs w:val="28"/>
        </w:rPr>
        <w:t>, "E muitos dos que dormem no pó da terra ressuscitarão, uns para a vida eterna, e outros para vergonha e desprezo eterno". Observe a expressão: "...ressuscitarão ... para vergonha e desprezo eterno", que descreve a situação daqueles que não creram na Palavra de Deus e desprezaram o Salvador. Para estes será um dia de desespero, angústia, sofrimento e juízo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c.2) Jo 5.28-29</w:t>
      </w:r>
      <w:r>
        <w:rPr>
          <w:rFonts w:cs="Arial" w:ascii="Arial" w:hAnsi="Arial"/>
          <w:sz w:val="28"/>
          <w:szCs w:val="28"/>
        </w:rPr>
        <w:t>, "28 Não vos admireis disso, porque vem a hora em que todos os que estão nos sepulcros ouvirão a sua voz e sairão: 29 os que tiverem feito o bem, para a ressurreição da vida, e os que tiverem praticado o mal, para a ressurreição do juízo". Como no texto acima, aqueles que vivem sem Cristo e praticam o mal neste mundo, ressuscitarão, não para receber o "bem vindo de Jesus" - </w:t>
      </w:r>
      <w:r>
        <w:rPr>
          <w:rFonts w:cs="Arial" w:ascii="Arial" w:hAnsi="Arial"/>
          <w:b/>
          <w:sz w:val="28"/>
          <w:szCs w:val="28"/>
        </w:rPr>
        <w:t>Mt 25.34</w:t>
      </w:r>
      <w:r>
        <w:rPr>
          <w:rFonts w:cs="Arial" w:ascii="Arial" w:hAnsi="Arial"/>
          <w:sz w:val="28"/>
          <w:szCs w:val="28"/>
        </w:rPr>
        <w:t>, "Então dirá o Rei aos que estiverem à sua direita: Vinde, benditos de meu Pai. Possuí por herança o reino que vos está preparado desde a fundação do mundo" – mas, para receberem a condenação de seus atos malignos, </w:t>
      </w:r>
      <w:r>
        <w:rPr>
          <w:rFonts w:cs="Arial" w:ascii="Arial" w:hAnsi="Arial"/>
          <w:b/>
          <w:sz w:val="28"/>
          <w:szCs w:val="28"/>
        </w:rPr>
        <w:t>Mt 25.41</w:t>
      </w:r>
      <w:r>
        <w:rPr>
          <w:rFonts w:cs="Arial" w:ascii="Arial" w:hAnsi="Arial"/>
          <w:sz w:val="28"/>
          <w:szCs w:val="28"/>
        </w:rPr>
        <w:t>, "Então dirá também aos que estiverem à sua esquerda: Apartai-vos de mim, malditos, para o fogo eterno, preparado para o Diabo e seus anjos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c.3) É por esta razão que a Palavra de Deus nos alerta a que façamos parte da primeira ressurreição, pois esta certamente será a ressurreição daqueles que foram justificados, remidos pelo sangue do Cordeiro, Ap 20.6</w:t>
      </w:r>
      <w:r>
        <w:rPr>
          <w:rFonts w:cs="Arial" w:ascii="Arial" w:hAnsi="Arial"/>
          <w:sz w:val="28"/>
          <w:szCs w:val="28"/>
        </w:rPr>
        <w:t>, "Bem-aventurado e santo é aquele que tem parte na primeira ressurreição; sobre estes não tem poder a segunda morte; mas serão sacerdotes de Deus e de Cristo, e reinarão com ele durante os mil anos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Não somente Jesus venceu a morte ao levantar-se do túmulo, mas garantiu a nossa ressurreição final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II. SENDO A RESSURREIÇÃO E A VIDA, JESUS OFERECE VIDA AOS MORTOS ESPIRITUAIS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. Sabemos que o "...salário do pecado é a morte", </w:t>
      </w:r>
      <w:r>
        <w:rPr>
          <w:rFonts w:cs="Arial" w:ascii="Arial" w:hAnsi="Arial"/>
          <w:b/>
          <w:sz w:val="28"/>
          <w:szCs w:val="28"/>
        </w:rPr>
        <w:t>Rm 6.23</w:t>
      </w:r>
      <w:r>
        <w:rPr>
          <w:rFonts w:cs="Arial" w:ascii="Arial" w:hAnsi="Arial"/>
          <w:sz w:val="28"/>
          <w:szCs w:val="28"/>
        </w:rPr>
        <w:t>, condição esta herdada de Adão, quando pela sua desobediência, permitiu que o pecado entrasse na raça humana. Deus lhe havia dito que se ele comesse do fruto da "Árvore do Conhecimento do Bem e do Mal", certamente morreria, </w:t>
      </w:r>
      <w:r>
        <w:rPr>
          <w:rFonts w:cs="Arial" w:ascii="Arial" w:hAnsi="Arial"/>
          <w:b/>
          <w:sz w:val="28"/>
          <w:szCs w:val="28"/>
        </w:rPr>
        <w:t>Gn 2.17</w:t>
      </w:r>
      <w:r>
        <w:rPr>
          <w:rFonts w:cs="Arial" w:ascii="Arial" w:hAnsi="Arial"/>
          <w:sz w:val="28"/>
          <w:szCs w:val="28"/>
        </w:rPr>
        <w:t>. Não resistindo a curiosidade, Eva foi levada por uma forte sedução diabólica, caiu em transgressão, arrastando também seu marido, comendo ambos do fruto proibido! Veio a maldição divina e a morte entrou neles, </w:t>
      </w:r>
      <w:r>
        <w:rPr>
          <w:rFonts w:cs="Arial" w:ascii="Arial" w:hAnsi="Arial"/>
          <w:b/>
          <w:sz w:val="28"/>
          <w:szCs w:val="28"/>
        </w:rPr>
        <w:t>Gn 3.1-1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2. Devemos lembrar que a maldição da morte não permaneceu somente em Adão, mas foi também extensiva a toda raça humana, </w:t>
      </w:r>
      <w:r>
        <w:rPr>
          <w:rFonts w:cs="Arial" w:ascii="Arial" w:hAnsi="Arial"/>
          <w:b/>
          <w:sz w:val="28"/>
          <w:szCs w:val="28"/>
        </w:rPr>
        <w:t>Rm 5.12</w:t>
      </w:r>
      <w:r>
        <w:rPr>
          <w:rFonts w:cs="Arial" w:ascii="Arial" w:hAnsi="Arial"/>
          <w:sz w:val="28"/>
          <w:szCs w:val="28"/>
        </w:rPr>
        <w:t>, "Portanto, assim como por um só homem entrou o pecado no mundo, e pelo pecado a morte, assim também a morte passou a todos os homens, porquanto todos pecaram". Paulo já havia dito aos romanos: "10 Não há justo, nem sequer um. 23 Porque todos pecaram e destituídos estão da glória de Deus", </w:t>
      </w:r>
      <w:r>
        <w:rPr>
          <w:rFonts w:cs="Arial" w:ascii="Arial" w:hAnsi="Arial"/>
          <w:b/>
          <w:sz w:val="28"/>
          <w:szCs w:val="28"/>
        </w:rPr>
        <w:t>Rm 3.10, 2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ebaixo do domínio do pecado o homem permanece na condição de "morto espiritual", separado de seu Criador, e somente por um ato salvador do Todo-Poderoso, poderia libertar-se de sua condição pecaminosa e receber a vida de Deus novamente. Esta foi a missão de Cristo ao vir ao mundo, quando se entregou ao sacrifício vicário. Seu único propósito e objetivo foi resgatar o homem! Analisemos alguns textos da Palavra de Deus sobre a condição do homem sem Deus, e de que maneira ele pode ser resgatado por Cristo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) Jo 11.23-25</w:t>
      </w:r>
      <w:r>
        <w:rPr>
          <w:rFonts w:cs="Arial" w:ascii="Arial" w:hAnsi="Arial"/>
          <w:sz w:val="28"/>
          <w:szCs w:val="28"/>
        </w:rPr>
        <w:t>, "25 Declarou-lhe Jesus: Eu sou a ressurreição e a vida; quem crê em mim, ainda que morra, viverá; 26 e todo aquele que vive, e crê em mim, jamais morrerá. Crês isto?" A libertação do pecado e do poder da morte, somente pode ocorrer através de uma fé autêntica em Jesus. Observe as palavras de Jesus: "...ainda que morra, viverá" e "jamais morrerá". Sabemos que a morte física atinge todos os homens, sem exceção. Contudo, ao crer em Cristo, mesmo não podendo escapar da morte física, o homem receberá vida permanente, a vida eterna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) Ef 2.1, 5-6</w:t>
      </w:r>
      <w:r>
        <w:rPr>
          <w:rFonts w:cs="Arial" w:ascii="Arial" w:hAnsi="Arial"/>
          <w:sz w:val="28"/>
          <w:szCs w:val="28"/>
        </w:rPr>
        <w:t>, "1 Ele vos vivificou, estando vós mortos nos vossos delitos e pecados, 5 estando nós ainda mortos em nossos delitos, nos vivificou juntamente com Cristo (pela graça sois salvos), 6 e nos ressuscitou juntamente com ele, e com ele nos fez sentar nas regiões celestes em Cristo Jesus". A condição do homem sem Deus é a de "morto em delitos". Ele amarga o sabor da morte! Porém, crendo do sacrifício de Cristo, este homem arqueado, subjugado, pelo peso do pecado e condenado à morte, recebe "vida" juntamente com Cristo. Ao nos apropriarmos de Jesus, passamos a desfrutar de uma nova posição em Deus, ou seja, estamos agora, "sentados nas regiões celestes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c) Jo 5.24</w:t>
      </w:r>
      <w:r>
        <w:rPr>
          <w:rFonts w:cs="Arial" w:ascii="Arial" w:hAnsi="Arial"/>
          <w:sz w:val="28"/>
          <w:szCs w:val="28"/>
        </w:rPr>
        <w:t>, "Em verdade, em verdade vos digo que quem ouve a minha palavra, e crê naquele que me enviou, tem a vida eterna e não entra em juízo, mas já passou da morte para a vida". No texto temos expressão: "...passou da morte para a vida", o que nos dá a ideia de uma mudança de estado. O estado natural do homem sem Deus em razão do pecado, é a "morte" – o seu salário. Porém ao ouvir a Palavra de Deus e recebê-la no coração, este homem miserável, é transportado de sua condição de morto espiritual para a condição de vivo espiritual. Ele recebe o antídoto contra a morte, Jesus Cristo, o Filho de Deus!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Diante destes textos das Escrituras Sagradas, podemos ter convicção de que Jesus ao declarar-se "eu sou a ressurreição e a vida", garantiu ao homem, que se este prestar-lhe obediência e fé, recebe a verdadeira vida!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CLUSÃ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endo a Ressurreição e a Vida, Cristo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demonstrou o seu poder sobre a morte em seu ministério terreno;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constitui-se a garantia de nossa ressurreição final;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oferece vida aos mortos espirituai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2. Jesus é o único que pode dar vida ao homem morto em seus delitos e pecados! Quando em seu ministério terreno, Jesus ressuscitou o filho da viúva de Naim, a filha de Jairo, e Lázaro seu amigo, morto há quatro dias, demostrou que a morte pode ser vencida! Mas a grande demonstração de poder absoluto sobre o reino da morte, aconteceu quando Ele próprio ressuscitou ao terceiro dia! Como rei e soberano sobre a vida e a morte, Jesus pode libertar aqueles que estão prisioneiros na região da sombra da morte (</w:t>
      </w:r>
      <w:r>
        <w:rPr>
          <w:rFonts w:cs="Arial" w:ascii="Arial" w:hAnsi="Arial"/>
          <w:b/>
          <w:sz w:val="28"/>
          <w:szCs w:val="28"/>
        </w:rPr>
        <w:t>Mt 4.16</w:t>
      </w:r>
      <w:r>
        <w:rPr>
          <w:rFonts w:cs="Arial" w:ascii="Arial" w:hAnsi="Arial"/>
          <w:sz w:val="28"/>
          <w:szCs w:val="28"/>
        </w:rPr>
        <w:t>) e que vivem sob o comando satânico. O Mestre não somente venceu a morte, mas tirou-lhe o poder de ação nas vidas daqueles que pela fé, se tornaram filhos de Deus. No dizer do apóstolo Paulo, o grande propósito de Deus “... agora se manifestou pelo aparecimento de nosso Salvador Cristo Jesus, o qual destruiu a morte, e trouxe à luz a vida e a imortalidade pelo evangelho", </w:t>
      </w:r>
      <w:r>
        <w:rPr>
          <w:rFonts w:cs="Arial" w:ascii="Arial" w:hAnsi="Arial"/>
          <w:b/>
          <w:sz w:val="28"/>
          <w:szCs w:val="28"/>
        </w:rPr>
        <w:t>2Tm 1.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type w:val="nextPage"/>
      <w:pgSz w:w="11906" w:h="16838"/>
      <w:pgMar w:left="2835" w:right="2835" w:gutter="0" w:header="709" w:top="2835" w:footer="0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65830</wp:posOffset>
              </wp:positionH>
              <wp:positionV relativeFrom="page">
                <wp:posOffset>586105</wp:posOffset>
              </wp:positionV>
              <wp:extent cx="626745" cy="626745"/>
              <wp:effectExtent l="635" t="635" r="0" b="0"/>
              <wp:wrapNone/>
              <wp:docPr id="2" name="Oval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2" fillcolor="#40618b" stroked="f" o:allowincell="f" style="position:absolute;margin-left:272.9pt;margin-top:46.1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vir.com.br/" TargetMode="External"/><Relationship Id="rId4" Type="http://schemas.openxmlformats.org/officeDocument/2006/relationships/hyperlink" Target="http://www.atendanarocha.com/" TargetMode="External"/><Relationship Id="rId5" Type="http://schemas.openxmlformats.org/officeDocument/2006/relationships/hyperlink" Target="http://www.atendanarocha.com/" TargetMode="External"/><Relationship Id="rId6" Type="http://schemas.openxmlformats.org/officeDocument/2006/relationships/hyperlink" Target="http://www.atendanarocha.com/" TargetMode="External"/><Relationship Id="rId7" Type="http://schemas.openxmlformats.org/officeDocument/2006/relationships/hyperlink" Target="http://www.atendanarocha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8:00Z</dcterms:created>
  <dc:creator>ig</dc:creator>
  <dc:description/>
  <cp:keywords/>
  <dc:language>en-US</dc:language>
  <cp:lastModifiedBy>ig</cp:lastModifiedBy>
  <dcterms:modified xsi:type="dcterms:W3CDTF">2014-06-18T14:19:00Z</dcterms:modified>
  <cp:revision>12</cp:revision>
  <dc:subject/>
  <dc:title/>
</cp:coreProperties>
</file>