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2835" w:right="2835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395922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OSÉ ANTÔNIO CORRÊA</w:t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U SOU A PORTA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Filho meu, se deixas de ouvir a instrução, desviar-te-ás das palavras do conhecimento”, Provérbios 19.27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ição - 2014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crição, revisão e estilização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sé Antônio Corrêa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greja Evangélica Batista de Viradouro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a São João, 910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irro Centro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740-000 Viradouro, SP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ato pelo Telefone: (0xx17) 3392 -1296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bvir.com.br</w:t>
        </w:r>
      </w:hyperlink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correa248@hotmail.com </w:t>
      </w:r>
    </w:p>
    <w:p>
      <w:pPr>
        <w:pStyle w:val="SemEspaamento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: José Antônio Corrê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ÍNDICE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RODUÇÃO ................................................. 05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. SENDO A "PORTA", JESUS SE COLOCA COMO ÚNICO E EXCLUSIVO RECURSO DE SALVAÇÃO ETERNA PARA O HOMEM ........................................................................... 07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I. SENDO A "PORTA", JESUS CONCEDE A LIBERDADE DE IR E VIR PARA O HOMEM </w:t>
      </w:r>
      <w:r>
        <w:rPr>
          <w:rFonts w:cs="Arial" w:ascii="Arial" w:hAnsi="Arial"/>
          <w:b/>
          <w:color w:val="000000"/>
          <w:sz w:val="28"/>
          <w:szCs w:val="28"/>
        </w:rPr>
        <w:t>........................................................................... 14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SENDO A "PORTA", JESUS FORNECE ACESSO DE ALIMENTO ESPIRITUAL AO HOMEM ............................................................ 23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CLUSÃO .................................................. 37 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 10.7-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  <w:lang w:eastAsia="pt-BR"/>
        </w:rPr>
        <w:t>7 Jesus, pois, lhes afirmou de novo: Em verdade, em verdade vos digo: eu sou a porta das ovelhas. 8 Todos quantos vieram antes de mim são ladrões e salteadores; mas as ovelhas não lhes deram ouvido. 9 Eu sou a porta. Se alguém entrar por mim, será salvo; entrará, e sairá, e achará pastagem”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 livreto anterior vimos como Jesus, a partir da metáfora da luz, se colocou como a "luz do mundo", mostrando a seus discípulos que aqueles que o seguissem não andariam em trevas, mas seriam guiados, protegidos pela luz divin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uz divina gera dentro de nós a vida, a vida de Deus! Como isso nos transformamos em depositários da luz de Deus, com a responsabilidade de espalhar essa luz àqueles que caminham sem Deus nas trevas deste mund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teus nos informa que Jesus em seu nascimento, iluminou aqueles que viviam "... na região da sombra da morte", </w:t>
      </w:r>
      <w:r>
        <w:rPr>
          <w:rFonts w:cs="Arial" w:ascii="Arial" w:hAnsi="Arial"/>
          <w:b/>
          <w:sz w:val="28"/>
          <w:szCs w:val="28"/>
        </w:rPr>
        <w:t>Mt 4.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 presente livreto, estarei abordando sobre outra metáfora relacionada à expressão “Eu Sou”. É a metáfora da porta, também usada por Jesus para falar de mais uma de suas qualificações pessoais acerca de si mesm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bemos da grande utilidade da porta como instrumento de acesso a lugares fechados. A palavra "porta", na língua grega é "thura", cujo significado é: "uma entrada", "lugar de passagem", "abertura de acesso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nse numa casa sem portas! Haveria sentido? Ou </w:t>
      </w:r>
      <w:r>
        <w:rPr>
          <w:rStyle w:val="Grame"/>
          <w:rFonts w:cs="Arial" w:ascii="Arial" w:hAnsi="Arial"/>
          <w:sz w:val="28"/>
          <w:szCs w:val="28"/>
        </w:rPr>
        <w:t>mentalize</w:t>
      </w:r>
      <w:r>
        <w:rPr>
          <w:rFonts w:cs="Arial" w:ascii="Arial" w:hAnsi="Arial"/>
          <w:sz w:val="28"/>
          <w:szCs w:val="28"/>
        </w:rPr>
        <w:t xml:space="preserve"> um curral de ovelhas totalmente fechado, sem qualquer abertura por onde os animais pudessem entrar e sair. Somente alguém fora de si construiria locais fechados, sem port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declarar-se a "porta", Jesus fornece acesso, liberdade, abrigo, entre outras coisas. Vejamos alguns pontos relacionados a Jesus como sendo a porta: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. SENDO A "PORTA", JESUS SE COLOCA COMO ÚNICO E EXCLUSIVO RECURSO DE SALVAÇÃO ETERNA PARA O HOMEM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eja a expressão utilizada pelo Senhor: "Se alguém entrar por mim, será salvo...", </w:t>
      </w:r>
      <w:r>
        <w:rPr>
          <w:rFonts w:cs="Arial" w:ascii="Arial" w:hAnsi="Arial"/>
          <w:b/>
          <w:sz w:val="28"/>
          <w:szCs w:val="28"/>
        </w:rPr>
        <w:t>v.9</w:t>
      </w:r>
      <w:r>
        <w:rPr>
          <w:rFonts w:cs="Arial" w:ascii="Arial" w:hAnsi="Arial"/>
          <w:sz w:val="28"/>
          <w:szCs w:val="28"/>
        </w:rPr>
        <w:t xml:space="preserve">. A palavra "salvo" dentro do texto, vem da palavra grega "sozo", cujo sentido é: "salvar do perigo ou da destruição", "curar", "restabelecer a saúde", "libertar". Porém, num sentido mais completo tem a ver com a "salvação da alma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 sentido de "salvar a alma", que estaremos empregando esta palavr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o buscarmos Jesus como sendo a "porta", ao entrarmos por Ele, alcançamos a salvação e a libertação do poder do pecado e do diabo. Sabemos que o homem sem Deus está perdido pela sua condição de pecador e injusto perante o Criador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A condição de miserabilidade do homem atual é colocada com clareza na carta de Paulo aos roman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Rm 3.10-18</w:t>
      </w:r>
      <w:r>
        <w:rPr>
          <w:rFonts w:cs="Arial" w:ascii="Arial" w:hAnsi="Arial"/>
          <w:sz w:val="28"/>
          <w:szCs w:val="28"/>
        </w:rPr>
        <w:t>, "</w:t>
      </w:r>
      <w:r>
        <w:rPr>
          <w:rFonts w:cs="Arial" w:ascii="Arial" w:hAnsi="Arial"/>
          <w:sz w:val="28"/>
          <w:szCs w:val="28"/>
          <w:lang w:eastAsia="pt-BR"/>
        </w:rPr>
        <w:t>10 como está escrito: Não há justo, nem um sequer, 11 não há quem entenda, não há quem busque a Deus; 12 todos se extraviaram, a uma se fizeram inúteis; não há quem faça o bem, não há nem um sequer. 13 A garganta deles é sepulcro aberto; com a língua, urdem engano, veneno de víbora está nos seus lábios, 14 a boca, eles a têm cheia de maldição e de amargura; 15 são os seus pés velozes para derramar sangue, 16 nos seus caminhos, há destruição e miséria; 17 desconheceram o caminho da paz. 18 Não há temor de Deus diante de seus olhos</w:t>
      </w:r>
      <w:r>
        <w:rPr>
          <w:rFonts w:cs="Arial" w:ascii="Arial" w:hAnsi="Arial"/>
          <w:sz w:val="28"/>
          <w:szCs w:val="28"/>
        </w:rPr>
        <w:t xml:space="preserve">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Rm 3.23</w:t>
      </w:r>
      <w:r>
        <w:rPr>
          <w:rFonts w:cs="Arial" w:ascii="Arial" w:hAnsi="Arial"/>
          <w:sz w:val="28"/>
          <w:szCs w:val="28"/>
        </w:rPr>
        <w:t xml:space="preserve">, "Porque todos pecaram e destituídos estão da glória de Deus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Nesta condição, o homem caminha para a perdição eterna, uma vez que o "salário do pecado (injustiça) é a morte..."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Rm 6.23</w:t>
      </w:r>
      <w:r>
        <w:rPr>
          <w:rFonts w:cs="Arial" w:ascii="Arial" w:hAnsi="Arial"/>
          <w:sz w:val="28"/>
          <w:szCs w:val="28"/>
        </w:rPr>
        <w:t>, “porque o salário do pecado é a morte, mas o dom gratuito de Deus é a vida eterna em Cristo Jesus, nosso Senhor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única solução para a questão do pecado na vida do homem perdido é Jesus. Ele é a porta de acesso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 Quando deixou o seu lar na glória para habitar entre os homens, Jesus tinha como objetivo principal "buscar e salvar os perdidos"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Lc 19.10</w:t>
      </w:r>
      <w:r>
        <w:rPr>
          <w:rFonts w:cs="Arial" w:ascii="Arial" w:hAnsi="Arial"/>
          <w:sz w:val="28"/>
          <w:szCs w:val="28"/>
        </w:rPr>
        <w:t xml:space="preserve">, "Porque o Filho do homem veio buscar e salvar o que se havia perdido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o pecado que nos tornou "perdidos" e distantes de Deus. Jesus veio para nos "achar" e nos levar de novo ao encontro de Deus, condição esta, perdida em razão do pecado adâmic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 Uma parábola importante para ilustrar a presente verdade, é a Parábola da Ovelha Perdid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Lc 15.4-7</w:t>
      </w:r>
      <w:r>
        <w:rPr>
          <w:rFonts w:cs="Arial" w:ascii="Arial" w:hAnsi="Arial"/>
          <w:sz w:val="28"/>
          <w:szCs w:val="28"/>
        </w:rPr>
        <w:t xml:space="preserve">, "4 Qual de vós é o homem que, possuindo cem ovelhas, e perdendo uma delas, não deixa as noventa e nove no deserto, e não vai após a perdida até que a encontre? 5 E achando-a, põe-na sobre os ombros, cheio de júbilo; 6 e chegando a casa, reúne os amigos e vizinhos e lhes diz: Alegrai-vos comigo, porque achei a minha ovelha que se havia perdido. 7 Digo-vos que assim haverá maior alegria no céu por um pecador que se arrepende, do que por noventa e nove justos que não necessitam de arrependimento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e a "festa" ocasionada pelo encontro da ovelha extraviada! Assim também, há uma grande festa nos céus quando um pecador reconhece o seu estado de miserabilidade perante Deus, se arrepende e volta ao aprisco divin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passagens bíblicas nos esclarecem ainda mais sobre esta verdade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obre Jesu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Ele veio não para julgar, mas sim salvar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o 3.17</w:t>
      </w:r>
      <w:r>
        <w:rPr>
          <w:rFonts w:cs="Arial" w:ascii="Arial" w:hAnsi="Arial"/>
          <w:sz w:val="28"/>
          <w:szCs w:val="28"/>
        </w:rPr>
        <w:t xml:space="preserve">, "Porque Deus enviou o seu Filho ao mundo, não para que julgasse o mundo, mas para que o mundo fosse salvo por ele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Ver ainda Jo 12.47</w:t>
      </w:r>
      <w:r>
        <w:rPr>
          <w:rFonts w:cs="Arial" w:ascii="Arial" w:hAnsi="Arial"/>
          <w:sz w:val="28"/>
          <w:szCs w:val="28"/>
        </w:rPr>
        <w:t>, "E, se alguém ouvir as minhas palavras, e não as guardar, eu não o julgo; pois eu vim, não para julgar o mundo, mas para salvar o mundo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Ele é o único meio de salvação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t 4.12</w:t>
      </w:r>
      <w:r>
        <w:rPr>
          <w:rFonts w:cs="Arial" w:ascii="Arial" w:hAnsi="Arial"/>
          <w:sz w:val="28"/>
          <w:szCs w:val="28"/>
        </w:rPr>
        <w:t xml:space="preserve">, "E em nenhum outro há salvação; porque debaixo do céu nenhum outro nome há, dado entre os homens, em que devamos ser salvos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Ver ainda 1Tm 2.5</w:t>
      </w:r>
      <w:r>
        <w:rPr>
          <w:rFonts w:cs="Arial" w:ascii="Arial" w:hAnsi="Arial"/>
          <w:sz w:val="28"/>
          <w:szCs w:val="28"/>
        </w:rPr>
        <w:t>, "Porque há um só Deus, e um só Mediador entre Deus e os homens, Cristo Jesus, homem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obre a salvação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Ela é concedida mediante a graça de Deus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t 15.11</w:t>
      </w:r>
      <w:r>
        <w:rPr>
          <w:rFonts w:cs="Arial" w:ascii="Arial" w:hAnsi="Arial"/>
          <w:sz w:val="28"/>
          <w:szCs w:val="28"/>
        </w:rPr>
        <w:t xml:space="preserve">, "Mas cremos que somos salvos pela graça do Senhor Jesus, do mesmo modo que eles também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Ver também Ef 2.8</w:t>
      </w:r>
      <w:r>
        <w:rPr>
          <w:rFonts w:cs="Arial" w:ascii="Arial" w:hAnsi="Arial"/>
          <w:sz w:val="28"/>
          <w:szCs w:val="28"/>
        </w:rPr>
        <w:t>, "Porque pela graça sois salvos, por meio da fé, e isto não vem de vós, é dom de Deu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Ela é concedida através da fé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t 16.30-31</w:t>
      </w:r>
      <w:r>
        <w:rPr>
          <w:rFonts w:cs="Arial" w:ascii="Arial" w:hAnsi="Arial"/>
          <w:sz w:val="28"/>
          <w:szCs w:val="28"/>
        </w:rPr>
        <w:t>, "30 e, tirando-os para fora, disse: Senhores, que me é necessário fazer para me salvar? 31 Responderam eles: Crê no Senhor Jesus e serás salvo, tu e tua casa.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Ela exige arrependimento e conversão do homem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Lc 24.47</w:t>
      </w:r>
      <w:r>
        <w:rPr>
          <w:rFonts w:cs="Arial" w:ascii="Arial" w:hAnsi="Arial"/>
          <w:sz w:val="28"/>
          <w:szCs w:val="28"/>
        </w:rPr>
        <w:t xml:space="preserve">, "... e que em seu nome se pregasse o arrependimento para remissão dos pecados, a todas as nações, começando por Jerusalém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Ver ainda At 3.19</w:t>
      </w:r>
      <w:r>
        <w:rPr>
          <w:rFonts w:cs="Arial" w:ascii="Arial" w:hAnsi="Arial"/>
          <w:sz w:val="28"/>
          <w:szCs w:val="28"/>
        </w:rPr>
        <w:t>, "Arrependei-vos, pois, e convertei-vos, para que sejam apagados os vossos pecados, de sorte que venham os tempos de refrigério, da presença do Senhor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s outros textos poderíamos citar para falar sobre a doutrina da salvação. Porém, julgamos que os apresentados são suficientes para mostrar o plano de Deus em buscar e salvar perdido. Quem entra pela porta do aprisco, Jesus, é salvo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I. SENDO A "PORTA", JESUS CONCEDE A LIBERDADE DE IR E VIR PARA O HOMEM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ante o Criador, o homem tem livre-arbítrio. Olhe com atenção o </w:t>
      </w:r>
      <w:r>
        <w:rPr>
          <w:rFonts w:cs="Arial" w:ascii="Arial" w:hAnsi="Arial"/>
          <w:b/>
          <w:sz w:val="28"/>
          <w:szCs w:val="28"/>
        </w:rPr>
        <w:t>v.9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Eu sou a porta. Se alguém entrar por mim, será salvo; entrará, e sairá, e achará pastagem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aramo-nos aqui com as palavras "entrará e sairá", o que nos sugere que temos liberdade para receber a salvação de Deus, como também de recusá-la. Deus não criou o homem como um "robô" movido a controle remoto, mas com liberdade de escolha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ém, assim como temos liberdade para escolher entre aceitar ou recusar a vida de Deus, temos também responsabilidade para arcar com nossos atos contrários à vontade soberana do Deus Eterno, bem como com suas consequências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conceito de livre-arbítrio já é visto no Velho Testamento, onde Deus dá liberdade de escolha ao homem em questões cruciai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Escolha entre a vida e o bem, a morte e o mal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t 30.15</w:t>
      </w:r>
      <w:r>
        <w:rPr>
          <w:rFonts w:cs="Arial" w:ascii="Arial" w:hAnsi="Arial"/>
          <w:sz w:val="28"/>
          <w:szCs w:val="28"/>
        </w:rPr>
        <w:t>, "Vê que hoje te pus diante de ti a vida e o bem, a morte e o mal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vo deveria optar pela vida e o bem para receber o melhor de Deus. Poderia também fazer opção pelo mal e a morte, e amargar o desastre da escolh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Escolha entre a vida e a morte, a bênção e a maldição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t 30.19</w:t>
      </w:r>
      <w:r>
        <w:rPr>
          <w:rFonts w:cs="Arial" w:ascii="Arial" w:hAnsi="Arial"/>
          <w:sz w:val="28"/>
          <w:szCs w:val="28"/>
        </w:rPr>
        <w:t xml:space="preserve">, "O céu e a terra tomo hoje por testemunhas contra ti de que te pus diante de ti a vida e a morte, a bênção e a maldição; escolhe, pois, a vida, para que vivas, tu e a tua descendência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no versículo acima, a morte e a vida são colocadas num paralelo entre a bênção e a maldição, alvos de escolha pelo povo. Dependendo do rumo que tomassem, poderiam ser abençoados, ou amaldiço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Escolha entre Deus e os deuses falsos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o 24.15</w:t>
      </w:r>
      <w:r>
        <w:rPr>
          <w:rFonts w:cs="Arial" w:ascii="Arial" w:hAnsi="Arial"/>
          <w:sz w:val="28"/>
          <w:szCs w:val="28"/>
        </w:rPr>
        <w:t xml:space="preserve">, "Mas, se vos parece mal o servirdes ao Senhor, escolhei hoje a quem haveis de servir; se aos deuses a quem serviram vossos pais, que estavam além do Rio, ou aos deuses dos amorreus, em cuja terra habitais. Porém eu e a minha casa serviremos ao Senhor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ovo havia tomado posse da terra, e Josué sabia da preferência de alguns deles pela adoração de deuses canaanitas. A opção para escolha fica a critério do povo. Porém Josué é claro em sua tomada de posição: "Eu e a minha casa serviremos ao Senhor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) A opção de Moisés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Hb 11.24-26</w:t>
      </w:r>
      <w:r>
        <w:rPr>
          <w:rFonts w:cs="Arial" w:ascii="Arial" w:hAnsi="Arial"/>
          <w:sz w:val="28"/>
          <w:szCs w:val="28"/>
        </w:rPr>
        <w:t xml:space="preserve">, "24 Pela fé Moisés, sendo já homem, recusou ser chamado filho da filha de Faraó, 25 escolhendo antes ser maltratado com o povo de Deus do que ter por algum tempo o gozo do pecado, 26 tendo por maiores riquezas o opróbrio de Cristo do que os tesouros do Egito; porque tinha em vista a recompensa",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 que, embora Deus tivesse preparado Moisés desde o seu nascimento para ser o libertador de seu povo da escravidão egípcia, ele não foi forçado a deixar Egito e suas riquezas para servir a Deus. Pelo contrário, ele o fez de livre e espontânea vontade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A opção de Esaú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Hb 12.16-17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16 nem haja algum impuro ou profano, como foi Esaú, o qual, por um repasto, vendeu o seu direito de primogenitura. 17 Pois sabeis também que, posteriormente, querendo herdar a bênção, foi rejeitado, pois não achou lugar de arrependimento, embora, com lágrimas, o tivesse buscado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aú... Por sua própria escolha tornou-se profano, ou amante das coisas terrenas e sensuais, de modo que perdeu as duas coisas, o direito da primogenitura e a sensibilidade espiritual” (Comentário de Moody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</w:rPr>
        <w:t>Sua postura lhe fechou todas as oportunidades de um retorno para Deus, pois algum tempo depois querendo receber a bênção foi rejeitado. Sua rejeição foi em razão de sua banalização das coisas sagradas. Trocou uma vida em Deus por um momento de prazer mundan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xando um pouco o conceito de livre-arbítrio do Velho Testamento, onde o povo podia escolher entre vida e morte, entre bênção e maldição, entre o Deus-Poderoso e outros deuses, voltemos ao Novo Testamento, onde a ideia da liberdade de escolha pelo homem é mais abrangente, senão vejamo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 Perder ou salvar a vida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Mt 16.25</w:t>
      </w:r>
      <w:r>
        <w:rPr>
          <w:rFonts w:cs="Arial" w:ascii="Arial" w:hAnsi="Arial"/>
          <w:sz w:val="28"/>
          <w:szCs w:val="28"/>
        </w:rPr>
        <w:t xml:space="preserve">, "...pois, quem quiser salvar a sua vida por amor de mim perdê-la-á; mas quem perder a sua vida por amor de mim, achá-la-á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berdade de escolha entre salvar ou perder a vida está em nossas mãos! É evidente que aqui Jesus está falando, não de perder a vida física no sentido de morte física, mas perder a vida mundana, para ter a vida de Deus! Aquele que não está disposto a assumir os riscos envolvidos em ser um seguidor de Cristo termina por perder sua vida eterna. Porém, o inverso também é verdad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Crer ou não crer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Mc 16.16</w:t>
      </w:r>
      <w:r>
        <w:rPr>
          <w:rFonts w:cs="Arial" w:ascii="Arial" w:hAnsi="Arial"/>
          <w:sz w:val="28"/>
          <w:szCs w:val="28"/>
        </w:rPr>
        <w:t xml:space="preserve">, "Quem crer e for batizado será salvo; mas quem não crer será condenado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pela fé que recebemos a salvação! Mas, é pela falta de fé no Filho de Deus que podemos receber a condenação. O ter fé, ou não ter fé, é do homem! Ou cremos, ou não cremos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Receber ou rejeitar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o 1.11-12</w:t>
      </w:r>
      <w:r>
        <w:rPr>
          <w:rFonts w:cs="Arial" w:ascii="Arial" w:hAnsi="Arial"/>
          <w:sz w:val="28"/>
          <w:szCs w:val="28"/>
        </w:rPr>
        <w:t xml:space="preserve">, "11 Veio para o que era seu, e os seus não o receberam. 12 Mas, a todos quantos o receberam, aos que creem no seu nome, deu-lhes o poder de se tornarem filhos de Deus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pressão "os seus", tem a ver com os judeus que optaram pela rejeição de Jesus e foram rejeitados por Deus; já, "os que creem no seu nome", são aqueles que, embora não sendo judeus, aceitaram a graça de Deus e se tornaram participantes da vida etern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) Luz e trevas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o 3.19</w:t>
      </w:r>
      <w:r>
        <w:rPr>
          <w:rFonts w:cs="Arial" w:ascii="Arial" w:hAnsi="Arial"/>
          <w:sz w:val="28"/>
          <w:szCs w:val="28"/>
        </w:rPr>
        <w:t xml:space="preserve">, "E o julgamento é este: A luz veio ao mundo, e os homens amaram antes as trevas que a luz, porque as suas obras eram más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e que o contexto deste versículo nos fala de fé, ou descrença em Jesus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o 3.17-21</w:t>
      </w:r>
      <w:r>
        <w:rPr>
          <w:rFonts w:cs="Arial" w:ascii="Arial" w:hAnsi="Arial"/>
          <w:sz w:val="28"/>
          <w:szCs w:val="28"/>
        </w:rPr>
        <w:t>, “17 Porquanto Deus enviou o seu Filho ao mundo, não para que julgasse o mundo, mas para que o mundo fosse salvo por ele. 18 Quem nele crê não é julgado; o que não crê já está julgado, porquanto não crê no nome do unigênito Filho de Deus. 19 O julgamento é este: que a luz veio ao mundo, e os homens amaram mais as trevas do que a luz; porque as suas obras eram más. 20 Pois todo aquele que pratica o mal aborrece a luz e não se chega para a luz, a fim de não serem arguidas as suas obras. 21 Quem pratica a verdade aproxima-se da luz, a fim de que as suas obras sejam manifestas, porque feitas em Deus”.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m crer não é julgado, mas quem não crer recebe condenação, juízo! Qual é a razão de muitos não crerem? É porque amam intensivamente o mundo (trevas) em detrimento da vida em Deus (luz)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amente, como homens, está em nossas mãos, o aceitar ou rejeitar o plano divino de salvação!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II. SENDO A "PORTA", JESUS FORNECE ACESSO DE ALIMENTO ESPIRITUAL AO HOMEM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"Se alguém entrar por mim... achará pastagem", </w:t>
      </w:r>
      <w:r>
        <w:rPr>
          <w:rFonts w:cs="Arial" w:ascii="Arial" w:hAnsi="Arial"/>
          <w:b/>
          <w:sz w:val="28"/>
          <w:szCs w:val="28"/>
        </w:rPr>
        <w:t>v.9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xpressão "achará pastagem", tem a ver com o alimento das ovelhas. Sabemos que uma das funções do pastor de ovelhas nos tempos bíblicos era providenciar alimento ao rebanho, o que se tornava uma tarefa árdua, em virtude do clima desértico da Palestin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do ao clima desértico na região, os pastos verdes eram muito raros, escassos, e muitas vezes para procurá-los, o pastor empreendia juntamente com o rebanho, longas viagens. É muito como na linguagem do Velho Testamento a expressão “pastos no deserto”,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l 2.22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Não temais, animais do campo, porque os pastos do deserto reverdecerão, porque o arvoredo dará o seu fruto, a figueira e a vide produzirão com vigor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Jesus é o pastor por excelência! Nada descreve melhor o seu amor e cuidado pelas suas ovelhas do que o </w:t>
      </w:r>
      <w:r>
        <w:rPr>
          <w:rFonts w:cs="Arial" w:ascii="Arial" w:hAnsi="Arial"/>
          <w:b/>
          <w:sz w:val="28"/>
          <w:szCs w:val="28"/>
        </w:rPr>
        <w:t>Salmo 23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Vs.1-2</w:t>
      </w:r>
      <w:r>
        <w:rPr>
          <w:rFonts w:cs="Arial" w:ascii="Arial" w:hAnsi="Arial"/>
          <w:sz w:val="28"/>
          <w:szCs w:val="28"/>
        </w:rPr>
        <w:t xml:space="preserve">, “1 O SENHOR é o meu pastor; nada me faltará. 2 Ele me faz repousar em pastos verdejantes. Leva-me para junto das águas de descanso”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texto fala de como Deus se preocupa com a provisão de alimentos ao rebanho. Observe que o salmista não somente fala da garantia de comida – "pastos verdejantes", como também faz alusão à bebida – "águas tranquilas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aixo do cuidado do Senhor nossa fome e sede espirituais são saciadas! "Nada nos faltará"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remos ver alguns exemplos bíblicos de como a nossa fome pode ser saciada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No Antigo Testame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Melquisedeque, Gn 14.18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Melquisedeque, rei de Salem, trouxe pão e vinho; era sacerdote do Deus Altíssimo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Sabemos que Melquisedeque é uma figura de Deus. Não é por acaso que a Palavra de Deus menciona que quando este personagem veio ao encontro de Abraão, trouxe “pão e vinho”. Pão e vinho na cultura bíblica se refere à abundância de alimentos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Êx 23.25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Servireis ao SENHOR, vosso Deus, e ele abençoará o vosso pão e a vossa água; e tirará do vosso meio as enfermidade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Ao transmitir o decálogo divino e as demais instruções legais ao povo, Moisés fala que Deus, mediante a obediência deles, não deixaria de provê-los com “pão e água”, mesmo em meio ao deser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pt-BR"/>
        </w:rPr>
        <w:t>Ec 9.7</w:t>
      </w:r>
      <w:r>
        <w:rPr>
          <w:rFonts w:cs="Arial" w:ascii="Arial" w:hAnsi="Arial"/>
          <w:sz w:val="28"/>
          <w:szCs w:val="28"/>
          <w:lang w:eastAsia="pt-BR"/>
        </w:rPr>
        <w:t>, “Vai, pois, come com alegria o teu pão e bebe gostosamente o teu vinho, pois Deus já de antemão se agrada das tuas obra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pre haverá fartura de pão e vinho para aqueles que sevem a Deus de coração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Melquisedeque é uma figura de Deus, entendemos que o suprimento levado a Abraão tinha a ver com o fato de que Deus se agradara dele e com isso lhe forneceu suprimentos materiais e espirituais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Maná, Dt 8.3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Ele te humilhou, e te deixou ter fome, e te sustentou com o maná, que tu não conhecias, nem teus pais o conheciam, para te dar a entender que não só de pão viverá o homem, mas de tudo o que procede da boca do SENHOR viverá o homem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Todos sabemos da importância do maná no sustento dos israelitas durante sua caminhada no deserto. Este fato não somente impactou aquela geração, mas também ficou marcante na mente e no coração do povo de Deus nas gerações futuras, o maná sempre era lembrado em momentos de celebração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b/>
          <w:sz w:val="28"/>
          <w:szCs w:val="28"/>
          <w:lang w:eastAsia="pt-BR"/>
        </w:rPr>
        <w:t>Ne 9.20</w:t>
      </w:r>
      <w:r>
        <w:rPr>
          <w:rFonts w:cs="Arial" w:ascii="Arial" w:hAnsi="Arial"/>
          <w:sz w:val="28"/>
          <w:szCs w:val="28"/>
          <w:lang w:eastAsia="pt-BR"/>
        </w:rPr>
        <w:t>, “E lhes concedeste o teu bom Espírito, para os ensinar; não lhes negaste para a boca o teu maná; e água lhes deste na sua sede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om líder do povo na reconstrução dos muros de Jerusalém na volta do cativeiro, Neemias traz à memória do povo que Deus nunca negou a eles o alimento – maná, suprindo-os também com água para matar-lhes a sede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pt-BR"/>
        </w:rPr>
        <w:t>Sl 78.24</w:t>
      </w:r>
      <w:r>
        <w:rPr>
          <w:rFonts w:cs="Arial" w:ascii="Arial" w:hAnsi="Arial"/>
          <w:sz w:val="28"/>
          <w:szCs w:val="28"/>
          <w:lang w:eastAsia="pt-BR"/>
        </w:rPr>
        <w:t>, “fez chover maná sobre eles, para alimentá-los, e lhes deu cereal do céu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 o salmista fala do “maná” vindo sobre eles como um cereal caindo do céu. Nossas provisões precisam vir dos céus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é mesmo Jesus fala do maná que desceu do céu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 6.31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Nossos pais comeram o maná no deserto, como está escrito: Deu-lhes a comer pão do céu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 A Palavra de Deus, Jr 15.16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16 Achadas as tuas palavras, logo as comi; as tuas palavras me foram gozo e alegria para o coração, pois pelo teu nome sou chamado, ó SENHOR, Deus dos Exércitos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e que a Palavra de Deus foi ingerida pelo profeta, o que lhe trouxe “gozo e alegria” ao cor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 outro exemplo ela é destacada como sendo doce como mel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z 2.9-10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9 Então, vi, e eis que certa mão se estendia para mim, e nela se achava o rolo de um livro. 10 Estendeu-o diante de mim, e estava escrito por dentro e por fora; nele, estavam escritas lamentações, suspiros e ai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eastAsia="pt-BR"/>
        </w:rPr>
        <w:t>Ez 3.1-3</w:t>
      </w:r>
      <w:r>
        <w:rPr>
          <w:rFonts w:cs="Arial" w:ascii="Arial" w:hAnsi="Arial"/>
          <w:sz w:val="28"/>
          <w:szCs w:val="28"/>
          <w:lang w:eastAsia="pt-BR"/>
        </w:rPr>
        <w:t>, 1 Ainda me disse: Filho do homem, come o que achares; come este rolo, vai e fala à casa de Israel. 2 Então, abri a boca, e ele me deu a comer o rolo. 3 E me disse: Filho do homem, dá de comer ao teu ventre e enche as tuas entranhas deste rolo que eu te dou. Eu o comi, e na boca me era doce como o mel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ém, nem sempre a Palavra de Deus é doce ao paladar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 10.8-10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8 A voz que ouvi, vinda do céu, estava de novo falando comigo e dizendo: Vai e toma o livro que se acha aberto na mão do anjo em pé sobre o mar e sobre a terra. 9 Fui, pois, ao anjo, dizendo-lhe que me desse o livrinho. Ele, então, me falou: Toma-o e devora-o; certamente, ele será amargo ao teu estômago, mas, na tua boca, doce como me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t-BR"/>
        </w:rPr>
        <w:t>10 Tomei o livrinho da mão do anjo e o devorei, e, na minha boca, era doce como mel; quando, porém, o comi, o meu estômago ficou amargo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alavra de Deus se torna amarga quando ela trata como os nossos pecados e com o nosso comportamento errado diante de Deus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r 19.13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Ouvi a palavra do SENHOR, ó reis de Judá e moradores de Jerusalém. Assim diz o SENHOR dos Exércitos, o Deus de Israel: Eis que trarei mal sobre este lugar, e quem quer que dele ouvir retinir-lhe-ão os ouvido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t-BR"/>
        </w:rPr>
        <w:t>Aqui a profeta Jeremias transmite a Palavra de Deus mostrando ao povo seu descontentamento e o mal que lhes sobreviria em razão de seu pecado e desobediênc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No Novo Testame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Jesus, Jo 6.57</w:t>
      </w:r>
      <w:r>
        <w:rPr>
          <w:rFonts w:cs="Arial" w:ascii="Arial" w:hAnsi="Arial"/>
          <w:sz w:val="28"/>
          <w:szCs w:val="28"/>
        </w:rPr>
        <w:t xml:space="preserve">, "Assim como o Pai, que vive, me enviou, e eu vivo pelo Pai, assim, quem de mim se alimenta, também viverá por mim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eja no texto a expressão: "... quem de mim se alimenta, também viverá por mim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como ao comermos, os alimentos se transformam em sangue, cabelo, unhas, etc., mantendo a vida do nosso corpo, ao nos alimentarmos de Jesus, sua vida será produzida em nós e nos manterá espiritualmente vivos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aí, a importância da Ceia do Senhor, que deve ser realizada periodicamente pela Igreja, não somente para lembrar a morte e o sofrimento do Senhor - seu objetivo principal -, mas também isso, porque ao participarmos dela nos alimentamos espiritualmente da vida de Deus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Co 11.24-25</w:t>
      </w:r>
      <w:r>
        <w:rPr>
          <w:rFonts w:cs="Arial" w:ascii="Arial" w:hAnsi="Arial"/>
          <w:sz w:val="28"/>
          <w:szCs w:val="28"/>
        </w:rPr>
        <w:t>, “24 e, tendo dado graças, o partiu e disse: Isto é o meu corpo, que é dado por vós; fazei isto em memória de mim. 25 Por semelhante modo, depois de haver ceado, tomou também o cálice, dizendo: Este cálice é a nova aliança no meu sangue; fazei isto, todas as vezes que o beberdes, em memória de mim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omo objetivo principal a Ceia do Senhor nos leva a lembrança do sacrifício no Calvário, o seu objetivo secundário, é ativar nossa memória sobre o fato de que diariamente precisamos nos alimentar de Jesus, mantendo desta maneira nossa vida espiritual em dia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A oração do Pai-Nosso, Mt 6.11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o pão nosso de cada dia dá-nos hoje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a oração chamada a “oração modelo”, Jesus faz referência ao pão que deve ser buscado diariamente junto a Deus. De certa forma tem a ver com a nossa dependência material e espiritual do Senhor. Na verdade precisamos pedir até aquilo que Deus já nos concedeu. Deus se alegra quando manifestamos nossa total dependência del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A Palavra de Deus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utro meio de alimentação espiritual é a própria palavra de Deus, que gera em nós crescimen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 Ela é "o puro leite espiritual"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Pe 2.2</w:t>
      </w:r>
      <w:r>
        <w:rPr>
          <w:rFonts w:cs="Arial" w:ascii="Arial" w:hAnsi="Arial"/>
          <w:sz w:val="28"/>
          <w:szCs w:val="28"/>
        </w:rPr>
        <w:t xml:space="preserve">, "...desejai como meninos recém-nascidos, o puro leite espiritual, a fim de por ele crescerdes para a salvação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recebermos a salvação de Deus, não podemos ficar estáticos, bebês eternos! Urge que cresçamos! A ração necessária para o nosso crescimento, não é outra a não ser a própria Palavra de Deus, lida e absorvida por nó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 dizer de Jeremias a Palavra precisa ser "comida"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r 15.16</w:t>
      </w:r>
      <w:r>
        <w:rPr>
          <w:rFonts w:cs="Arial" w:ascii="Arial" w:hAnsi="Arial"/>
          <w:sz w:val="28"/>
          <w:szCs w:val="28"/>
        </w:rPr>
        <w:t>, "Acharam-se as tuas palavras, e eu as comi; e as tuas palavras eram para mim o gozo e alegria do meu coração; pois levo o teu nome, ó Senhor Deus dos exército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Ela é a nossa arma de ataque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 6.17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Tomai também o capacete da salvação e a espada do Espírito, que é a palavra de Deu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odo crente que ingere a Palavra de Deus com responsabilidade estará armado quando chegarem as tentações e insinuações do nosso inimigo. Não foi com a Palavra de Deus que Jesus se defendeu e contra atacou quando o diabo tentou destruir seu objetivo? Veja</w:t>
      </w:r>
      <w:r>
        <w:rPr>
          <w:rFonts w:cs="Arial" w:ascii="Arial" w:hAnsi="Arial"/>
          <w:b/>
          <w:sz w:val="28"/>
          <w:szCs w:val="28"/>
        </w:rPr>
        <w:t xml:space="preserve"> Mateus 4.1ses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Ela deve ser praticada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Hb 5.12-14</w:t>
      </w:r>
      <w:r>
        <w:rPr>
          <w:rFonts w:cs="Arial" w:ascii="Arial" w:hAnsi="Arial"/>
          <w:sz w:val="28"/>
          <w:szCs w:val="28"/>
        </w:rPr>
        <w:t>, "12 Pois, com efeito, quando devíeis ser mestres, atendendo ao tempo decorrido, necessitais de que se vos torne a ensinar os princípios elementares dos oráculos de Deus, e vos haveis feito tais que precisais de leite, e não de alimento sólido. 13 Ora, qualquer que se alimenta de leite é inexperiente na palavra da justiça, pois é criança; 14 mas o alimento sólido é para os adultos, os quais têm, pela prática, as faculdades exercitadas para discernir tanto o bem como o mal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ca claro, que no início de nossa vida em Deus, precisamos buscar o conhecimento de sua Palavra para crescermos espiritualmente. O nosso crescimento espiritual será proporcional ao tempo que nos dedicarmos à leitura, oração e meditação nas Escrituras. Quem não agir assim, não crescerá na sua vida em Deus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o dizer do escritor da Carta aos Hebreus, não podemos ficar apenas nos "... princípios elementares dos oráculos de Deus", mas buscarmos princípios mais profundos. Na verdade, o que ele faz é nos exortar a praticar o que estamos aprendendo através da meditação e leitura da Palavr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bservamos ainda que Tiago acrescenta o fato de que precisamos praticar a Palavra de Deus,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g 1.22</w:t>
      </w:r>
      <w:r>
        <w:rPr>
          <w:rFonts w:cs="Arial" w:ascii="Arial" w:hAnsi="Arial"/>
          <w:sz w:val="28"/>
          <w:szCs w:val="28"/>
        </w:rPr>
        <w:t xml:space="preserve">, "E sede cumpridores da palavra e não somente ouvintes..."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lavra "cumpridores" vem do grego "poietes" que em algumas versões é traduzida por "praticantes", o que nos sugere que a leitura bíblica sem a devida prática, não produz vida, não gera crescimento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 dizer de Tiago, quando não praticamos a Palavra de Deus, estaremos apenas, "... enganando-nos a nós mesmos", </w:t>
      </w:r>
      <w:r>
        <w:rPr>
          <w:rFonts w:cs="Arial" w:ascii="Arial" w:hAnsi="Arial"/>
          <w:b/>
          <w:sz w:val="28"/>
          <w:szCs w:val="28"/>
        </w:rPr>
        <w:t>Tg 1.2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quisermos crescer em nossa vida espiritual, não podemos negligenciar a comunhão como o Senhor e a leitura meditativa em sua Palavra! 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LUS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Jesus declarar que é a "Porta", entendemos que ele nos oferece: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Salvação para a alma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Liberdade de escolha; 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>e alimentação espiritu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ras ideias poderiam ainda ser discutidas, como por exemplo: a segurança de estar em seu abrigo, seu amor acolhedor, etc. Porém, cremos que os princípios aqui discutidos serão úteis para aqueles que desejam aprofundar-se no estudo das Escrituras, objetivando o melhor proveito. Que Deus os abençoe ricamente!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2835" w:gutter="0" w:header="709" w:top="2835" w:footer="709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65830</wp:posOffset>
              </wp:positionH>
              <wp:positionV relativeFrom="page">
                <wp:posOffset>586105</wp:posOffset>
              </wp:positionV>
              <wp:extent cx="626745" cy="626745"/>
              <wp:effectExtent l="635" t="635" r="0" b="0"/>
              <wp:wrapNone/>
              <wp:docPr id="2" name="Ov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2" fillcolor="#40618b" stroked="f" o:allowincell="f" style="position:absolute;margin-left:272.9pt;margin-top:46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vir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4:00Z</dcterms:created>
  <dc:creator>jac</dc:creator>
  <dc:description/>
  <cp:keywords/>
  <dc:language>en-US</dc:language>
  <cp:lastModifiedBy>jac</cp:lastModifiedBy>
  <dcterms:modified xsi:type="dcterms:W3CDTF">2014-06-19T14:44:00Z</dcterms:modified>
  <cp:revision>2</cp:revision>
  <dc:subject/>
  <dc:title/>
</cp:coreProperties>
</file>