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b/>
          <w:bCs/>
          <w:sz w:val="24"/>
          <w:szCs w:val="24"/>
        </w:rPr>
      </w:pPr>
      <w:r>
        <w:rPr>
          <w:rFonts w:cs="Arial" w:ascii="Arial" w:hAnsi="Arial"/>
          <w:b/>
          <w:bCs/>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S DOZE PROFETAS MENORES</w:t>
      </w:r>
    </w:p>
    <w:p>
      <w:pPr>
        <w:pStyle w:val="Normal"/>
        <w:jc w:val="center"/>
        <w:rPr>
          <w:rFonts w:ascii="Arial" w:hAnsi="Arial" w:cs="Arial"/>
          <w:b/>
          <w:b/>
          <w:bCs/>
          <w:sz w:val="28"/>
          <w:szCs w:val="28"/>
        </w:rPr>
      </w:pPr>
      <w:r>
        <w:rPr>
          <w:rFonts w:cs="Times New Roman" w:ascii="Times New Roman" w:hAnsi="Times New Roman"/>
          <w:b/>
          <w:sz w:val="28"/>
          <w:szCs w:val="28"/>
        </w:rPr>
        <w:t>CLASSE DE LIDERANÇA</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ESCOLA BÍBLICA DOMINICAL</w:t>
      </w:r>
    </w:p>
    <w:p>
      <w:pPr>
        <w:pStyle w:val="Normal"/>
        <w:spacing w:lineRule="auto" w:line="240"/>
        <w:jc w:val="center"/>
        <w:rPr>
          <w:rStyle w:val="StrongEmphasis"/>
          <w:rFonts w:ascii="Arial" w:hAnsi="Arial" w:cs="Arial"/>
          <w:shd w:fill="FFFFFF" w:val="clear"/>
        </w:rPr>
      </w:pPr>
      <w:r>
        <w:rPr>
          <w:rFonts w:cs="Arial" w:ascii="Arial" w:hAnsi="Arial"/>
          <w:b/>
          <w:bCs/>
        </w:rPr>
      </w:r>
    </w:p>
    <w:p>
      <w:pPr>
        <w:pStyle w:val="Normal"/>
        <w:spacing w:lineRule="auto" w:line="240"/>
        <w:jc w:val="center"/>
        <w:rPr>
          <w:rStyle w:val="StrongEmphasis"/>
          <w:rFonts w:ascii="Arial" w:hAnsi="Arial" w:cs="Arial"/>
          <w:shd w:fill="FFFFFF" w:val="clear"/>
        </w:rPr>
      </w:pPr>
      <w:r>
        <w:rPr>
          <w:rStyle w:val="StrongEmphasis"/>
          <w:rFonts w:cs="Arial" w:ascii="Arial" w:hAnsi="Arial"/>
          <w:shd w:fill="FFFFFF" w:val="clear"/>
        </w:rPr>
        <w:t>OS DOZE PROFETAS MENORES</w:t>
      </w:r>
    </w:p>
    <w:p>
      <w:pPr>
        <w:pStyle w:val="Normal"/>
        <w:spacing w:lineRule="auto" w:line="240"/>
        <w:jc w:val="center"/>
        <w:rPr>
          <w:rStyle w:val="StrongEmphasis"/>
          <w:rFonts w:ascii="Arial" w:hAnsi="Arial" w:cs="Arial"/>
          <w:shd w:fill="FFFFFF" w:val="clear"/>
        </w:rPr>
      </w:pPr>
      <w:r>
        <w:rPr>
          <w:rStyle w:val="StrongEmphasis"/>
          <w:rFonts w:cs="Arial" w:ascii="Arial" w:hAnsi="Arial"/>
          <w:shd w:fill="FFFFFF" w:val="clear"/>
        </w:rPr>
        <w:t>http://www.estudantesdabiblia.com.br/</w:t>
      </w:r>
    </w:p>
    <w:p>
      <w:pPr>
        <w:pStyle w:val="Normal"/>
        <w:spacing w:lineRule="auto" w:line="240"/>
        <w:jc w:val="center"/>
        <w:rPr>
          <w:rStyle w:val="StrongEmphasis"/>
          <w:rFonts w:ascii="Arial" w:hAnsi="Arial" w:cs="Arial"/>
          <w:shd w:fill="FFFFFF" w:val="clear"/>
        </w:rPr>
      </w:pPr>
      <w:r>
        <w:rPr/>
      </w:r>
    </w:p>
    <w:p>
      <w:pPr>
        <w:pStyle w:val="Normal"/>
        <w:spacing w:lineRule="auto" w:line="240"/>
        <w:jc w:val="center"/>
        <w:rPr/>
      </w:pPr>
      <w:r>
        <w:rPr>
          <w:rStyle w:val="StrongEmphasis"/>
          <w:rFonts w:cs="Arial" w:ascii="Arial" w:hAnsi="Arial"/>
          <w:shd w:fill="FFFFFF" w:val="clear"/>
        </w:rPr>
        <w:t>Pr. José Antônio Corrêa</w:t>
      </w:r>
    </w:p>
    <w:p>
      <w:pPr>
        <w:pStyle w:val="Normal"/>
        <w:spacing w:lineRule="auto" w:line="240"/>
        <w:jc w:val="center"/>
        <w:rPr>
          <w:rStyle w:val="StrongEmphasis"/>
          <w:rFonts w:ascii="Arial" w:hAnsi="Arial" w:cs="Arial"/>
          <w:shd w:fill="FFFFFF" w:val="clear"/>
        </w:rPr>
      </w:pPr>
      <w:r>
        <w:rPr/>
      </w:r>
    </w:p>
    <w:p>
      <w:pPr>
        <w:pStyle w:val="Normal"/>
        <w:spacing w:lineRule="auto" w:line="240"/>
        <w:jc w:val="center"/>
        <w:rPr/>
      </w:pPr>
      <w:r>
        <w:rPr>
          <w:rStyle w:val="StrongEmphasis"/>
          <w:rFonts w:cs="Arial" w:ascii="Arial" w:hAnsi="Arial"/>
          <w:shd w:fill="FFFFFF" w:val="clear"/>
        </w:rPr>
        <w:t>LIÇÃO 1:</w:t>
      </w:r>
      <w:r>
        <w:rPr>
          <w:rStyle w:val="Appleconvertedspace"/>
          <w:rFonts w:cs="Arial" w:ascii="Arial" w:hAnsi="Arial"/>
          <w:b/>
          <w:shd w:fill="FFFFFF" w:val="clear"/>
        </w:rPr>
        <w:t> </w:t>
      </w:r>
      <w:r>
        <w:rPr>
          <w:rFonts w:cs="Arial" w:ascii="Arial" w:hAnsi="Arial"/>
          <w:b/>
          <w:shd w:fill="FFFFFF" w:val="clear"/>
        </w:rPr>
        <w:t>A ATUALIDADE DOS PROFETAS MENORES</w:t>
      </w:r>
    </w:p>
    <w:p>
      <w:pPr>
        <w:pStyle w:val="Normal"/>
        <w:spacing w:lineRule="auto" w:line="240"/>
        <w:jc w:val="center"/>
        <w:rPr>
          <w:rFonts w:ascii="Arial" w:hAnsi="Arial" w:cs="Arial"/>
          <w:b/>
          <w:b/>
          <w:bCs/>
          <w:shd w:fill="FFFFFF" w:val="clear"/>
        </w:rPr>
      </w:pPr>
      <w:r>
        <w:rPr>
          <w:rFonts w:cs="Arial" w:ascii="Arial" w:hAnsi="Arial"/>
          <w:b/>
          <w:bCs/>
          <w:shd w:fill="FFFFFF" w:val="clear"/>
        </w:rPr>
        <w:t>2 Pedro 1.16-21</w:t>
      </w:r>
    </w:p>
    <w:p>
      <w:pPr>
        <w:pStyle w:val="Normal"/>
        <w:spacing w:lineRule="auto" w:line="240" w:before="0" w:after="0"/>
        <w:jc w:val="center"/>
        <w:rPr>
          <w:rFonts w:ascii="Arial" w:hAnsi="Arial" w:eastAsia="Times New Roman" w:cs="Arial"/>
          <w:b/>
          <w:b/>
          <w:bCs/>
          <w:smallCaps/>
          <w:shd w:fill="FFFFFF" w:val="clear"/>
          <w:lang w:eastAsia="pt-BR"/>
        </w:rPr>
      </w:pPr>
      <w:r>
        <w:rPr>
          <w:rFonts w:eastAsia="Times New Roman" w:cs="Arial" w:ascii="Arial" w:hAnsi="Arial"/>
          <w:b/>
          <w:bCs/>
          <w:smallCaps/>
          <w:shd w:fill="FFFFFF" w:val="clear"/>
          <w:lang w:eastAsia="pt-B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jc w:val="both"/>
        <w:rPr>
          <w:rFonts w:ascii="Arial" w:hAnsi="Arial" w:eastAsia="Times New Roman" w:cs="Arial"/>
          <w:b/>
          <w:b/>
          <w:smallCaps/>
          <w:lang w:eastAsia="pt-BR"/>
        </w:rPr>
      </w:pPr>
      <w:r>
        <w:rPr>
          <w:rFonts w:eastAsia="Times New Roman" w:cs="Arial" w:ascii="Arial" w:hAnsi="Arial"/>
          <w:b/>
          <w:smallCaps/>
          <w:lang w:eastAsia="pt-BR"/>
        </w:rPr>
      </w:r>
    </w:p>
    <w:p>
      <w:pPr>
        <w:pStyle w:val="Normal"/>
        <w:spacing w:lineRule="auto" w:line="240" w:before="0" w:after="0"/>
        <w:jc w:val="both"/>
        <w:rPr>
          <w:rFonts w:ascii="Arial" w:hAnsi="Arial" w:eastAsia="Times New Roman" w:cs="Arial"/>
          <w:smallCaps/>
          <w:lang w:eastAsia="pt-BR"/>
        </w:rPr>
      </w:pPr>
      <w:r>
        <w:rPr>
          <w:rFonts w:eastAsia="Times New Roman" w:cs="Arial" w:ascii="Arial" w:hAnsi="Arial"/>
          <w:lang w:eastAsia="pt-BR"/>
        </w:rPr>
        <w:t>Neste trimestre, estudaremos os chamados Profetas Menores. Apesar de antiguíssimos, eles tratam de questões relevantes para os nossos dias e servem de edificação espiritual a todo o povo de Deus. Entre os temas tratados, temos: a família, a sociedade, a política e a espiritualidade. Na atual conjuntura, os profetas são um verdadeiro esteio da sabedoria divina para a Igreja de Cristo, pois nos encorajam a militarmos pela causa de Cristo.</w:t>
      </w:r>
    </w:p>
    <w:p>
      <w:pPr>
        <w:pStyle w:val="Normal"/>
        <w:spacing w:lineRule="auto" w:line="240" w:before="0" w:after="0"/>
        <w:jc w:val="both"/>
        <w:rPr>
          <w:rFonts w:ascii="Arial" w:hAnsi="Arial" w:eastAsia="Times New Roman" w:cs="Arial"/>
          <w:smallCaps/>
          <w:lang w:eastAsia="pt-BR"/>
        </w:rPr>
      </w:pPr>
      <w:r>
        <w:rPr>
          <w:rFonts w:eastAsia="Times New Roman" w:cs="Arial" w:ascii="Arial" w:hAnsi="Arial"/>
          <w:smallCaps/>
          <w:lang w:eastAsia="pt-BR"/>
        </w:rPr>
      </w:r>
    </w:p>
    <w:p>
      <w:pPr>
        <w:pStyle w:val="Normal"/>
        <w:spacing w:lineRule="auto" w:line="240" w:before="0" w:after="0"/>
        <w:jc w:val="center"/>
        <w:rPr>
          <w:rFonts w:ascii="Arial" w:hAnsi="Arial" w:eastAsia="Times New Roman" w:cs="Arial"/>
          <w:smallCaps/>
          <w:lang w:eastAsia="pt-BR"/>
        </w:rPr>
      </w:pPr>
      <w:r>
        <w:rPr>
          <w:rFonts w:eastAsia="Times New Roman" w:cs="Arial" w:ascii="Arial" w:hAnsi="Arial"/>
          <w:b/>
          <w:bCs/>
          <w:lang w:eastAsia="pt-BR"/>
        </w:rPr>
        <w:t>I. SOBRE OS PROFETAS MENORE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utoridade.</w:t>
      </w:r>
      <w:r>
        <w:rPr>
          <w:rFonts w:eastAsia="Times New Roman" w:cs="Arial" w:ascii="Arial" w:hAnsi="Arial"/>
          <w:lang w:eastAsia="pt-BR"/>
        </w:rPr>
        <w:t> A coleção dos Profetas Menores compõe-se dos seguintes livros: Oseias, Joel, Amos, Obadias, Jonas, Miqueias, Naum, Habacuque, Sofonias, Ageu, Zacarias e Malaquias. Essa estrutura vem da Bíblia Hebraica e, posteriormente, da Vulgata Latina. A Septuaginta (antiga versão grega do Antigo Testamento) apresenta nos seis primeiros livros uma disposição diferente da Hebraica, dispondo os livros assim: Oseias, Amos, Miqueias, Joel, Obadias e Jon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É importante ressaltar que o valor e a autoridade dos escritos dos Profetas Menores em nada diferem dos Profetas Maiores. Tal classificação é puramente pedagógica, visando tão somente facilitar a compreensão da presença de uma estrutura literária nos livros proféticos do Antigo Testamento. Não obstante, ambas as coleções são uma só Escritura e têm a mesma autoridade (Jr 26.18 cf. Mq 3.12; Rm 9.25-27 cf. Os 1.10; 2.23; Is 10.22,23).</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rigem do termo.</w:t>
      </w:r>
      <w:r>
        <w:rPr>
          <w:rFonts w:eastAsia="Times New Roman" w:cs="Arial" w:ascii="Arial" w:hAnsi="Arial"/>
          <w:lang w:eastAsia="pt-BR"/>
        </w:rPr>
        <w:t> A expressão “Profetas Menores” advém da Igreja Latina por causa do volume do texto ser menor em comparação aos de Isaías, Jeremias e Ezequiel. Assim explica Agostinho de Hipona (345-430 d.C.) em sua obra </w:t>
      </w:r>
      <w:r>
        <w:rPr>
          <w:rFonts w:eastAsia="Times New Roman" w:cs="Arial" w:ascii="Arial" w:hAnsi="Arial"/>
          <w:i/>
          <w:iCs/>
          <w:lang w:eastAsia="pt-BR"/>
        </w:rPr>
        <w:t>A cidade de Deus</w:t>
      </w:r>
      <w:r>
        <w:rPr>
          <w:rFonts w:eastAsia="Times New Roman" w:cs="Arial" w:ascii="Arial" w:hAnsi="Arial"/>
          <w:lang w:eastAsia="pt-BR"/>
        </w:rPr>
        <w:t>. O termo é de origem cristã, pois, na literatura judaica, essa coleção é classificada como </w:t>
      </w:r>
      <w:r>
        <w:rPr>
          <w:rFonts w:eastAsia="Times New Roman" w:cs="Arial" w:ascii="Arial" w:hAnsi="Arial"/>
          <w:i/>
          <w:iCs/>
          <w:lang w:eastAsia="pt-BR"/>
        </w:rPr>
        <w:t>Os Doze</w:t>
      </w:r>
      <w:r>
        <w:rPr>
          <w:rFonts w:eastAsia="Times New Roman" w:cs="Arial" w:ascii="Arial" w:hAnsi="Arial"/>
          <w:lang w:eastAsia="pt-BR"/>
        </w:rPr>
        <w:t> ou </w:t>
      </w:r>
      <w:r>
        <w:rPr>
          <w:rFonts w:eastAsia="Times New Roman" w:cs="Arial" w:ascii="Arial" w:hAnsi="Arial"/>
          <w:i/>
          <w:iCs/>
          <w:lang w:eastAsia="pt-BR"/>
        </w:rPr>
        <w:t>Os Doze Profetas</w:t>
      </w:r>
      <w:r>
        <w:rPr>
          <w:rFonts w:eastAsia="Times New Roman" w:cs="Arial" w:ascii="Arial" w:hAnsi="Arial"/>
          <w:lang w:eastAsia="pt-BR"/>
        </w:rPr>
        <w:t>. Essa informação é confirmada desde o ano 132 a.C, quando da produção do livro apócrifo de Eclesiástico (49.10). É também corroborada pelo Talmude (antiga literatura religiosa dos judeus) e ratificada pela obra </w:t>
      </w:r>
      <w:r>
        <w:rPr>
          <w:rFonts w:eastAsia="Times New Roman" w:cs="Arial" w:ascii="Arial" w:hAnsi="Arial"/>
          <w:i/>
          <w:iCs/>
          <w:lang w:eastAsia="pt-BR"/>
        </w:rPr>
        <w:t>Contra Apion</w:t>
      </w:r>
      <w:r>
        <w:rPr>
          <w:rFonts w:eastAsia="Times New Roman" w:cs="Arial" w:ascii="Arial" w:hAnsi="Arial"/>
          <w:lang w:eastAsia="pt-BR"/>
        </w:rPr>
        <w:t> do historiador judeu Flávio Josefo (37-100 d.C.).</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Cânon e cenário dos Doze.</w:t>
      </w:r>
      <w:r>
        <w:rPr>
          <w:rFonts w:eastAsia="Times New Roman" w:cs="Arial" w:ascii="Arial" w:hAnsi="Arial"/>
          <w:lang w:eastAsia="pt-BR"/>
        </w:rPr>
        <w:t> O cânon judaico classifica os profetas do Antigo Testamento em anteriores e posteriores, sendo: a) </w:t>
      </w:r>
      <w:r>
        <w:rPr>
          <w:rFonts w:eastAsia="Times New Roman" w:cs="Arial" w:ascii="Arial" w:hAnsi="Arial"/>
          <w:i/>
          <w:iCs/>
          <w:lang w:eastAsia="pt-BR"/>
        </w:rPr>
        <w:t>Anteriores</w:t>
      </w:r>
      <w:r>
        <w:rPr>
          <w:rFonts w:eastAsia="Times New Roman" w:cs="Arial" w:ascii="Arial" w:hAnsi="Arial"/>
          <w:lang w:eastAsia="pt-BR"/>
        </w:rPr>
        <w:t>: Josué, Juízes, 1 e 2 Samuel, 1 e 2 Reis; e b) </w:t>
      </w:r>
      <w:r>
        <w:rPr>
          <w:rFonts w:eastAsia="Times New Roman" w:cs="Arial" w:ascii="Arial" w:hAnsi="Arial"/>
          <w:i/>
          <w:iCs/>
          <w:lang w:eastAsia="pt-BR"/>
        </w:rPr>
        <w:t>Posteriores</w:t>
      </w:r>
      <w:r>
        <w:rPr>
          <w:rFonts w:eastAsia="Times New Roman" w:cs="Arial" w:ascii="Arial" w:hAnsi="Arial"/>
          <w:lang w:eastAsia="pt-BR"/>
        </w:rPr>
        <w:t>: Isaías, Jeremias, Ezequiel e os Doze. A classificação e o arranjo do cânon hebraico diferem sistematicamente do noss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Um dado importante é que todos os profetas, de Isaías a Malaquias, viveram entre os séculos 8 a 5 a.C, tendo alguns deles sido contemporâneos. O período abrangeu o domínio de três potências mundiais: Assíria, Babilônia e Pérsia. Oseias, Isaías, Amos, Jonas e Miqueias, por exemplo, viveram antes do exílio babilônico (Os 1.1; Is 1.1; Am 1.1; 2 Rs 14.23-25 cf. Mq 1.1), e outros, como Ageu e Zacarias, no pós-exílio (Ag 1.1; Zc 1.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I. A MENSAGEM DOS PROFETAS MENOR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1. Procedência (vv.16-18).</w:t>
      </w:r>
      <w:r>
        <w:rPr>
          <w:rFonts w:eastAsia="Times New Roman" w:cs="Arial" w:ascii="Arial" w:hAnsi="Arial"/>
          <w:lang w:eastAsia="pt-BR"/>
        </w:rPr>
        <w:t> O apóstolo Pedro afirma que a revelação ministrada à Igreja era uma mensagem real e abalizada pelo testemunho ocular do colégio apostólico. À semelhança dos apóstolos, os profetas, inspirados pelo Espírito Santo, refletiram fielmente a vontade e a soberania divina acerca da redenção de Israel, em particular, e da humanidade, em ger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mensagem dos profetas é de procedência divina e tem, como cenário, as ocorrências do dia a dia. O casamento de Oseias (Os 1.2-5; 3.1-5) e a visita de Amós a Samaria (Am 7.10-17) são apenas alguns dos exemplos que deram ocasião aos oráculos divinos. Semelhantemente aconteceu aos apóstolos na transfiguração de Jesus no Monte das Oliveiras (Mt 17.5,6; Mc 9.7; Lc 9.34-36).</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palavra dos profetas” (v.19a).</w:t>
      </w:r>
      <w:r>
        <w:rPr>
          <w:rFonts w:eastAsia="Times New Roman" w:cs="Arial" w:ascii="Arial" w:hAnsi="Arial"/>
          <w:lang w:eastAsia="pt-BR"/>
        </w:rPr>
        <w:t> Convém ressaltar que a expressão “os profetas”, nessa passagem, não se restringe aos literários e nem mesmo aos Doze. Porque Deus levantou profetas desde o princípio do mundo (Lc 1.70; 11.50,51). O ministério e os escritos proféticos eram tão importantes que, algumas vezes, o termo é usado para se referir ao Antigo Testamento (At 26.27). Entre os seus escritos, encontramos mensagens da vinda do Messias, orientações para a vida humana, para a nação de Israel e até para o mundo. Há também mensagens que se aplicam à Igreja de Cristo (1 Tm 3.16).</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Como a uma luz que alumia em lugar escuro” (v.19b).</w:t>
      </w:r>
      <w:r>
        <w:rPr>
          <w:rFonts w:eastAsia="Times New Roman" w:cs="Arial" w:ascii="Arial" w:hAnsi="Arial"/>
          <w:lang w:eastAsia="pt-BR"/>
        </w:rPr>
        <w:t> Os profetas pregaram tudo o que diz respeito à vida e à piedade. Os temas eram diversos: Deus, o ser humano e a criação. Estaríamos à deriva no mundo sem as palavras dos profetas, pois elas nos levam à luz de Cristo (Sl 119.105). A Lei e os Profetas anunciaram a vinda de Jesus de Nazaré (Jo 1.45; Lc 24.27). A mensagem dos profetas foi entregue às gerações futuras, preparando-as para o tempo do Evangelho (1 Pe 1.12). Por isso, não devemos abdicar de seus ensinamentos, pois a autoridade desses escritos é perfeitamente válida para hoje.</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II. A INSPIRAÇÃO DIVINA DOS PROFET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1. A iniciativa divina.</w:t>
      </w:r>
      <w:r>
        <w:rPr>
          <w:rFonts w:eastAsia="Times New Roman" w:cs="Arial" w:ascii="Arial" w:hAnsi="Arial"/>
          <w:lang w:eastAsia="pt-BR"/>
        </w:rPr>
        <w:t> O apóstolo Pedro retoma o que afirmou nos versículos 16 a 18. A mensagem dos profetas não se resume a uma retórica baseada em imaginação humana, nem é algo artificialmente construído. Nenhuma parte dessa revelação “é de particular interpretação” (v.20). As experiências dos profetas, como as do próprio Pedro no monte da transfiguração, provam a iniciativa divina em comunicar seus oráculos à humanidad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inspiração dos profetas.</w:t>
      </w:r>
      <w:r>
        <w:rPr>
          <w:rFonts w:eastAsia="Times New Roman" w:cs="Arial" w:ascii="Arial" w:hAnsi="Arial"/>
          <w:lang w:eastAsia="pt-BR"/>
        </w:rPr>
        <w:t> Está escrito que “toda a Escritura é inspirada por Deus” (2 Tm 3.16 — ARA). O termo grego </w:t>
      </w:r>
      <w:r>
        <w:rPr>
          <w:rFonts w:eastAsia="Times New Roman" w:cs="Arial" w:ascii="Arial" w:hAnsi="Arial"/>
          <w:i/>
          <w:iCs/>
          <w:lang w:eastAsia="pt-BR"/>
        </w:rPr>
        <w:t>theopneustos</w:t>
      </w:r>
      <w:r>
        <w:rPr>
          <w:rFonts w:eastAsia="Times New Roman" w:cs="Arial" w:ascii="Arial" w:hAnsi="Arial"/>
          <w:lang w:eastAsia="pt-BR"/>
        </w:rPr>
        <w:t> para as expressões “inspirada por Deus” e “divinamente inspirada” vem das palavras </w:t>
      </w:r>
      <w:r>
        <w:rPr>
          <w:rFonts w:eastAsia="Times New Roman" w:cs="Arial" w:ascii="Arial" w:hAnsi="Arial"/>
          <w:i/>
          <w:iCs/>
          <w:lang w:eastAsia="pt-BR"/>
        </w:rPr>
        <w:t>Theos</w:t>
      </w:r>
      <w:r>
        <w:rPr>
          <w:rFonts w:eastAsia="Times New Roman" w:cs="Arial" w:ascii="Arial" w:hAnsi="Arial"/>
          <w:lang w:eastAsia="pt-BR"/>
        </w:rPr>
        <w:t>, “Deus”, e </w:t>
      </w:r>
      <w:r>
        <w:rPr>
          <w:rFonts w:eastAsia="Times New Roman" w:cs="Arial" w:ascii="Arial" w:hAnsi="Arial"/>
          <w:i/>
          <w:iCs/>
          <w:lang w:eastAsia="pt-BR"/>
        </w:rPr>
        <w:t>pneo</w:t>
      </w:r>
      <w:r>
        <w:rPr>
          <w:rFonts w:eastAsia="Times New Roman" w:cs="Arial" w:ascii="Arial" w:hAnsi="Arial"/>
          <w:lang w:eastAsia="pt-BR"/>
        </w:rPr>
        <w:t>, “respirar, soprar”. Isso significa que os profetas foram “movidos pelo Espírito Santo” (2 Pe 1.21 — ARA).</w:t>
      </w:r>
    </w:p>
    <w:p>
      <w:pPr>
        <w:pStyle w:val="Normal"/>
        <w:spacing w:lineRule="auto" w:line="240" w:before="0" w:after="0"/>
        <w:jc w:val="both"/>
        <w:rPr/>
      </w:pPr>
      <w:r>
        <w:rPr>
          <w:rFonts w:eastAsia="Times New Roman" w:cs="Arial" w:ascii="Arial" w:hAnsi="Arial"/>
          <w:lang w:eastAsia="pt-BR"/>
        </w:rPr>
        <w:t>O caráter especial e único da “palavra dos profetas” a torna </w:t>
      </w:r>
      <w:r>
        <w:rPr>
          <w:rFonts w:eastAsia="Times New Roman" w:cs="Arial" w:ascii="Arial" w:hAnsi="Arial"/>
          <w:i/>
          <w:iCs/>
          <w:lang w:eastAsia="pt-BR"/>
        </w:rPr>
        <w:t>sui generis</w:t>
      </w:r>
      <w:r>
        <w:rPr>
          <w:rFonts w:eastAsia="Times New Roman" w:cs="Arial" w:ascii="Arial" w:hAnsi="Arial"/>
          <w:lang w:eastAsia="pt-BR"/>
        </w:rPr>
        <w:t>. Ela pode fazer qualquer pessoa sábia para a salvação em Cristo Jesus e é proveitosa para ensinar, repreender, corrigir, redarguir e instruir em justiça (2 Tm 3.15,16). Nenhuma literatura no mundo tem essa mesma prerrogativ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3. A autoridade dos Profetas Menores.</w:t>
      </w:r>
      <w:r>
        <w:rPr>
          <w:rFonts w:eastAsia="Times New Roman" w:cs="Arial" w:ascii="Arial" w:hAnsi="Arial"/>
          <w:lang w:eastAsia="pt-BR"/>
        </w:rPr>
        <w:t> A Igreja submete-se inquestionavelmente à autoridade dos apóstolos, e essa é a vontade de Deus. Pois, os Evangelhos de Mateus e Lucas, ou pelo menos um deles, são colocados no mesmo nível do Antigo Testamento (1 Tm 5.18; Dt 25.4; Mt 10.10; Lc 10.7). O mesmo acontece com as epístolas paulinas (2 Pe 3.15,16). Essa é uma forma de se reconhecer definitivamente o Novo Testamento como Escritura inspirada por Deus. Depreende-se, então, que todos os livros da Bíblia têm o mesmo grau de inspiração e autoridade. Logo, devemos dar a mesma atenção e credibilidade aos escritos dos Profetas Menores (2 Pe 1.19).</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iante do exposto, os Profetas Menores, como parte integrante das Escrituras inspiradas, não devem ficar em segundo plano. Por isso, recomendamos que, já no início do trimestre, seja feita uma leitura dos Doze Profetas. Esta facilitará a compreensão da mensagem desses despenseiros de Deus. Convém ressaltar que o enfoque de cada lição, aqui, raramente coincide com o assunto predominante de cada livro, pois a escolha desses temas baseou-se nas necessidades do mundo de hoj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shd w:fill="FFFFFF" w:val="clear"/>
        </w:rPr>
      </w:pPr>
      <w:r>
        <w:rPr>
          <w:rStyle w:val="StrongEmphasis"/>
          <w:rFonts w:cs="Arial" w:ascii="Arial" w:hAnsi="Arial"/>
          <w:shd w:fill="FFFFFF" w:val="clear"/>
        </w:rPr>
        <w:t>LIÇÃO 2:</w:t>
      </w:r>
      <w:r>
        <w:rPr>
          <w:rStyle w:val="Appleconvertedspace"/>
          <w:rFonts w:cs="Arial" w:ascii="Arial" w:hAnsi="Arial"/>
          <w:b/>
          <w:shd w:fill="FFFFFF" w:val="clear"/>
        </w:rPr>
        <w:t> </w:t>
      </w:r>
      <w:r>
        <w:rPr>
          <w:rFonts w:cs="Arial" w:ascii="Arial" w:hAnsi="Arial"/>
          <w:b/>
          <w:shd w:fill="FFFFFF" w:val="clear"/>
        </w:rPr>
        <w:t>OSÉIAS – A FIDELIDADE NO RELACIONAMENTO COM DEUS</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Oseias 1.1,2; 2.14-17,19,20</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mensagem de Oseias começa a partir de sua vida pessoal. O seu casamento com Gomer e o difícil relacionamento familiar ocupam os três primeiros capítulos do livro que leva o seu nome. Deus tinha uma mensagem para o povo, pois a esposa e os filhos de Oseias, assim como o abandono e a prostituição dela, e o seu sofrimento e perdão, são sinais e profecias sobre Israel e Judá ao longo dos século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OSEI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O ministério de Oseias deu-se no período da supremacia política e militar da Assíria. Ele profetizou em Samaria, capital do Reino do Norte, durante os “dias de Uzias, Jotão, Acaz, Ezequias, reis de Judá, e nos dias de Jeroboão, filho de Joás, rei de Israel” (1.1). A soma desses anos deve ser reduzida significativamente porque Jotão foi corregente com seu pai, Uzias, e da mesma forma Ezequias reinou com Acabe, seu pai (2 Rs 15.5; 18.1,2,9,10,1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sses dados fornecidos pelo profeta nos permitem datar o seu ministério entre 793-753 a.C. Jeroboão II, reinou 41 anos num período de prosperidade econômica, mas também de apostasia generalizada (2 Rs 14.23-29).</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Estrutura.</w:t>
      </w:r>
      <w:r>
        <w:rPr>
          <w:rFonts w:eastAsia="Times New Roman" w:cs="Arial" w:ascii="Arial" w:hAnsi="Arial"/>
          <w:lang w:eastAsia="pt-BR"/>
        </w:rPr>
        <w:t> A revelação foi entregue ao profeta pela palavra “dita a Oseias” (1.1a). A segunda declaração: “O princípio da palavra do Senhor por Oseias” (1.2a), reitera a forma de comunicação do versículo anterior. Também esclarece que a ordem para Oseias se casar com “uma mulher de prostituições” aconteceu no começo do seu ministério, como fica claro na ARA e na TB (1.2b).</w:t>
      </w:r>
    </w:p>
    <w:p>
      <w:pPr>
        <w:pStyle w:val="Normal"/>
        <w:spacing w:lineRule="auto" w:line="240" w:before="0" w:after="0"/>
        <w:jc w:val="both"/>
        <w:rPr/>
      </w:pPr>
      <w:r>
        <w:rPr>
          <w:rFonts w:eastAsia="Times New Roman" w:cs="Arial" w:ascii="Arial" w:hAnsi="Arial"/>
          <w:lang w:eastAsia="pt-BR"/>
        </w:rPr>
        <w:t>O livro pode ser dividido em duas partes principais. A primeira é uma biografia profética escrita em prosa que descreve a crise do relacionamento de Oseias com sua esposa infiel, ao mesmo tempo em que compara essa crise conjugal com a infidelidade e a apostasia do seu povo (1-3). A segunda parte é escrita em forma poética e se constitui de profecias proferidas durante um longo intervalo de tempo (4-14).</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Mensagem.</w:t>
      </w:r>
      <w:r>
        <w:rPr>
          <w:rFonts w:eastAsia="Times New Roman" w:cs="Arial" w:ascii="Arial" w:hAnsi="Arial"/>
          <w:lang w:eastAsia="pt-BR"/>
        </w:rPr>
        <w:t> O assunto do livro é a apostasia de Israel e o grande amor de Deus revelado, que compreende advertência, juízo divino e promessas de restauração futura (8.11-14; 11.1-9; 14.4-9). Mesmo num contexto de decadência moral, o oráculo descreve o amor de Deus de maneira bela e surpreendente (2.14-16; 6.1-4; 11.1-4; 14.4-8). Seus oráculos são cheios de metáforas e símbolos dirigidos aos contemporâneos. Sua mensagem denuncia o pecado do povo e a corrupção das instituições sociais, políticas e religiosas das dez tribos do norte (5.1). Oseias é citado no Novo Testamento (1.10; 2.23 cp. Rm 9.25,26; 6.6 cp. Mt 9.13; 12.7; 11.1 cp. Mt 2.15).</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O MATRIMÔNI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Etimologia.</w:t>
      </w:r>
      <w:r>
        <w:rPr>
          <w:rFonts w:eastAsia="Times New Roman" w:cs="Arial" w:ascii="Arial" w:hAnsi="Arial"/>
          <w:lang w:eastAsia="pt-BR"/>
        </w:rPr>
        <w:t> Os termos “casamento” e “matrimônio” são equivalentes e ambos usados para traduzir o grego</w:t>
      </w:r>
      <w:r>
        <w:rPr>
          <w:rFonts w:eastAsia="Times New Roman" w:cs="Arial" w:ascii="Arial" w:hAnsi="Arial"/>
          <w:i/>
          <w:iCs/>
          <w:lang w:eastAsia="pt-BR"/>
        </w:rPr>
        <w:t>gamos</w:t>
      </w:r>
      <w:r>
        <w:rPr>
          <w:rFonts w:eastAsia="Times New Roman" w:cs="Arial" w:ascii="Arial" w:hAnsi="Arial"/>
          <w:lang w:eastAsia="pt-BR"/>
        </w:rPr>
        <w:t>, que indica também “bodas” (Jo 2.1,2) e “leito” conjugal (Hb 13.4). Trata-se de uma instituição estabelecida pelo Criador desde a criação, na qual um homem e uma mulher se unem em relação legal, social, espiritual e de caráter indissolúvel (Gn 2.20-24; Mt 19.5,6). É no casamento que acontece o processo legítimo de procriação (Gn 1.27,28), gerando a oportunidade para a felicidade humana e o companheirism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Simbolismo.</w:t>
      </w:r>
      <w:r>
        <w:rPr>
          <w:rFonts w:eastAsia="Times New Roman" w:cs="Arial" w:ascii="Arial" w:hAnsi="Arial"/>
          <w:lang w:eastAsia="pt-BR"/>
        </w:rPr>
        <w:t> A intimidade, o amor, a beleza, o gozo e a reciprocidade que o casamento proporciona fazem dele o símbolo da união e do relacionamento entre Cristo e a sua Igreja (2 Co 11.2; Ef 5.31-33; Ap 19.7). Essa figura é notada desde o Antigo Testament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A ordem divina para o casamento de Oseias.</w:t>
      </w:r>
      <w:r>
        <w:rPr>
          <w:rFonts w:eastAsia="Times New Roman" w:cs="Arial" w:ascii="Arial" w:hAnsi="Arial"/>
          <w:lang w:eastAsia="pt-BR"/>
        </w:rPr>
        <w:t> Considerando a santidade do casamento confirmada em toda a Bíblia, a ordem divina parece contradizer tudo o que as Escrituras falam sobre o matrimônio. Temos dificuldade em aceitá-la, mas qualquer interpretação contra o caráter literal do texto é forçada. Quando Jeová deu a ordem, acrescentou: “porque a terra se prostituiu, desviando-se do SENHOR” (1.2b). Isso era literal. A infidelidade a Deus é em si mesma um adultério espiritual (Jr 3.1,2; Tg 4.4), ainda mais quando se trata do culto a Baal, que envolvia a chamada prostituição sagrada (4.13,14; Jz 8.33).</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A LINGUAGEM DA RECONCILIA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 O casamento restaurado.</w:t>
      </w:r>
      <w:r>
        <w:rPr>
          <w:rFonts w:eastAsia="Times New Roman" w:cs="Arial" w:ascii="Arial" w:hAnsi="Arial"/>
          <w:lang w:eastAsia="pt-BR"/>
        </w:rPr>
        <w:t> O amor é o tema central de Oseias. Com ele, Israel será atraído por Jeová (11.4; Jr 31.3). O deserto foi o lugar do julgamento (2.3) e nele Israel achou graça, tal qual a noiva perante o noivo (Êx 5.1; Jr 2.2). A expressão “e lhe falarei ao coração” (2.14) é a linguagem de um esposo falando amorosamente à esposa (4.13,14; Gn 34.3; Jz 19.3). Nós fomos atraídos e alvejados pelo amor de Deus (Rm 5.6-8).</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vale de Acor e a porta de esperança.</w:t>
      </w:r>
      <w:r>
        <w:rPr>
          <w:rFonts w:eastAsia="Times New Roman" w:cs="Arial" w:ascii="Arial" w:hAnsi="Arial"/>
          <w:lang w:eastAsia="pt-BR"/>
        </w:rPr>
        <w:t> Há aqui uma menção do monumento erguido no vale de Acor, onde Acã pagou pelos seus crimes e foi executado com toda a sua casa (Js 7.2-26). A promessa é que esse vale não será mais lembrado como lugar de castigo. Será transformado em lugar de restauração (Is 65.10), cujas vinhas serão dadas “por porta de esperança” (2.15).</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A reconciliação.</w:t>
      </w:r>
      <w:r>
        <w:rPr>
          <w:rFonts w:eastAsia="Times New Roman" w:cs="Arial" w:ascii="Arial" w:hAnsi="Arial"/>
          <w:lang w:eastAsia="pt-BR"/>
        </w:rPr>
        <w:t> A sentença de divórcio (2.2) será anulada: “desposar-te-ei comigo para sempre” (2.19). O baalismo generalizado (2.13) virá a ser transformado em conversão nacional e genuína. Todo o povo servirá a Jeová em fidelidade, e cada um voltará a ter conhecimento do Deus verdadeiro (2.2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V. O BANIMENTO DA IDOLATRIA EM ISRAEL</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Meu marido, e não meu Baal.</w:t>
      </w:r>
      <w:r>
        <w:rPr>
          <w:rFonts w:eastAsia="Times New Roman" w:cs="Arial" w:ascii="Arial" w:hAnsi="Arial"/>
          <w:lang w:eastAsia="pt-BR"/>
        </w:rPr>
        <w:t> A fórmula “naquele dia” (2.6,18,21) é escatológica (Jl 3.18). As expressões “meu marido” e “meu Baal”, em hebraico </w:t>
      </w:r>
      <w:r>
        <w:rPr>
          <w:rFonts w:eastAsia="Times New Roman" w:cs="Arial" w:ascii="Arial" w:hAnsi="Arial"/>
          <w:i/>
          <w:iCs/>
          <w:lang w:eastAsia="pt-BR"/>
        </w:rPr>
        <w:t>ishi</w:t>
      </w:r>
      <w:r>
        <w:rPr>
          <w:rFonts w:eastAsia="Times New Roman" w:cs="Arial" w:ascii="Arial" w:hAnsi="Arial"/>
          <w:lang w:eastAsia="pt-BR"/>
        </w:rPr>
        <w:t> e </w:t>
      </w:r>
      <w:r>
        <w:rPr>
          <w:rFonts w:eastAsia="Times New Roman" w:cs="Arial" w:ascii="Arial" w:hAnsi="Arial"/>
          <w:i/>
          <w:iCs/>
          <w:lang w:eastAsia="pt-BR"/>
        </w:rPr>
        <w:t>baali</w:t>
      </w:r>
      <w:r>
        <w:rPr>
          <w:rFonts w:eastAsia="Times New Roman" w:cs="Arial" w:ascii="Arial" w:hAnsi="Arial"/>
          <w:lang w:eastAsia="pt-BR"/>
        </w:rPr>
        <w:t>, são um jogo de palavras muito significativo.</w:t>
      </w:r>
    </w:p>
    <w:p>
      <w:pPr>
        <w:pStyle w:val="Normal"/>
        <w:spacing w:lineRule="auto" w:line="240" w:before="0" w:after="0"/>
        <w:jc w:val="both"/>
        <w:rPr>
          <w:rFonts w:ascii="Arial" w:hAnsi="Arial" w:eastAsia="Times New Roman" w:cs="Arial"/>
          <w:i/>
          <w:i/>
          <w:iCs/>
          <w:lang w:eastAsia="pt-BR"/>
        </w:rPr>
      </w:pPr>
      <w:r>
        <w:rPr>
          <w:rFonts w:eastAsia="Times New Roman" w:cs="Arial" w:ascii="Arial" w:hAnsi="Arial"/>
          <w:i/>
          <w:i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i/>
          <w:iCs/>
          <w:lang w:eastAsia="pt-BR"/>
        </w:rPr>
        <w:t>Significado</w:t>
      </w:r>
      <w:r>
        <w:rPr>
          <w:rFonts w:eastAsia="Times New Roman" w:cs="Arial" w:ascii="Arial" w:hAnsi="Arial"/>
          <w:i/>
          <w:iCs/>
          <w:lang w:eastAsia="pt-BR"/>
        </w:rPr>
        <w:t>:</w:t>
      </w:r>
      <w:r>
        <w:rPr>
          <w:rFonts w:eastAsia="Times New Roman" w:cs="Arial" w:ascii="Arial" w:hAnsi="Arial"/>
          <w:lang w:eastAsia="pt-BR"/>
        </w:rPr>
        <w:t> A palavra </w:t>
      </w:r>
      <w:r>
        <w:rPr>
          <w:rFonts w:eastAsia="Times New Roman" w:cs="Arial" w:ascii="Arial" w:hAnsi="Arial"/>
          <w:i/>
          <w:iCs/>
          <w:lang w:eastAsia="pt-BR"/>
        </w:rPr>
        <w:t>ish</w:t>
      </w:r>
      <w:r>
        <w:rPr>
          <w:rFonts w:eastAsia="Times New Roman" w:cs="Arial" w:ascii="Arial" w:hAnsi="Arial"/>
          <w:lang w:eastAsia="pt-BR"/>
        </w:rPr>
        <w:t> significa “homem, marido” (Gn 2.24; 3.6); e </w:t>
      </w:r>
      <w:r>
        <w:rPr>
          <w:rFonts w:eastAsia="Times New Roman" w:cs="Arial" w:ascii="Arial" w:hAnsi="Arial"/>
          <w:i/>
          <w:iCs/>
          <w:lang w:eastAsia="pt-BR"/>
        </w:rPr>
        <w:t>baal</w:t>
      </w:r>
      <w:r>
        <w:rPr>
          <w:rFonts w:eastAsia="Times New Roman" w:cs="Arial" w:ascii="Arial" w:hAnsi="Arial"/>
          <w:lang w:eastAsia="pt-BR"/>
        </w:rPr>
        <w:t>, ou </w:t>
      </w:r>
      <w:r>
        <w:rPr>
          <w:rFonts w:eastAsia="Times New Roman" w:cs="Arial" w:ascii="Arial" w:hAnsi="Arial"/>
          <w:i/>
          <w:iCs/>
          <w:lang w:eastAsia="pt-BR"/>
        </w:rPr>
        <w:t>baalim</w:t>
      </w:r>
      <w:r>
        <w:rPr>
          <w:rFonts w:eastAsia="Times New Roman" w:cs="Arial" w:ascii="Arial" w:hAnsi="Arial"/>
          <w:lang w:eastAsia="pt-BR"/>
        </w:rPr>
        <w:t>, no plural, quer dizer “dono, marido” (Êx 21.29; 2 Sm 11.26). O termo também é aplicado metaforicamente a Deus, como marido: “Porque o teu Criador é o teu marido” (Is 54.5). A palavra “baal”, como “dono, proprietário”, aparece 84 vezes no Antigo Testamento, sendo 15 delas como esposo de uma mulher, portanto “marid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fim do baalismo.</w:t>
      </w:r>
      <w:r>
        <w:rPr>
          <w:rFonts w:eastAsia="Times New Roman" w:cs="Arial" w:ascii="Arial" w:hAnsi="Arial"/>
          <w:lang w:eastAsia="pt-BR"/>
        </w:rPr>
        <w:t> Os ídolos desaparecerão da terra (Jr 10.11). Isso inclui os baalins, cuja memória será execrada para sempre, uma vez que a palavra profética anuncia o fim definitivo do baalismo: “os seus nomes não virão mais em memória” (2.17). Apesar de a promessa divina ser escatológica, esses deuses são hoje repulsa nacional em Israel.</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emprego das coisas do dia a dia como ilustração facilita a compreensão da mensagem divina, e a Bíblia está repleta desses recursos literários. O casamento é o símbolo perfeito para compreendermos o relacionamento de Deus com o seu povo, e do Senhor Jesus Cristo com o crist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Style w:val="StrongEmphasis"/>
          <w:rFonts w:cs="Arial" w:ascii="Arial" w:hAnsi="Arial"/>
          <w:color w:val="333333"/>
          <w:shd w:fill="FFFFFF" w:val="clear"/>
        </w:rPr>
        <w:t>LIÇÃO 3:</w:t>
      </w:r>
      <w:r>
        <w:rPr>
          <w:rStyle w:val="Appleconvertedspace"/>
          <w:rFonts w:cs="Arial" w:ascii="Arial" w:hAnsi="Arial"/>
          <w:b/>
          <w:color w:val="333333"/>
          <w:shd w:fill="FFFFFF" w:val="clear"/>
        </w:rPr>
        <w:t> </w:t>
      </w:r>
      <w:r>
        <w:rPr>
          <w:rFonts w:cs="Arial" w:ascii="Arial" w:hAnsi="Arial"/>
          <w:b/>
          <w:color w:val="333333"/>
          <w:shd w:fill="FFFFFF" w:val="clear"/>
        </w:rPr>
        <w:t>JOEL — O DERRAMAMENTO DO ESPÍRITO SANTO</w:t>
      </w:r>
    </w:p>
    <w:p>
      <w:pPr>
        <w:pStyle w:val="Normal"/>
        <w:spacing w:lineRule="auto" w:line="240" w:before="0" w:after="0"/>
        <w:jc w:val="center"/>
        <w:rPr>
          <w:rFonts w:ascii="Arial" w:hAnsi="Arial" w:cs="Arial"/>
          <w:b/>
          <w:b/>
          <w:color w:val="333333"/>
          <w:shd w:fill="FFFFFF" w:val="clear"/>
        </w:rPr>
      </w:pPr>
      <w:r>
        <w:rPr>
          <w:rFonts w:cs="Arial" w:ascii="Arial" w:hAnsi="Arial"/>
          <w:b/>
          <w:bCs/>
          <w:color w:val="333333"/>
          <w:shd w:fill="FFFFFF" w:val="clear"/>
        </w:rPr>
        <w:t>Joel 1.1; 2.28-32</w:t>
      </w:r>
    </w:p>
    <w:p>
      <w:pPr>
        <w:pStyle w:val="Normal"/>
        <w:spacing w:lineRule="auto" w:line="240" w:before="0" w:after="0"/>
        <w:jc w:val="both"/>
        <w:rPr>
          <w:rFonts w:ascii="Arial" w:hAnsi="Arial" w:eastAsia="Times New Roman" w:cs="Arial"/>
          <w:b/>
          <w:b/>
          <w:bCs/>
          <w:smallCaps/>
          <w:color w:val="333333"/>
          <w:shd w:fill="FFFFFF" w:val="clear"/>
          <w:lang w:eastAsia="pt-BR"/>
        </w:rPr>
      </w:pPr>
      <w:r>
        <w:rPr>
          <w:rFonts w:eastAsia="Times New Roman" w:cs="Arial" w:ascii="Arial" w:hAnsi="Arial"/>
          <w:b/>
          <w:bCs/>
          <w:smallCaps/>
          <w:color w:val="333333"/>
          <w:shd w:fill="FFFFFF" w:val="clear"/>
          <w:lang w:eastAsia="pt-BR"/>
        </w:rPr>
      </w:r>
    </w:p>
    <w:p>
      <w:pPr>
        <w:pStyle w:val="Normal"/>
        <w:spacing w:lineRule="auto" w:line="240" w:before="0" w:after="0"/>
        <w:jc w:val="center"/>
        <w:rPr>
          <w:rFonts w:ascii="Arial" w:hAnsi="Arial" w:cs="Arial"/>
          <w:b/>
          <w:b/>
          <w:bCs/>
          <w:color w:val="333333"/>
          <w:shd w:fill="FFFFFF" w:val="clear"/>
        </w:rPr>
      </w:pPr>
      <w:r>
        <w:rPr>
          <w:rFonts w:eastAsia="Times New Roman" w:cs="Arial" w:ascii="Arial" w:hAnsi="Arial"/>
          <w:b/>
          <w:bCs/>
          <w:smallCaps/>
          <w:lang w:eastAsia="pt-BR"/>
        </w:rPr>
        <w:t>INTRODUÇÃO</w:t>
      </w:r>
    </w:p>
    <w:p>
      <w:pPr>
        <w:pStyle w:val="Normal"/>
        <w:spacing w:lineRule="auto" w:line="240" w:before="0" w:after="0"/>
        <w:jc w:val="both"/>
        <w:rPr>
          <w:rFonts w:ascii="Arial" w:hAnsi="Arial" w:eastAsia="Times New Roman" w:cs="Arial"/>
          <w:b/>
          <w:b/>
          <w:bCs/>
          <w:color w:val="333333"/>
          <w:shd w:fill="FFFFFF" w:val="clear"/>
          <w:lang w:eastAsia="pt-BR"/>
        </w:rPr>
      </w:pPr>
      <w:r>
        <w:rPr>
          <w:rFonts w:eastAsia="Times New Roman" w:cs="Arial" w:ascii="Arial" w:hAnsi="Arial"/>
          <w:b/>
          <w:bCs/>
          <w:color w:val="333333"/>
          <w:shd w:fill="FFFFFF" w:val="clear"/>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Movimento Pentecostal, no início do século 20, colocou o livro de Joel em evidência, fazendo com que ele fosse conhecido como o “profeta pentecostal”. Apesar disso, o anúncio da descida do Espírito Santo não é o tema predominante de seus oráculos. A maior parte de suas profecias fala da praga da locusta e do julgamento das nações no fim dos tempo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JOEL NO CÂNON SAGRAD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Pouco ou quase nada se conhece sobre Joel e a sua época. As escassas informações baseiam-se em alguns lampejos extraídos de seu livro. Era profeta de Judá e seu pai se chamava Petuel (1.1). Isso é tudo o que sabemos de sua vida pessoal. Nenhum rei é mencionado em seu livro, dificultando a contextualização histórica. Ele é anterior a todos os profetas literários, pois se tem como certo que escreveu suas profecias em 835 a.C. Trata-se da época em que Judá estava sob a regência de Joiada durante a infância de Joás (2 Cr 23.16-21). Isso explica a influência e a presença significativa dos sacerdotes no governo de Judá (Jl 1.9,13; 2.17). O templo estava em pleno funcionamento (Jl 1.9,13,14).</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Posição de Joel no Cânon Sagrado.</w:t>
      </w:r>
      <w:r>
        <w:rPr>
          <w:rFonts w:eastAsia="Times New Roman" w:cs="Arial" w:ascii="Arial" w:hAnsi="Arial"/>
          <w:lang w:eastAsia="pt-BR"/>
        </w:rPr>
        <w:t> A ordem dos Profetas Menores em nossas versões da Bíblia é a mesma do Cânon Judaico e da Vulgata Latina, mas não é cronológica. Joel é o segundo livro, situado entre Oseias e Amós, mas na Septuaginta há uma diferença na ordem dos primeiros seis livros: Oseias, Amós, Miqueias, Joel, Obadias, Jona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strutura e mensagem.</w:t>
      </w:r>
      <w:r>
        <w:rPr>
          <w:rFonts w:eastAsia="Times New Roman" w:cs="Arial" w:ascii="Arial" w:hAnsi="Arial"/>
          <w:lang w:eastAsia="pt-BR"/>
        </w:rPr>
        <w:t> O oráculo foi entregue ao profeta por meio da palavra (1.1). São três capítulos, mas a sua divisão na Bíblia Hebraica é diferente: lá temos quatro capítulos, pois o trecho 2.28-32 equivale ao capítulo três, com cinco versículos, e o conteúdo do capítulo quatro é exatamente o mesmo do nosso capítulo três. São dois os temas principais: a praga da locusta (1.1-2.27) e os eventos do fim dos tempos (2.28-3.21). O assunto do livro é escatológico, com ameaças e promess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I. A PESSOA DO ESPÍRITO SANT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Sua personalidade.</w:t>
      </w:r>
      <w:r>
        <w:rPr>
          <w:rFonts w:eastAsia="Times New Roman" w:cs="Arial" w:ascii="Arial" w:hAnsi="Arial"/>
          <w:lang w:eastAsia="pt-BR"/>
        </w:rPr>
        <w:t> O Espírito está presente em toda a Bíblia, que o mostra claramente como uma pessoa e não como uma mera influência. Ele é inteligente (Rm 8.27), tem emoções (Ef 4.30) e vontade (At 16.6-11; 1 Co 12.11). Há abundantes provas bíblicas de sua personalidad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Sua divindade.</w:t>
      </w:r>
      <w:r>
        <w:rPr>
          <w:rFonts w:eastAsia="Times New Roman" w:cs="Arial" w:ascii="Arial" w:hAnsi="Arial"/>
          <w:lang w:eastAsia="pt-BR"/>
        </w:rPr>
        <w:t> O Espírito Santo é chamado textualmente de “Deus de Israel” (2 Sm 23.2,3). Ele é igual ao Pai e ao Filho em poder, glória e majestade. Na declaração batismal, somos batizados também em seu nome (Mt 28.19; Ef 4.4-6). Isso significa que o Espírito Santo é objeto da nossa fé e da nossa adoração. Ele é tudo o que Deus é (1 Co 2.10,11).</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Como uma pessoa pode ser derramada?</w:t>
      </w:r>
      <w:r>
        <w:rPr>
          <w:rFonts w:eastAsia="Times New Roman" w:cs="Arial" w:ascii="Arial" w:hAnsi="Arial"/>
          <w:lang w:eastAsia="pt-BR"/>
        </w:rPr>
        <w:t> Esta é uma das perguntas que alguns grupos religiosos fazem frequentemente com a finalidade de “provar” que o Espírito Santo não é Deus nem uma pessoa. Aqui, por duas vezes a palavra profética afirma “derramarei o meu Espírito” (2.28,29), o que é ratificado em o Novo Testamento (At 2.17,18). Ao longo da história, a divindade do Espírito Santo sempre encontrou oposição. Após o Concílio de Niceia, surgiram os </w:t>
      </w:r>
      <w:r>
        <w:rPr>
          <w:rFonts w:eastAsia="Times New Roman" w:cs="Arial" w:ascii="Arial" w:hAnsi="Arial"/>
          <w:i/>
          <w:iCs/>
          <w:lang w:eastAsia="pt-BR"/>
        </w:rPr>
        <w:t>pneumatomachoi</w:t>
      </w:r>
      <w:r>
        <w:rPr>
          <w:rFonts w:eastAsia="Times New Roman" w:cs="Arial" w:ascii="Arial" w:hAnsi="Arial"/>
          <w:lang w:eastAsia="pt-BR"/>
        </w:rPr>
        <w:t> (“opositores do Espírito”) que, liderados por Eustáquio de Sebaste (300-380), não aceitavam a divindade do Espírito Sant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4. Linguagem metafórica.</w:t>
      </w:r>
      <w:r>
        <w:rPr>
          <w:rFonts w:eastAsia="Times New Roman" w:cs="Arial" w:ascii="Arial" w:hAnsi="Arial"/>
          <w:lang w:eastAsia="pt-BR"/>
        </w:rPr>
        <w:t> O “derramamento” do Espírito Santo é a expressão que a Bíblia usa para descrever o revestimento de alguém com o poder do mesmo Espírito. Trata-se de uma metáfora, figura que “consiste na transferência de um termo para uma esfera de significação que não é a sua, em virtude de uma comparação implícita” (Gramática Rocha Lim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imbolizado pela água, o Espírito Santo lava, purifica e refrigera como reflexo de suas múltiplas operações (Is 44.3; Jo 7.37-39; Tt 3.5).</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HORIZONTES DA PROMESS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 Ponto de partida.</w:t>
      </w:r>
      <w:r>
        <w:rPr>
          <w:rFonts w:eastAsia="Times New Roman" w:cs="Arial" w:ascii="Arial" w:hAnsi="Arial"/>
          <w:lang w:eastAsia="pt-BR"/>
        </w:rPr>
        <w:t> A profecia do derramamento do Espírito Santo começou a ser cumprida no dia de Pentecostes, que marcou a inauguração da Igreja (At 2.16). O apóstolo Pedro empregou apropriadamente a expressão “nos últimos dias” (At 2.17) no lugar de “depois” (Jl 2.28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ão faz sentido algum, por conseguinte, afirmar que a efusão do Espírito Santo foi apenas para a Era Apostólica; antes, pelo contrário, começou com os apóstolos e continua em nossos dias. Era o ponto de partida, e não de chegad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Comunicação divina.</w:t>
      </w:r>
      <w:r>
        <w:rPr>
          <w:rFonts w:eastAsia="Times New Roman" w:cs="Arial" w:ascii="Arial" w:hAnsi="Arial"/>
          <w:lang w:eastAsia="pt-BR"/>
        </w:rPr>
        <w:t> Deus disponibilizou recursos espirituais para manter a comunicação com o seu povo por meio de sonhos, visões e profecias, independentemente de idade, sexo e posição social (2.28b,29). Todavia, cabe-nos ressaltar que somente a Bíblia é a autoridade divina e definitiva na terra. Quanto aos sonhos, visões e profecias, são-nos concedidos para a edificação individual, e não podem ser usados para fundamentar doutrinas. A Bíblia Sagrada é a nossa única regra de fé e prátic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V. O FIM DOS TEMPO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Sinais.</w:t>
      </w:r>
      <w:r>
        <w:rPr>
          <w:rFonts w:eastAsia="Times New Roman" w:cs="Arial" w:ascii="Arial" w:hAnsi="Arial"/>
          <w:lang w:eastAsia="pt-BR"/>
        </w:rPr>
        <w:t> A profecia de Joel fala ainda sobre aparição de sinais em cima no céu e embaixo na terra, de sangue, fogo e colunas de fumaça, do sol convertendo-se em trevas e da lua tornando-se sangue (2.30,31). São manifestações teofânicas de Jeová para revelar a si mesmo e também para executar juízo sobre o pecado (Êx 19.18; Ap 8.7). Tudo isso o apóstolo Pedro citou integralmente em sua pregação (At 2.19,20). É de se notar que tais manifestações não foram vistas por ocasião do Pentecostes. A explicação é que se trata do começo dos “últimos dia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Etapas.</w:t>
      </w:r>
      <w:r>
        <w:rPr>
          <w:rFonts w:eastAsia="Times New Roman" w:cs="Arial" w:ascii="Arial" w:hAnsi="Arial"/>
          <w:lang w:eastAsia="pt-BR"/>
        </w:rPr>
        <w:t> O primeiro advento de Cristo e o derramamento do Espírito Santo são eventos introdutórios dos “últimos dias” (At 2.17). Os sinais cósmicos acompanhados de fogo, coluna de fumaça etc., ausentes no dia de Pentecostes, dizem respeito à Grande Tribulação, no epílogo da história, “antes que venha o grande e terrível dia do Senhor” (Jl 2.31; At 2.20).</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Resultado.</w:t>
      </w:r>
      <w:r>
        <w:rPr>
          <w:rFonts w:eastAsia="Times New Roman" w:cs="Arial" w:ascii="Arial" w:hAnsi="Arial"/>
          <w:lang w:eastAsia="pt-BR"/>
        </w:rPr>
        <w:t> A vinda do Espírito Santo, além de revestir os crentes em Jesus, resulta também em salvação a todos os que desejam encontrar a vida eterna. O apóstolo Pedro termina a citação de Joel com estas palavras: “Todo aquele que invocar o nome do Senhor será salvo” (At 2.21). O nome “SENHOR”, com letras maiúsculas, indica na Bíblia Hebraica a presença do tetragrama YHWH (as quatro consoantes do nome divino “Yahweh, Javé, Yehovah, Jeová”). O apóstolo Paulo citou essa passagem referindo-se a Jesus, e afirmando que o Meigo Nazareno é o mesmo grande Deus Jeová de Israel (Rm 10.13).</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lang w:eastAsia="pt-BR"/>
        </w:rPr>
        <w:t>O derramamento do Espírito Santo inaugura a dispensação da Igreja, que, acompanhado de grandes sinais, faz do cristianismo uma religião </w:t>
      </w:r>
      <w:r>
        <w:rPr>
          <w:rFonts w:eastAsia="Times New Roman" w:cs="Arial" w:ascii="Arial" w:hAnsi="Arial"/>
          <w:i/>
          <w:iCs/>
          <w:lang w:eastAsia="pt-BR"/>
        </w:rPr>
        <w:t>sui generis</w:t>
      </w:r>
      <w:r>
        <w:rPr>
          <w:rFonts w:eastAsia="Times New Roman" w:cs="Arial" w:ascii="Arial" w:hAnsi="Arial"/>
          <w:lang w:eastAsia="pt-BR"/>
        </w:rPr>
        <w:t>. A Igreja continua recebendo o poder do alto e prossegue anunciando a salvação a todos os povos. Nisso, vemos a múltipla operação do Espírito Santo, revestindo de poder os crentes em Jesus e convencendo o pecador de seus pecados (At 1.8; Jo 16.7-1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Style w:val="StrongEmphasis"/>
          <w:rFonts w:cs="Arial" w:ascii="Arial" w:hAnsi="Arial"/>
          <w:shd w:fill="FFFFFF" w:val="clear"/>
        </w:rPr>
        <w:t>LIÇÃO 4: AMÓS – A JUSTIÇA SOCIAL COMO PARTE DA ADORAÇÃO</w:t>
      </w:r>
    </w:p>
    <w:p>
      <w:pPr>
        <w:pStyle w:val="Normal"/>
        <w:spacing w:lineRule="auto" w:line="240" w:before="0" w:after="0"/>
        <w:jc w:val="center"/>
        <w:rPr>
          <w:rFonts w:ascii="Arial" w:hAnsi="Arial" w:eastAsia="Times New Roman" w:cs="Arial"/>
          <w:lang w:eastAsia="pt-BR"/>
        </w:rPr>
      </w:pPr>
      <w:r>
        <w:rPr>
          <w:rFonts w:cs="Arial" w:ascii="Arial" w:hAnsi="Arial"/>
          <w:b/>
          <w:bCs/>
          <w:shd w:fill="FFFFFF" w:val="clear"/>
        </w:rPr>
        <w:t>Amós 1.1; 2.6-8; 5.21-23</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smallCaps/>
          <w:lang w:eastAsia="pt-BR"/>
        </w:rPr>
        <w:t>introdu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livro de Amós permanece atual e abrange diversos aspectos da vida social, política e religiosa do povo de Deus. O profeta combateu a idolatria, denunciou as injustiças sociais, condenou a violência, profetizou o castigo para os pecadores contumazes e também falou sobre o futuro glorioso de Israel. Amós é conhecido como o livro da justiça de Deus e mostra aos religiosos a necessidade de se incluir na adoração dois elementos importantes e há muito esquecidos: justiça e retid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AMÓ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Amós era originário de Tecoa, aldeia situada a 17 quilômetros ao sul de Jerusalém e exerceu o seu ministério durante os reinados de Uzias, rei de Judá, e de Jeroboão II, filho de Joás, rei de Israel (1.1; 7.10). Foi, de acordo com a tradição judaico-cristã, contemporâneo de Oseias, Jonas, Isaías e Miqueias, no período assíri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Vida pessoal.</w:t>
      </w:r>
      <w:r>
        <w:rPr>
          <w:rFonts w:eastAsia="Times New Roman" w:cs="Arial" w:ascii="Arial" w:hAnsi="Arial"/>
          <w:lang w:eastAsia="pt-BR"/>
        </w:rPr>
        <w:t> Apesar de ser apenas um camponês de Judá, “boieiro e cultivador de sicômoros” (7.14) e de não fazer parte da escola dos profetas, foi enviado por Deus a profetizar em Betel, centro religioso do Reino do Norte (4.4). Ali, Amós enfrentou forte oposição do sacerdote Amazias, alinhado politicamente ao rei Jeroboão II (7.10-1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Todo o sistema político, religioso, social e jurídico do Reino de Israel estava contaminado. Foi esse o quadro que Amós encontrou nas dez tribos do Norte. O profeta tornou pública a indignação de Jeová contra os abusos dos ricos, que esmagavam os pobres. Ele levantou-se também contra as injustiças sociais e contra toda a sorte de desonestidade que pervertia o direito das viúvas, dos órfãos e dos necessitados (2.6-8; 5.10-12; 8.4-6). No cardápio da iniquidade, estavam incluídos ainda o luxo extravagante, a prostituição e a idolatria (2.7; 5.12; 6.1-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3. Estrutura e mensagem.</w:t>
      </w:r>
      <w:r>
        <w:rPr>
          <w:rFonts w:eastAsia="Times New Roman" w:cs="Arial" w:ascii="Arial" w:hAnsi="Arial"/>
          <w:lang w:eastAsia="pt-BR"/>
        </w:rPr>
        <w:t> O livro se divide em duas partes principais. A primeira consiste nos oráculos que vieram pela palavra (1-6) e a segunda, nas visões (7-9). O discurso de Amós é um ataque direto às instituições de Israel, confrontando os males que assolavam os fundamentos sociais, morais e espirituais da n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assunto do livro é a justiça de Deus. O discurso fundamenta-se em denúncias e ameaças de castigo, terminando com a restauração futura de Israel (9.11-15). Ele é citado em o Novo Testamento (Am 5.25,26 cp. At 7.42,43; 9.11,12 cp. At 15.16-18).</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POLÍTICA E JUSTIÇA SOCIAL</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 Mau governo.</w:t>
      </w:r>
      <w:r>
        <w:rPr>
          <w:rFonts w:eastAsia="Times New Roman" w:cs="Arial" w:ascii="Arial" w:hAnsi="Arial"/>
          <w:lang w:eastAsia="pt-BR"/>
        </w:rPr>
        <w:t> Infelizmente, alguns líderes, como Saul e Jeroboão I, filho de Nebate, causaram a ruína do povo escolhido (1 Cr 10.13,14; 1 Rs 13.33,34). Amós encontrou um desses maus políticos no Reino do Norte (7.10-14). Oseias, seu colega de ministério, também denunciou esses males com tenacidade e veemência (Os 5.1; 7.5-7).</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justiça social.</w:t>
      </w:r>
      <w:r>
        <w:rPr>
          <w:rFonts w:eastAsia="Times New Roman" w:cs="Arial" w:ascii="Arial" w:hAnsi="Arial"/>
          <w:lang w:eastAsia="pt-BR"/>
        </w:rPr>
        <w:t> É nossa responsabilidade pessoal lutar por uma sociedade mais justa. Tal senso de justiça expressa o pensamento da lei e dos profetas e é parte do grande mandamento da fé cristã (Mt 22.35-40). Amós foi o único profeta do Reino do Norte a bradar energicamente contra as injustiças sociais, ao passo que, em Judá, mensagem de igual teor aparece por intermédio de Isaías, Miqueias e Sofonia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 pecado.</w:t>
      </w:r>
      <w:r>
        <w:rPr>
          <w:rFonts w:eastAsia="Times New Roman" w:cs="Arial" w:ascii="Arial" w:hAnsi="Arial"/>
          <w:lang w:eastAsia="pt-BR"/>
        </w:rPr>
        <w:t> A expressão: “Por três transgressões de Israel e por quatro, não retirarei o castigo” (2.6) refere-se não à numeração matemática, mas é máxima comum na literatura semítica (veja fraseologia similar em Jó 5.19; 33.29; Ec 11.2; Mq 5.5,6). Nesse texto, significa que a medida da iniquidade está cheia e não há como suspender a ira divin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II. INJUSTIÇAS SOCIAI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Decadência social (2.6).</w:t>
      </w:r>
      <w:r>
        <w:rPr>
          <w:rFonts w:eastAsia="Times New Roman" w:cs="Arial" w:ascii="Arial" w:hAnsi="Arial"/>
          <w:lang w:eastAsia="pt-BR"/>
        </w:rPr>
        <w:t> Amós condena o preconceito e a indiferença dos mais abastados no trato aos carentes do povo, que veem seus direitos serem violados (2.7; 4.1; 5.11; 8.4,6). Vender os próprios irmãos pobres por um par de sandálias é algo chocante. Tal ato, que atenta contra a dignidade humana, demonstra a situação de desprezo dos poderosos em relação aos menos favorecidos. Uma vez que as autoridades e os poderosos aceitavam subornos para torcer a justiça contra os pobres, o profeta denuncia esse pecado mais de uma vez (8.4-6).</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Decadência moral.</w:t>
      </w:r>
      <w:r>
        <w:rPr>
          <w:rFonts w:eastAsia="Times New Roman" w:cs="Arial" w:ascii="Arial" w:hAnsi="Arial"/>
          <w:lang w:eastAsia="pt-BR"/>
        </w:rPr>
        <w:t> A prostituição cultual era outra prática chocante de Israel e mostra a decadência moral e espiritual da nação: “Um homem e seu pai coabitam com a mesma jovem e, assim, profanam o meu santo nome” (2.7 — ARA). O pior é que tal prostituição era financiada com o dinheiro sujo da opressão que os maiorais infligiam ao povo (2.7,8).</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Decadência religiosa.</w:t>
      </w:r>
      <w:r>
        <w:rPr>
          <w:rFonts w:eastAsia="Times New Roman" w:cs="Arial" w:ascii="Arial" w:hAnsi="Arial"/>
          <w:lang w:eastAsia="pt-BR"/>
        </w:rPr>
        <w:t> O profeta denuncia a violação da lei do penhor que ninguém mais respeitava (Êx 22.26,27; Dt 24.6,17). A acusação não se restringe à crueldade e à apropriação indébita, mas também a prática do culto pagão, visto que a expressão “qualquer altar” (2.8) não pode ser no templo de Jeová, e sim no de um ídolo. Amós encerra a denúncia a essa série de pecados, condenando a idolatria, a cobrança indevida de taxas e a malversação dos impostos no culto pagão e nos banquetes em honra aos deuse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V. A VERDADEIRA ADORA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doração sem conversão.</w:t>
      </w:r>
      <w:r>
        <w:rPr>
          <w:rFonts w:eastAsia="Times New Roman" w:cs="Arial" w:ascii="Arial" w:hAnsi="Arial"/>
          <w:lang w:eastAsia="pt-BR"/>
        </w:rPr>
        <w:t> A despeito de sua baixa condição moral e espiritual, o povo continuava a oferecer o seu culto a Jeová sem refletir e com as mãos sujas de injustiças. Comportando-se assim, tanto Israel como Judá, reproduziam o pensamento pagão, segundo o qual sacrifícios e libações são suficientes para aplacar a irados deuses. Entretanto, Deus declara não ter prazer algum nas festas religiosas que os israelitas promoviam (5.21; Jr 6.20).</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significado dos sacrifícios.</w:t>
      </w:r>
      <w:r>
        <w:rPr>
          <w:rFonts w:eastAsia="Times New Roman" w:cs="Arial" w:ascii="Arial" w:hAnsi="Arial"/>
          <w:lang w:eastAsia="pt-BR"/>
        </w:rPr>
        <w:t> Expressar a consagração do ofertante a Deus era uma das marcas dos sacrifícios. E Amós menciona dois: “ofertas de manjares” e “ofertas pacíficas” (5.22). As ofertas de manjares não eram sacrifícios de animais. Tratava-se de algo diferente, que incluía flor de farinha, pães asmos e espigas tostadas, representando a consagração dos frutos dos labores humanos a Deus (Lv 2.14-16). Já as ofertas pacíficas eram completamente voluntárias e tinham uma marca distintiva, pois o próprio ofertante podia comer parte do animal sacrificado (Lv 7.11-21).</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s cânticos.</w:t>
      </w:r>
      <w:r>
        <w:rPr>
          <w:rFonts w:eastAsia="Times New Roman" w:cs="Arial" w:ascii="Arial" w:hAnsi="Arial"/>
          <w:lang w:eastAsia="pt-BR"/>
        </w:rPr>
        <w:t> Os cânticos faziam parte das assembleias solenes (5.23). No entanto, eles perdem o valor espiritual quando não há arrependimento sincero. A verdadeira adoração, porém, não consiste em rituais externos ou em cerimônias formais. O genuíno sacrifício para Deus é o espírito quebrantado e o coração contrito (Sl 51.17). Há um número muito grande e variado de palavras hebraicas e gregas para descrever a adoração e o ato de adorar. Contudo, a ideia principal de todas é de devoção reverente, serviço sagrado e honra a Deus, tanto de maneira pública como individual. Em suma, Deus exige de seu povo verdadeira adora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adoração ao verdadeiro Deus, nas suas várias formas, requer santidade e coração puro. Trata-se de uma comunhão vertical com Deus, e horizontal, com o próximo (Mc 12.28-33). Essa mensagem alerta-nos sobre o dever cristão de não nos esquecermos dos pobres e necessitados e também sobre a responsabilidade de combatermos as injustiças, como fizeram Amós e os demais profetas.</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pPr>
      <w:r>
        <w:rPr>
          <w:rStyle w:val="StrongEmphasis"/>
          <w:rFonts w:cs="Arial" w:ascii="Arial" w:hAnsi="Arial"/>
          <w:shd w:fill="FFFFFF" w:val="clear"/>
        </w:rPr>
        <w:t>LIÇÃO 5: OBADIAS – O PRINCÍPIO DA RETRIBUIÇÃO</w:t>
      </w:r>
    </w:p>
    <w:p>
      <w:pPr>
        <w:pStyle w:val="Normal"/>
        <w:spacing w:lineRule="auto" w:line="240" w:before="0" w:after="0"/>
        <w:jc w:val="center"/>
        <w:rPr/>
      </w:pPr>
      <w:r>
        <w:rPr>
          <w:rFonts w:cs="Arial" w:ascii="Arial" w:hAnsi="Arial"/>
          <w:b/>
          <w:bCs/>
          <w:shd w:fill="FFFFFF" w:val="clear"/>
        </w:rPr>
        <w:t>Obadias 1.1-4,15-18</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jc w:val="center"/>
        <w:rPr>
          <w:rFonts w:ascii="Arial" w:hAnsi="Arial" w:cs="Arial"/>
          <w:b/>
          <w:b/>
          <w:bCs/>
          <w:shd w:fill="FFFFFF" w:val="clea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b/>
          <w:b/>
          <w:bCs/>
          <w:shd w:fill="FFFFFF" w:val="clear"/>
          <w:lang w:eastAsia="pt-BR"/>
        </w:rPr>
      </w:pPr>
      <w:r>
        <w:rPr>
          <w:rFonts w:eastAsia="Times New Roman" w:cs="Arial" w:ascii="Arial" w:hAnsi="Arial"/>
          <w:b/>
          <w:bCs/>
          <w:shd w:fill="FFFFFF" w:val="clear"/>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soberania divina é um tema importante e atual, porque lembra-nos que Deus está no controle de tudo e que toda ação humana está exposta diante de seus olhos. A lei natural da semeadura ilustra o princípio da retribuição no campo espiritual, e é justamente essa a mensagem que encontramos no livro do profeta Obadias, em seus oráculos contra Edom.</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A SOBERANIA DE DEU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ceito.</w:t>
      </w:r>
      <w:r>
        <w:rPr>
          <w:rFonts w:eastAsia="Times New Roman" w:cs="Arial" w:ascii="Arial" w:hAnsi="Arial"/>
          <w:lang w:eastAsia="pt-BR"/>
        </w:rPr>
        <w:t> A soberania divina é o direito absoluto de Deus governar totalmente as suas criaturas segundo a sua vontade (Sl 115.3; Is 46.10). Calvinistas e arminianos concordam com esse conceito. A diferença entre ambos acerca da soberania está apenas no exercício desta.</w:t>
      </w:r>
    </w:p>
    <w:p>
      <w:pPr>
        <w:pStyle w:val="Normal"/>
        <w:spacing w:lineRule="auto" w:line="240" w:before="0" w:after="0"/>
        <w:jc w:val="both"/>
        <w:rPr/>
      </w:pPr>
      <w:r>
        <w:rPr>
          <w:rFonts w:eastAsia="Times New Roman" w:cs="Arial" w:ascii="Arial" w:hAnsi="Arial"/>
          <w:lang w:eastAsia="pt-BR"/>
        </w:rPr>
        <w:t>Segundo os calvinistas, não há limite para o exercício desse governo, de modo que a vontade divina não pode ser anulada. Os arminianos, por outro lado, admitem que, no exercício da soberania divina, existe uma autolimitação suficiente para permitir o livre-arbítrio human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Livre-arbítrio.</w:t>
      </w:r>
      <w:r>
        <w:rPr>
          <w:rFonts w:eastAsia="Times New Roman" w:cs="Arial" w:ascii="Arial" w:hAnsi="Arial"/>
          <w:lang w:eastAsia="pt-BR"/>
        </w:rPr>
        <w:t> A vontade de Deus é que todos sejam salvos (Ez 18.23,32; Jo 3.16; 1 Tm 2.4; 2 Pe 3.9). Entretanto, não são poucos os que se perderão. Tal acontece justamente pelo fato de sermos livres, autoconscientes e, por isso, responsáveis diante de Deus por nossos atos (Ec 12.13,14). Isso se explica pelo livre-arbítrio, e não significa negar a soberania divina. Trata-se da liberdade humana. Deus é soberano em todo o Universo e, por seu amor e poder, preserva sua criação até a consumação de todas as coisas (Ne 9.6; Hb 1.2,3).</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O LIVRO DE OBADI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A vida pessoal de Obadias é desconhecida. O profeta apresenta-se apenas com o seu nome, sem oferecer nenhuma informação adicional (família e reinado sob o qual viveu e profetizou). Ele simplesmente diz: “Visão de Obadias” (v.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data em que exerceu o seu ministério é uma das mais disputadas entre os estudiosos: vai de 848 a 460 a.C. Tudo indica que os versículos 10 a 14 refiram-se à destruição de Jerusalém por Nabucodonosor, rei de Babilônia, em 587 a.C. Portanto, qualquer data, nesse período, como 585 a.C. por exemplo, é aceitáve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Estrutura e mensagem.</w:t>
      </w:r>
      <w:r>
        <w:rPr>
          <w:rFonts w:eastAsia="Times New Roman" w:cs="Arial" w:ascii="Arial" w:hAnsi="Arial"/>
          <w:lang w:eastAsia="pt-BR"/>
        </w:rPr>
        <w:t> Com apenas 21 versículos, Obadias é o livro mais curto do Antigo Testamento. Excetuando-se a introdução, o seu estilo é poético. O texto divide-se em três partes principais: a destruição de Edom (vv.1-9); a sua maldade (vv.10-14) e o dia do Senhor sobre Edom, Israel e as demais nações (vv.15-2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tema do livro é o julgamento divino contra Edom. Obadias, porém, não é o único profeta incumbido de anunciar a condenação dos filhos de Esaú (Is 21.11,12; Jr 49.7-22; Ez 25.1-14; Am 1.11,12; Ml 1.2-5).</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Posição no Cânon.</w:t>
      </w:r>
      <w:r>
        <w:rPr>
          <w:rFonts w:eastAsia="Times New Roman" w:cs="Arial" w:ascii="Arial" w:hAnsi="Arial"/>
          <w:lang w:eastAsia="pt-BR"/>
        </w:rPr>
        <w:t> Em nossa Bíblia, Obadias situa-se entre Amós e Jonas. O critério para a ordem desses livros é ainda desconhecido. Sabe-se, todavia, que não foi baseado na cronologia. Há quem justifique tal posição pelo slogan “o dia do SENHOR” (v.15; Am 5.20) e pela afirmação de que a casa de Jacó possuirá a herdade de Edom (v.17; cp. Am 9.12).</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vido ao Cânon Judaico considerar a coleção dos Doze Profetas um só livro, a citação de Obadias, em o Novo Testamento, é apenas indiret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EDOM, O PROFAN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Origem.</w:t>
      </w:r>
      <w:r>
        <w:rPr>
          <w:rFonts w:eastAsia="Times New Roman" w:cs="Arial" w:ascii="Arial" w:hAnsi="Arial"/>
          <w:lang w:eastAsia="pt-BR"/>
        </w:rPr>
        <w:t> Os edomitas eram descendentes de Esaú. Por causa do guisado que Jacó usou para comprar de Esaú a sua primogenitura, o nome da tribo passou a ser “Edom” que, em hebraico, significa “vermelho” (Gn 25.3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les povoaram o monte Seir (Gn 33.16; 36.8,9,21) e, rapidamente, transformaram-se em uma poderosa nação (Gn 36.1-43; Êx 15.15; Nm 20.14). Seu rei negou passagem a Israel por seu território, quando os filhos de Jacó saíram do Egito e peregrinavam no deserto a caminho da Terra Prometida. Mesmo assim, Deus ordenou aos israelitas que tratassem os edomitas como a irmãos (Dt 23.7). Contudo, o ódio de Edom contra Israel cresceu e atravessou século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Deus soberano.</w:t>
      </w:r>
      <w:r>
        <w:rPr>
          <w:rFonts w:eastAsia="Times New Roman" w:cs="Arial" w:ascii="Arial" w:hAnsi="Arial"/>
          <w:lang w:eastAsia="pt-BR"/>
        </w:rPr>
        <w:t> “Assim diz o Senhor JEOVÁ a respeito de Edom” (v.1). Esta chancela destaca a soberania de Deus sobre os povos e reis da terra. Apesar de Edom não ser reconhecido como povo de Deus, o Eterno tinha legítima autoridade sobre el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Preparativos do assédio a Edom (v.1c).</w:t>
      </w:r>
      <w:r>
        <w:rPr>
          <w:rFonts w:eastAsia="Times New Roman" w:cs="Arial" w:ascii="Arial" w:hAnsi="Arial"/>
          <w:lang w:eastAsia="pt-BR"/>
        </w:rPr>
        <w:t> A expressão: “temos ouvido a pregação” parece indicar que Obadias falava em nome de outros profetas (Jr 49.14). Ele ouviu o oráculo divino e soube de um embaixador que fora enviado aos povos vizinhos para ajuntá-los em guerra contra Edom. Tal embaixador não era profeta, mas um diplomata de alguma nação inimiga dos edomita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4. O rebaixamento de Edom.</w:t>
      </w:r>
      <w:r>
        <w:rPr>
          <w:rFonts w:eastAsia="Times New Roman" w:cs="Arial" w:ascii="Arial" w:hAnsi="Arial"/>
          <w:lang w:eastAsia="pt-BR"/>
        </w:rPr>
        <w:t> No Antigo Testamento hebraico, existe um recurso retórico que consiste em um acontecimento futuro, que é descrito como se já tivesse sido cumprido. Por isso, o profeta emprega o verbo no passado: “Eis que te fiz pequeno entre as nações” (v.2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sse recurso é conhecido como perfeito profético (não se trata de um perfeito gramatical especial). Seu emprego, aqui, indica o cumprimento certeiro da ameaça quanto à sucessão dos dias e das noites. Ou seja, o fato é descrito como já realizado, pois Deus reduzirá (como de fato, reduziu) Edom a um povo insignificante e desprezível entre as nações, até que este veio a desaparecer (v.2b).</w:t>
      </w:r>
    </w:p>
    <w:p>
      <w:pPr>
        <w:pStyle w:val="Normal"/>
        <w:spacing w:lineRule="auto" w:line="240" w:before="0" w:after="0"/>
        <w:jc w:val="both"/>
        <w:rPr/>
      </w:pPr>
      <w:r>
        <w:rPr>
          <w:rFonts w:eastAsia="Times New Roman" w:cs="Arial" w:ascii="Arial" w:hAnsi="Arial"/>
          <w:b/>
          <w:bCs/>
          <w:lang w:eastAsia="pt-BR"/>
        </w:rPr>
        <w:t>5. O orgulho leva à ruína.</w:t>
      </w:r>
      <w:r>
        <w:rPr>
          <w:rFonts w:eastAsia="Times New Roman" w:cs="Arial" w:ascii="Arial" w:hAnsi="Arial"/>
          <w:lang w:eastAsia="pt-BR"/>
        </w:rPr>
        <w:t> Por viverem nas cavernas montanhosas de Seir (v.3), os edomitas confiavam na segurança que lhes proporcionava a topografia de seu território — uma fortaleza naturalmente inexpugnável. Edom não sabia que aquilo que é inacessível ao homem é acessível a Deus (v.4). A arrogância humana é insuportável, mas a soberba espiritual é repugnante; os que assim agem estão destinados ao fracasso (Pv 16.18; 1 Pe 5.5).</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V. A RETRIBUIÇÃO DIVIN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O princípio da retribuição.</w:t>
      </w:r>
      <w:r>
        <w:rPr>
          <w:rFonts w:eastAsia="Times New Roman" w:cs="Arial" w:ascii="Arial" w:hAnsi="Arial"/>
          <w:lang w:eastAsia="pt-BR"/>
        </w:rPr>
        <w:t> Retribuição significa “pagar na mesma moeda”. Tal princípio acha-se na Lei de Moisés (Êx 21.23-25; Lv 24.16-22; Dt 19.21). Segundo Charles L. Feinberg, a passagem compreendida entre os versículos 10 até 14 pode ser chamada de o “boletim de ocorrência” dos crimes cometidos pelos edomitas contra os judeus. O acerto de contas aproxima-se, e Deus fará com os edomitas o mesmo que eles fizeram a Judá. Nessa profecia, Edom serve de paradigma para outras nações (e até pessoas) que igualmente procedem (v.15).</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castigo de Edom.</w:t>
      </w:r>
      <w:r>
        <w:rPr>
          <w:rFonts w:eastAsia="Times New Roman" w:cs="Arial" w:ascii="Arial" w:hAnsi="Arial"/>
          <w:lang w:eastAsia="pt-BR"/>
        </w:rPr>
        <w:t> Os edomitas beberam e alegraram-se com a desgraça de seus irmãos. Mas, agora, chegou a hora de eles receberem a sua paga na mesma moeda. Os descendentes de Esaú provarão do cálice da ira divina para sempre (v.16). É bom lembrar que esse princípio vale também para indivíduos (Jz 1.6,7; Hb 2.2). É o princípio da semeadura (Os 8.7; Gl 6.7).</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saú e Jacó (v.18).</w:t>
      </w:r>
      <w:r>
        <w:rPr>
          <w:rFonts w:eastAsia="Times New Roman" w:cs="Arial" w:ascii="Arial" w:hAnsi="Arial"/>
          <w:lang w:eastAsia="pt-BR"/>
        </w:rPr>
        <w:t> Os nomes “Sião” e “Jacó” (v.17) indicam Jerusalém e Judá, respectivamente. E “José”, o Reino do Norte formado pelas dez tribos e, muitas vezes, identificado como “Israel” e “Efraim” (Os 7.1). José, como pai de Efraim (Gn 41.50-52), é usado para identificar os irmãos do Norte. Assim, a profecia fala sobre a reunificação de Judá e Israel (Os 1.1; Ez 37.19). A metáfora de Israel como fogo que consumirá a casa de Esaú indica a destruição total de Edom. O orgulho e o ódio dos edomitas contra os seus irmãos judeus os levaram à ruína definitiv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ssim como ninguém pode desafiar as leis naturais sem as devidas consequências, não é possível ignorar as leis espirituais e sair ileso. A retribuição é inevitável, pois “tudo o que o homem semear, isso também ceifará” (Gl 6.7). Só o arrependimento e a fé em Jesus podem levar o homem a experimentar o amor e a misericórdia de Deus (2 Co 5.17).</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shd w:fill="FFFFFF" w:val="clear"/>
        </w:rPr>
      </w:pPr>
      <w:r>
        <w:rPr>
          <w:rStyle w:val="StrongEmphasis"/>
          <w:rFonts w:cs="Arial" w:ascii="Arial" w:hAnsi="Arial"/>
          <w:shd w:fill="FFFFFF" w:val="clear"/>
        </w:rPr>
        <w:t>LIÇÃO 6:</w:t>
      </w:r>
      <w:r>
        <w:rPr>
          <w:rStyle w:val="Appleconvertedspace"/>
          <w:rFonts w:cs="Arial" w:ascii="Arial" w:hAnsi="Arial"/>
          <w:b/>
          <w:shd w:fill="FFFFFF" w:val="clear"/>
        </w:rPr>
        <w:t> JONAS – A MISERICÓRDIA DIVINA</w:t>
      </w:r>
    </w:p>
    <w:p>
      <w:pPr>
        <w:pStyle w:val="Normal"/>
        <w:spacing w:lineRule="auto" w:line="240" w:before="0" w:after="0"/>
        <w:jc w:val="center"/>
        <w:rPr>
          <w:rFonts w:ascii="Arial" w:hAnsi="Arial" w:eastAsia="Times New Roman" w:cs="Arial"/>
          <w:b/>
          <w:b/>
          <w:lang w:eastAsia="pt-BR"/>
        </w:rPr>
      </w:pPr>
      <w:r>
        <w:rPr>
          <w:rFonts w:cs="Arial" w:ascii="Arial" w:hAnsi="Arial"/>
          <w:b/>
          <w:bCs/>
          <w:shd w:fill="FFFFFF" w:val="clear"/>
        </w:rPr>
        <w:t>Jonas 1.1-3,15,17; 3.8-10; 4.1,2</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300" w:hanging="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história de Jonas, que fascina crianças e adultos, é mais conhecida por narrar a experiência do profeta no ventre do grande peixe. No entanto, esse acontecimento não deve ofuscar o milagre maior: a conversão de uma cidade pagã. Os dois milagres foram mencionados pelo Senhor Jesus e continuam a impressionar ao longo da históri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JON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Salta aos olhos de qualquer leitor que Jonas é da época do império assírio, cuja capital era Nínive. O nome do rei ninivita impactado com a pregação de Jonas, segundo se diz, é Adade-Nirari III, falecido em 783 a.C. Nessa época, Jeroboão II, filho de Joás, reinava em Samaria, sobre as dez tribos do Nort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Vida pessoal.</w:t>
      </w:r>
      <w:r>
        <w:rPr>
          <w:rFonts w:eastAsia="Times New Roman" w:cs="Arial" w:ascii="Arial" w:hAnsi="Arial"/>
          <w:lang w:eastAsia="pt-BR"/>
        </w:rPr>
        <w:t> Jonas se apresenta apenas como filho de Amitai (1.1). Ele é mencionado em outras narrativas bíblicas e, por essa razão, sabe-se que era profeta do Reino do Norte, natural de Gate-Hefer, tendo vivido na época de Jeroboão II (2 Rs 14.23-25). Gate-Hefer localizava-se na terra de Zebulom (Js 19.13), nas proximidades de Nazaré da Galile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Jonas, que deveria ir para Nínive clamar contra esta cidade, desobedeceu à ordem divina, procurando fugir para Társis. É o único profeta bíblico, do qual se tem notícia, que tentou resistir ao Senhor. Ele seguiu em direção oposta. Társis, segundo Herodoto, é a mesma Tartessos, na orla ocidental do Mediterrâneo, a sudoeste da Espanha, ideia aceita pela maioria dos pesquisadores bíblicos. Será que Jonas não conhecia a onipresença de Deus? (Sl 139.7-10)</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strutura e mensagem.</w:t>
      </w:r>
      <w:r>
        <w:rPr>
          <w:rFonts w:eastAsia="Times New Roman" w:cs="Arial" w:ascii="Arial" w:hAnsi="Arial"/>
          <w:lang w:eastAsia="pt-BR"/>
        </w:rPr>
        <w:t> O livro contém 48 versículos distribuídos em quatro breves capítulos. Apesar de começar com estrutura profética (1.1), a mensagem é apresentada em estilo biográfico. Não deixa, contudo, de ser uma profecia da história de Israel, ao mesmo tempo em que anunciam o ministério, a ressurreição e a obra missionária de Cristo (Mt 12.39-41; 16.4). O tema principal do livro é a infinita misericórdia de Deus e a sua soberania sobre todas as naçõe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O GRANDE PEIXE</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Baleia ou grande peixe?</w:t>
      </w:r>
      <w:r>
        <w:rPr>
          <w:rFonts w:eastAsia="Times New Roman" w:cs="Arial" w:ascii="Arial" w:hAnsi="Arial"/>
          <w:lang w:eastAsia="pt-BR"/>
        </w:rPr>
        <w:t> Na Bíblia Hebraica e na Septuaginta, o versículo 17 é deslocado para o capítulo seguinte (2.1). A língua hebraica não dispõe de termo técnico para “baleia”. Essa palavra é usada como resultado de uma interpretação tradicional que atravessou séculos. As Escrituras Hebraicas empregam </w:t>
      </w:r>
      <w:r>
        <w:rPr>
          <w:rFonts w:eastAsia="Times New Roman" w:cs="Arial" w:ascii="Arial" w:hAnsi="Arial"/>
          <w:i/>
          <w:iCs/>
          <w:lang w:eastAsia="pt-BR"/>
        </w:rPr>
        <w:t>dag gadol</w:t>
      </w:r>
      <w:r>
        <w:rPr>
          <w:rFonts w:eastAsia="Times New Roman" w:cs="Arial" w:ascii="Arial" w:hAnsi="Arial"/>
          <w:lang w:eastAsia="pt-BR"/>
        </w:rPr>
        <w:t>, “grande peixe”, uma vez (1.17;2.1), e simplesmente </w:t>
      </w:r>
      <w:r>
        <w:rPr>
          <w:rFonts w:eastAsia="Times New Roman" w:cs="Arial" w:ascii="Arial" w:hAnsi="Arial"/>
          <w:i/>
          <w:iCs/>
          <w:lang w:eastAsia="pt-BR"/>
        </w:rPr>
        <w:t>dag</w:t>
      </w:r>
      <w:r>
        <w:rPr>
          <w:rFonts w:eastAsia="Times New Roman" w:cs="Arial" w:ascii="Arial" w:hAnsi="Arial"/>
          <w:lang w:eastAsia="pt-BR"/>
        </w:rPr>
        <w:t>, “peixe”, três vezes (1.17; 2.1,10). A Septuaginta traduz </w:t>
      </w:r>
      <w:r>
        <w:rPr>
          <w:rFonts w:eastAsia="Times New Roman" w:cs="Arial" w:ascii="Arial" w:hAnsi="Arial"/>
          <w:i/>
          <w:iCs/>
          <w:lang w:eastAsia="pt-BR"/>
        </w:rPr>
        <w:t>ketei megalo</w:t>
      </w:r>
      <w:r>
        <w:rPr>
          <w:rFonts w:eastAsia="Times New Roman" w:cs="Arial" w:ascii="Arial" w:hAnsi="Arial"/>
          <w:lang w:eastAsia="pt-BR"/>
        </w:rPr>
        <w:t> por “grande monstro marinho”, e </w:t>
      </w:r>
      <w:r>
        <w:rPr>
          <w:rFonts w:eastAsia="Times New Roman" w:cs="Arial" w:ascii="Arial" w:hAnsi="Arial"/>
          <w:i/>
          <w:iCs/>
          <w:lang w:eastAsia="pt-BR"/>
        </w:rPr>
        <w:t>ketos</w:t>
      </w:r>
      <w:r>
        <w:rPr>
          <w:rFonts w:eastAsia="Times New Roman" w:cs="Arial" w:ascii="Arial" w:hAnsi="Arial"/>
          <w:lang w:eastAsia="pt-BR"/>
        </w:rPr>
        <w:t> por “monstro marinho”, a mesma palavra usada no Novo Testamento grego (Mt 12.40).</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Interpretação.</w:t>
      </w:r>
      <w:r>
        <w:rPr>
          <w:rFonts w:eastAsia="Times New Roman" w:cs="Arial" w:ascii="Arial" w:hAnsi="Arial"/>
          <w:lang w:eastAsia="pt-BR"/>
        </w:rPr>
        <w:t> Não há indício algum no texto para que ele possa ser interpretado como alegoria, ficção didática, mito, lenda etc. Rejeitamos todas essas linhas de pensamento, pois o oráculo foi entregue a Jonas no mesmo estilo dos outros profetas (1.1; Jr 33.1; Zc 1.1). Além disso, o Senhor Jesus Cristo, a maior autoridade no céu e na terra, interpretou o livro como histórico, assim como históricos foram o ministério e a ressurreição do Mestre. O Novo Testamento é a palavra final, e isso encerra qualquer questão (Mt 12.39-41; 16.4).</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A MISERICÓRDIA DIVIN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 conversão dos ninivitas (3.8,9).</w:t>
      </w:r>
      <w:r>
        <w:rPr>
          <w:rFonts w:eastAsia="Times New Roman" w:cs="Arial" w:ascii="Arial" w:hAnsi="Arial"/>
          <w:lang w:eastAsia="pt-BR"/>
        </w:rPr>
        <w:t> O curto relato do livro de Jonas serve como prenúncio da graça salvadora para todas as nações (Tt 2.11). Os ninivitas foram salvos pela graça, pois “creram em Deus” (3.5) e “se converteram do seu mau caminho” (3.10). As obras foram consequência da sua fé no Deus de Israe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arrependimento” de Deus.</w:t>
      </w:r>
      <w:r>
        <w:rPr>
          <w:rFonts w:eastAsia="Times New Roman" w:cs="Arial" w:ascii="Arial" w:hAnsi="Arial"/>
          <w:lang w:eastAsia="pt-BR"/>
        </w:rPr>
        <w:t> O arrependimento humano é mudança de mente e de coração, de pior para melhor. Quando a Bíblia fala que “Deus se arrependeu” (3.10), parece confundir-nos um pouco, pois Deus é perfeito e imutável, não pode mudar, nem alterar a sua mente (Ml 3.6). A explicação para uma declaração como essa é a linguagem antropopática, um modo de falar em termos humanos, ou se trata de uma questão de ordem exegética, que é o nosso caso aqui. Quem mudou, na verdade, foi o povo, e nesse caso o perdão é parte do plano divino (Jr 18.7,8).</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xplicação exegética.</w:t>
      </w:r>
      <w:r>
        <w:rPr>
          <w:rFonts w:eastAsia="Times New Roman" w:cs="Arial" w:ascii="Arial" w:hAnsi="Arial"/>
          <w:lang w:eastAsia="pt-BR"/>
        </w:rPr>
        <w:t> O texto sagrado declara que “Deus viu as obras deles, como se converteram do seu mau caminho” (3.10a). O verbo hebraico aqui é </w:t>
      </w:r>
      <w:r>
        <w:rPr>
          <w:rFonts w:eastAsia="Times New Roman" w:cs="Arial" w:ascii="Arial" w:hAnsi="Arial"/>
          <w:i/>
          <w:iCs/>
          <w:lang w:eastAsia="pt-BR"/>
        </w:rPr>
        <w:t>shuv</w:t>
      </w:r>
      <w:r>
        <w:rPr>
          <w:rFonts w:eastAsia="Times New Roman" w:cs="Arial" w:ascii="Arial" w:hAnsi="Arial"/>
          <w:lang w:eastAsia="pt-BR"/>
        </w:rPr>
        <w:t>, literalmente: “voltar-se, retornar”, frequentemente usado para indicar o arrependimento humano. A respeito do “arrependimento” de Deus, que vem na sequência (3.10b), o verbo é outro, </w:t>
      </w:r>
      <w:r>
        <w:rPr>
          <w:rFonts w:eastAsia="Times New Roman" w:cs="Arial" w:ascii="Arial" w:hAnsi="Arial"/>
          <w:i/>
          <w:iCs/>
          <w:lang w:eastAsia="pt-BR"/>
        </w:rPr>
        <w:t>nanam</w:t>
      </w:r>
      <w:r>
        <w:rPr>
          <w:rFonts w:eastAsia="Times New Roman" w:cs="Arial" w:ascii="Arial" w:hAnsi="Arial"/>
          <w:lang w:eastAsia="pt-BR"/>
        </w:rPr>
        <w:t>, “ter pena, arrepender-se, lamentar, consolar, ser consolado” (Gn 6.6; 1 Sm 15.11; Jr 8.18). Essas nuanças linguísticas podem ser confirmadas por qualquer pessoa, ainda que não conheça uma única letra do alfabeto dessas línguas, com o auxílio, por exemplo, da </w:t>
      </w:r>
      <w:r>
        <w:rPr>
          <w:rFonts w:eastAsia="Times New Roman" w:cs="Arial" w:ascii="Arial" w:hAnsi="Arial"/>
          <w:i/>
          <w:iCs/>
          <w:lang w:eastAsia="pt-BR"/>
        </w:rPr>
        <w:t>Bíblia de Estudo Palavras-Chave Hebraico e Grego</w:t>
      </w:r>
      <w:r>
        <w:rPr>
          <w:rFonts w:eastAsia="Times New Roman" w:cs="Arial" w:ascii="Arial" w:hAnsi="Arial"/>
          <w:lang w:eastAsia="pt-BR"/>
        </w:rPr>
        <w:t> (</w:t>
      </w:r>
      <w:r>
        <w:rPr>
          <w:rFonts w:eastAsia="Times New Roman" w:cs="Arial" w:ascii="Arial" w:hAnsi="Arial"/>
          <w:b/>
          <w:bCs/>
          <w:lang w:eastAsia="pt-BR"/>
        </w:rPr>
        <w:t>CPAD</w:t>
      </w:r>
      <w:r>
        <w:rPr>
          <w:rFonts w:eastAsia="Times New Roman" w:cs="Arial" w:ascii="Arial" w:hAnsi="Arial"/>
          <w:lang w:eastAsia="pt-BR"/>
        </w:rPr>
        <w:t>).</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V. A JUSTIÇA HUMAN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Descontentamento de Jonas (4.1).</w:t>
      </w:r>
      <w:r>
        <w:rPr>
          <w:rFonts w:eastAsia="Times New Roman" w:cs="Arial" w:ascii="Arial" w:hAnsi="Arial"/>
          <w:lang w:eastAsia="pt-BR"/>
        </w:rPr>
        <w:t> Jonas foi bem-sucedido em sua missão. Qualquer profeta de Israel, ou mesmo algum pregador de hoje, sem dúvida alguma ficaria satisfeito com o resultado do trabalho. A Bíblia não revela a razão do descontentamento de Jonas, senão o que o ele mesmo afirma, ao dizer que sabia que Deus é “piedoso e misericordioso, longânimo e grande em benignidade e que te arrependes [</w:t>
      </w:r>
      <w:r>
        <w:rPr>
          <w:rFonts w:eastAsia="Times New Roman" w:cs="Arial" w:ascii="Arial" w:hAnsi="Arial"/>
          <w:i/>
          <w:iCs/>
          <w:lang w:eastAsia="pt-BR"/>
        </w:rPr>
        <w:t>niham</w:t>
      </w:r>
      <w:r>
        <w:rPr>
          <w:rFonts w:eastAsia="Times New Roman" w:cs="Arial" w:ascii="Arial" w:hAnsi="Arial"/>
          <w:lang w:eastAsia="pt-BR"/>
        </w:rPr>
        <w:t>] do mal” (4.2b).</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Jonas esperava vingança?</w:t>
      </w:r>
      <w:r>
        <w:rPr>
          <w:rFonts w:eastAsia="Times New Roman" w:cs="Arial" w:ascii="Arial" w:hAnsi="Arial"/>
          <w:lang w:eastAsia="pt-BR"/>
        </w:rPr>
        <w:t> O império assírio foi um dos mais cruéis da história e tinha domínio sobre todo o Oriente Médio. Será que Jonas esperava uma vingança como retaliação por terem os assírios massacrado o seu povo? O certo é que, ainda hoje, há crentes que se incomodam com o retorno à Igreja dos que se acham afastados do rebanho. Quem não se lembra do irmão mais velho do filho pródigo? (Lc 15.25-32). Às vezes, a bondade divina incomoda alguns (Mt 20.15).</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Compreendendo a misericórdia divina.</w:t>
      </w:r>
      <w:r>
        <w:rPr>
          <w:rFonts w:eastAsia="Times New Roman" w:cs="Arial" w:ascii="Arial" w:hAnsi="Arial"/>
          <w:lang w:eastAsia="pt-BR"/>
        </w:rPr>
        <w:t> A misericórdia divina é um dos atributos que revela a natureza de Deus (Êx 34.6; Jr 31.3). O Senhor poupou Nínive da destruição, prorrogou a sua ruína, e perdoou os seus moradores. O próprio Jonas, na qualidade de desertor, também foi alvo da infinita bondade de Deu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Jonas transmite-nos uma importante lição prática. O relato em si mostra a diferença abissal entre a bondade divina e a justiça humana. Aos ninivitas Deus falou por intermédio de Jonas. Hoje, Ele fala através de Jesus, que continua a salvar, a curar e a batizar com o Espírito Santo (Jo 14.16; At 4.12). Ele mesmo disse: “E eis que está aqui quem é maior do que Jonas” (Mt 12.41 - ARA). O Mestre operou sinais, prodígios e maravilhas como nenhum outro antes ou depois dele, e deu oportunidade de salvação a todos (At 10.38). Mesmo assim, foi rejeitado pela sua geração (Jo 1.11). Por isso, lançou em rosto a incredulidade dos seus contemporâneos e elogiou a fé dos ninivitas por haverem ouvido a pregação do profeta e arrependido de seus pecados.</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cs="Arial"/>
          <w:b/>
          <w:b/>
          <w:shd w:fill="FFFFFF" w:val="clear"/>
        </w:rPr>
      </w:pPr>
      <w:r>
        <w:rPr>
          <w:rStyle w:val="StrongEmphasis"/>
          <w:rFonts w:cs="Arial" w:ascii="Arial" w:hAnsi="Arial"/>
          <w:shd w:fill="FFFFFF" w:val="clear"/>
        </w:rPr>
        <w:t>LIÇÃO 7:</w:t>
      </w:r>
      <w:r>
        <w:rPr>
          <w:rStyle w:val="Appleconvertedspace"/>
          <w:rFonts w:cs="Arial" w:ascii="Arial" w:hAnsi="Arial"/>
          <w:b/>
          <w:shd w:fill="FFFFFF" w:val="clear"/>
        </w:rPr>
        <w:t> MIQUÉIAS – A IMPORTÂNCIA DA OBEDIÊNCIA</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Miqueias 1.1-5; 6.6-8</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problema do povo a quem Miqueias dirigiu a sua mensagem não era falta de liturgia, mas de uma correta motivação para se adorar ao Senhor. Embora cometesse toda a sorte de injustiças sociais, a geração contemporânea do profeta Miqueias oferecia sacrifícios a Deus, praticando todos os rituais levíticos, mas não sabia o verdadeiro significado do amor a Deus e ao próxim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MIQUEI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Miqueias era de Moresete-Cate (1.1,14; Jr 26.18), cidade localizada a 32 quilômetros a sudeste de Jerusalém. Miqueias, assim como os demais profetas de Judá, não cita reis do Reino do Norte na introdução de seus oráculos. Seu ministério, porém, aconteceu no período dos reinados “de Jotão, Acaz e Ezequias, reis de Judá” (1.1). Essas datas estão entre 750 e 686 a.C, mas a soma desses anos deve ser reduzida significativamente por causa das corregênci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profeta Jeremias afirma que a mensagem de Miqueias foi entregue no reinado de Ezequias (26.18). Considerando os últimos anos de Acaz e os primeiros de Ezequias, Miqueias deve ter profetizado entre 735 a.C. e 710 a.C.</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Estrutura e mensagem.</w:t>
      </w:r>
      <w:r>
        <w:rPr>
          <w:rFonts w:eastAsia="Times New Roman" w:cs="Arial" w:ascii="Arial" w:hAnsi="Arial"/>
          <w:lang w:eastAsia="pt-BR"/>
        </w:rPr>
        <w:t> Trata-se de uma coleção de breves oráculos agrupados em sete capítulos divididos em três partes principais (1,2; 3-5; 6,7). Cada uma das partes marca o imperativo: “Ouvi” (1.2; 3.1; 6.1), que é fraseologia similar a de Isaías (4.1-5; Is 2.2-4).</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assunto do livro é a ira divina em relação aos pecados de Samaria e de Jerusalém. Miqueias dirigiu seu discurso contra a idolatria, censurou com veemência a opressão aos pobres e denunciou o colapso da justiça nacional (1.5; 2.1,2; 3.9-11). Além disso, anunciou, de antemão, o local do nascimento do Messias, em Belém (5.2 cp. Mt 2.1,4-6). O profeta chegou a ser citado pelo Senhor Jesus (7.6 cp. Mt 10.35,3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I. A OBEDIÊNCIA A DEU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O conceito bíblico de obediência.</w:t>
      </w:r>
      <w:r>
        <w:rPr>
          <w:rFonts w:eastAsia="Times New Roman" w:cs="Arial" w:ascii="Arial" w:hAnsi="Arial"/>
          <w:lang w:eastAsia="pt-BR"/>
        </w:rPr>
        <w:t> O verbo hebraico </w:t>
      </w:r>
      <w:r>
        <w:rPr>
          <w:rFonts w:eastAsia="Times New Roman" w:cs="Arial" w:ascii="Arial" w:hAnsi="Arial"/>
          <w:i/>
          <w:iCs/>
          <w:lang w:eastAsia="pt-BR"/>
        </w:rPr>
        <w:t>shemá</w:t>
      </w:r>
      <w:r>
        <w:rPr>
          <w:rFonts w:eastAsia="Times New Roman" w:cs="Arial" w:ascii="Arial" w:hAnsi="Arial"/>
          <w:lang w:eastAsia="pt-BR"/>
        </w:rPr>
        <w:t>: “ouvir, escutar, prestar atenção, obedecer”, não significa apenas receber uma comunicação ou informação. O seu real sentido é mais forte e imperioso: obedecer é acatar ordens de autoridade religiosa, civil ou familiar. O referido verbo é empregado no Antigo Testamento para “obedecer” em 1 Samuel 15.22 e Jeremias 42.6. É usado, também, em seis das nove vezes em que </w:t>
      </w:r>
      <w:r>
        <w:rPr>
          <w:rFonts w:eastAsia="Times New Roman" w:cs="Arial" w:ascii="Arial" w:hAnsi="Arial"/>
          <w:i/>
          <w:iCs/>
          <w:lang w:eastAsia="pt-BR"/>
        </w:rPr>
        <w:t>shemá</w:t>
      </w:r>
      <w:r>
        <w:rPr>
          <w:rFonts w:eastAsia="Times New Roman" w:cs="Arial" w:ascii="Arial" w:hAnsi="Arial"/>
          <w:lang w:eastAsia="pt-BR"/>
        </w:rPr>
        <w:t> aparece em Miqueias (1.2; 3.1,9; 6.1,2,9).</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mesma ideia é vista nos ensinos de Jesus (Mt 11.15; 13.43). Por conseguinte, a obediência deve ser precedida pela compreensão e pelo amoroso acatamento da mensagem divina (Mt 7.24,26). Nesse sentido, ela pode ser definida como a prova suprema da fé e do nosso amor a Deu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desobediência das nações.</w:t>
      </w:r>
      <w:r>
        <w:rPr>
          <w:rFonts w:eastAsia="Times New Roman" w:cs="Arial" w:ascii="Arial" w:hAnsi="Arial"/>
          <w:lang w:eastAsia="pt-BR"/>
        </w:rPr>
        <w:t> O Senhor não é uma divindade tribal, que habita em quatro paredes. Ele é o Deus de toda a terra e o Soberano de todo o Universo. Justamente por isso, Ele apresenta-se como juiz e testemunha não apenas contra seu povo, Israel e Judá (1.2,5), mas também contra todas as nações da terra (1.2).</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A ira de Deus sobre o pecado (1.3-5).</w:t>
      </w:r>
      <w:r>
        <w:rPr>
          <w:rFonts w:eastAsia="Times New Roman" w:cs="Arial" w:ascii="Arial" w:hAnsi="Arial"/>
          <w:lang w:eastAsia="pt-BR"/>
        </w:rPr>
        <w:t> O profeta descreve de forma pitoresca a reação divina contra o seu povo. Numa linguagem antropomórfica, o Senhor desce de seu santo templo, o céu, para julgar Samaria, capital de Israel e, da mesma forma, Jerusalém, capital de Judá, cujo pecado influencia todo o país. O quadro da sua majestosa e terrível presença lembra a ação dos terremotos e dos vulcões (Jz 5.4; Sl 18.7-10; Is 64.1-3; Hc 3.6,7).</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II. O RITUAL RELIGIOS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O rito levítico.</w:t>
      </w:r>
      <w:r>
        <w:rPr>
          <w:rFonts w:eastAsia="Times New Roman" w:cs="Arial" w:ascii="Arial" w:hAnsi="Arial"/>
          <w:lang w:eastAsia="pt-BR"/>
        </w:rPr>
        <w:t> Basicamente, o rito é um conjunto de cerimônias e práticas litúrgicas que cumpre a função de simbolizar o fenômeno da fé. O termo vem do latim </w:t>
      </w:r>
      <w:r>
        <w:rPr>
          <w:rFonts w:eastAsia="Times New Roman" w:cs="Arial" w:ascii="Arial" w:hAnsi="Arial"/>
          <w:i/>
          <w:iCs/>
          <w:lang w:eastAsia="pt-BR"/>
        </w:rPr>
        <w:t>ritus</w:t>
      </w:r>
      <w:r>
        <w:rPr>
          <w:rFonts w:eastAsia="Times New Roman" w:cs="Arial" w:ascii="Arial" w:hAnsi="Arial"/>
          <w:lang w:eastAsia="pt-BR"/>
        </w:rPr>
        <w:t>, que significa “cerimônia religiosa, uso, costume, hábito, forma, processo, modo”. O Antigo Testamento usa a palavra para os sacrifícios (Lv 9.16; Ed 6.9) e para as festividades religiosas (Ne 8.18), tais como a Páscoa (Nm 9.14; 2 Cr 35.13) e a Festa dos Tabernáculos (Ed 3.4). A própria circuncisão é também um ritual (At 15.1). Contudo, em se tratando do Cristianismo, a liturgia é simples, contendo apenas dois rituais: o batismo e a ceia do Senhor (Mt 3.15; 26.26-30). Esses cerimonialismos, contudo, não substituem o relacionamento sincero com Deus, nem proporcionam salvação (1 Sm 15.22; Sl 40.6-8; 51.16,17; 1 Co 1.14-17; 11.28,29).</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diálogo de Deus com o povo (6.6).</w:t>
      </w:r>
      <w:r>
        <w:rPr>
          <w:rFonts w:eastAsia="Times New Roman" w:cs="Arial" w:ascii="Arial" w:hAnsi="Arial"/>
          <w:lang w:eastAsia="pt-BR"/>
        </w:rPr>
        <w:t> O Senhor, através do profeta, convida o seu povo para uma controvérsia. O que Deus fez de mal para Israel rejeitá-lo? (6.1-3). Em seguida, o Eterno traz à memória da nação os seus benefícios desde o princípio, quando remiu a Israel do Egito e protegeu seu povo no deserto contra os inimigos (6.4,5). Em uma pergunta retórica, o próprio Deus antecipa a resposta da nação. A lei estabelecia sacrifícios de animais como provisão pelo pecado (Lv 9.3) e o azeite para certas ofertas de libação (Lv 1.3,4; 2.1,15; 7.12). O problema de Judá não era a falta de rituais e sacrifícios, mas de uma verdadeira conversão a Deu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Sacrifício humano (6.7).</w:t>
      </w:r>
      <w:r>
        <w:rPr>
          <w:rFonts w:eastAsia="Times New Roman" w:cs="Arial" w:ascii="Arial" w:hAnsi="Arial"/>
          <w:lang w:eastAsia="pt-BR"/>
        </w:rPr>
        <w:t> Oferecer o primogênito pela transgressão e o fruto do ventre pelo pecado era sinal de completo desatino do povo. A lei de Moisés condena tal prática sob pena de morte (Lv 18.21; 20.2-5) e em todo o Israel era repulsa nacional (2 Rs 3.27). Esse tipo de sacrifício só foi praticado por aqueles que, em todo Israel e Judá, apostataram-se da fé (2 Rs 16.3; 21.6; Jr 19.5; 32.35). Todos estavam dispostos a oferecer até mesmo o que Deus nunca exigiu deles, menos o essencial: sincero arrependimento e mudança de vid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V. O GRANDE MANDAMENT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 vontade de Deus.</w:t>
      </w:r>
      <w:r>
        <w:rPr>
          <w:rFonts w:eastAsia="Times New Roman" w:cs="Arial" w:ascii="Arial" w:hAnsi="Arial"/>
          <w:lang w:eastAsia="pt-BR"/>
        </w:rPr>
        <w:t> O estilo de vida que agrada a Deus foi comunicado ao povo desde Moisés. Portanto, toda a nação tinha o dever de conhecê-lo (Dt 10.12,13). Daí o porquê da indagação do profeta (6.8). Mas ninguém estava interessado nisso. O povo preferia tirar proveito da prática das injustiças sociais, esperando que o mero ritual do sacrifício fosse suficiente para auto justiçar-se diante de Deus. Estavam enganados, pois Deus não se deleita em sacrifícios nem em rituais exteriores (Sl 51.17,18).</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sumário de toda a lei (6.8b).</w:t>
      </w:r>
      <w:r>
        <w:rPr>
          <w:rFonts w:eastAsia="Times New Roman" w:cs="Arial" w:ascii="Arial" w:hAnsi="Arial"/>
          <w:lang w:eastAsia="pt-BR"/>
        </w:rPr>
        <w:t> Os três preceitos — praticar a justiça, amar a beneficência e andar humildemente com Deus — são considerados pela tradição judaica, desde o século 1 a.C, o resumo dos 613 preceitos depreendidos da lei de Moisés. Essa é vista por muitos como a maior declaração do Antigo Testamento. Os dois primeiros preceitos falam do compromisso horizontal com o nosso próximo; e o terceiro, de compromisso vertical com Deus. Isso vale para todos os seres humanos e é paralelo ao ensino de Jesus: amar a Deus acima de todas as coisas e ao próximo como a nós mesmos (Mt 22.37-4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lição para todos nós é esta: O que importa para Deus não é o que fazemos na Igreja, mas a nossa vivência com a família, o que fazemos no trabalho e como relacionamo-nos com a sociedade. Sem o verdadeiro arrependimento e um profundo compromisso com Deus, todas as práticas religiosas não passam de rituais vazios e completamente desprovidos de valor espiritu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shd w:fill="FFFFFF" w:val="clear"/>
        </w:rPr>
      </w:pPr>
      <w:r>
        <w:rPr>
          <w:rStyle w:val="StrongEmphasis"/>
          <w:rFonts w:cs="Arial" w:ascii="Arial" w:hAnsi="Arial"/>
          <w:shd w:fill="FFFFFF" w:val="clear"/>
        </w:rPr>
        <w:t>LIÇÃO 8: NAUM – O LIMITE DA TOLERÂNCIA DIVINA</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Naum 1.1-3,9-14</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Quando Naum anunciou o seu oráculo contra Nínive, já fazia um século e meio que Deus havia dispensado a sua misericórdia à grande, poderosa e perversa cidade. No tempo de Jonas, o Senhor compadecera-se dos ninivitas, poupando-os de iminente destruição. Infelizmente, o tempo passou e eles vieram a se esquecer do perdão divino, voltando a pecar contra Deus. Por isso, o profeta Naum proclama a ruína inevitável de Nínive. Agora, o juízo divino é irreversível!</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NAUM</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Naum, à semelhança de outros profetas menores, não possui biografia. Ele apresenta-se apenas como o “elcosita”. O reinado no qual profetizou não é mencionado (v.1b). As escassas informações de que dispomos ainda não são conclusivas. As opiniões dos eruditos são divergentes. Elas variam entre o assédio de Jerusalém, em 701 a.C, por Senaqueribe, rei da Assíria (2 Rs 18.13) até as reformas religiosas protagonizadas por Josias, rei de Judá, em 621 a.C. (cf. 2 Rs 22.1-23.37; 2 Cr 34.1-35.27).</w:t>
      </w:r>
    </w:p>
    <w:p>
      <w:pPr>
        <w:pStyle w:val="Normal"/>
        <w:spacing w:lineRule="auto" w:line="240" w:before="0" w:after="0"/>
        <w:jc w:val="both"/>
        <w:rPr/>
      </w:pPr>
      <w:r>
        <w:rPr>
          <w:rFonts w:eastAsia="Times New Roman" w:cs="Arial" w:ascii="Arial" w:hAnsi="Arial"/>
          <w:i/>
          <w:iCs/>
          <w:lang w:eastAsia="pt-BR"/>
        </w:rPr>
        <w:t>a) Origem do profeta.</w:t>
      </w:r>
      <w:r>
        <w:rPr>
          <w:rFonts w:eastAsia="Times New Roman" w:cs="Arial" w:ascii="Arial" w:hAnsi="Arial"/>
          <w:lang w:eastAsia="pt-BR"/>
        </w:rPr>
        <w:t> Alguns estudiosos acreditam que “elcosita” (v.1c) refere-se a uma cidade da Assíria, situada a 38 quilômetros de Nínive, em Al-kush, ao norte do atual Mossul, Iraque. Tal informação é a menos provável, visto que, desde a antiguidade, a cidade de Cafarnaum — na Galileia, casa de Jesus (Mt 9.1; Mc 2.1), cujo nome significa “aldeia de Naum” — é apontada como local de nascimento do profeta.</w:t>
      </w:r>
    </w:p>
    <w:p>
      <w:pPr>
        <w:pStyle w:val="Normal"/>
        <w:spacing w:lineRule="auto" w:line="240" w:before="0" w:after="0"/>
        <w:jc w:val="both"/>
        <w:rPr/>
      </w:pPr>
      <w:r>
        <w:rPr>
          <w:rFonts w:eastAsia="Times New Roman" w:cs="Arial" w:ascii="Arial" w:hAnsi="Arial"/>
          <w:i/>
          <w:iCs/>
          <w:lang w:eastAsia="pt-BR"/>
        </w:rPr>
        <w:t>b) Período aceitável.</w:t>
      </w:r>
      <w:r>
        <w:rPr>
          <w:rFonts w:eastAsia="Times New Roman" w:cs="Arial" w:ascii="Arial" w:hAnsi="Arial"/>
          <w:lang w:eastAsia="pt-BR"/>
        </w:rPr>
        <w:t> Em 612 a.C. a cidade de Nínive foi destruída. A profecia menciona também o desmoronamento de Nô-Amon como fato comprovado historicamente (3.8-10). O rei assírio, Assurbanipal, destruiu a cidade egípcia de Nô em 663 a.C. De acordo com essas informações, podemos considerar 663 a 612 a.C. como um período histórico significativo para situarmos o ministério profético de Naum.</w:t>
      </w:r>
    </w:p>
    <w:p>
      <w:pPr>
        <w:pStyle w:val="Normal"/>
        <w:spacing w:lineRule="auto" w:line="240" w:before="0" w:after="0"/>
        <w:jc w:val="both"/>
        <w:rPr/>
      </w:pPr>
      <w:r>
        <w:rPr>
          <w:rFonts w:eastAsia="Times New Roman" w:cs="Arial" w:ascii="Arial" w:hAnsi="Arial"/>
          <w:i/>
          <w:iCs/>
          <w:lang w:eastAsia="pt-BR"/>
        </w:rPr>
        <w:t>c) Nínive (v.1).</w:t>
      </w:r>
      <w:r>
        <w:rPr>
          <w:rFonts w:eastAsia="Times New Roman" w:cs="Arial" w:ascii="Arial" w:hAnsi="Arial"/>
          <w:lang w:eastAsia="pt-BR"/>
        </w:rPr>
        <w:t> Nínive era a antiga capital do império assírio. Suas ruínas estão localizadas ao norte do Iraque. É uma das cidades pós-diluvianas fundada por Ninrode, descendente de Cuxe (Gn 10.8-11), por volta de 4500 a.C. — tornando-se proeminente antes de 2000 a.C. O rei assírio, Senaqueribe (705 - 681 a.C), fortificou a cidade, garantindo assim o apogeu da capital assír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Senhor refere-se a ela como a “grande cidade” (Jn 1.2; 3.2). A crueldade do povo ninivita era indescritível e essa foi a fama que os acompanhou durante toda a históri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Estrutura.</w:t>
      </w:r>
      <w:r>
        <w:rPr>
          <w:rFonts w:eastAsia="Times New Roman" w:cs="Arial" w:ascii="Arial" w:hAnsi="Arial"/>
          <w:lang w:eastAsia="pt-BR"/>
        </w:rPr>
        <w:t> O “Livro da visão de Naum” (v.1b) consiste em três breves capítulos. O capítulo 1 divide-se em duas partes principais: </w:t>
      </w:r>
      <w:r>
        <w:rPr>
          <w:rFonts w:eastAsia="Times New Roman" w:cs="Arial" w:ascii="Arial" w:hAnsi="Arial"/>
          <w:i/>
          <w:iCs/>
          <w:lang w:eastAsia="pt-BR"/>
        </w:rPr>
        <w:t>a primeira</w:t>
      </w:r>
      <w:r>
        <w:rPr>
          <w:rFonts w:eastAsia="Times New Roman" w:cs="Arial" w:ascii="Arial" w:hAnsi="Arial"/>
          <w:lang w:eastAsia="pt-BR"/>
        </w:rPr>
        <w:t> é um salmo de louvor a Jeová (vv.2-8); </w:t>
      </w:r>
      <w:r>
        <w:rPr>
          <w:rFonts w:eastAsia="Times New Roman" w:cs="Arial" w:ascii="Arial" w:hAnsi="Arial"/>
          <w:i/>
          <w:iCs/>
          <w:lang w:eastAsia="pt-BR"/>
        </w:rPr>
        <w:t>a segunda</w:t>
      </w:r>
      <w:r>
        <w:rPr>
          <w:rFonts w:eastAsia="Times New Roman" w:cs="Arial" w:ascii="Arial" w:hAnsi="Arial"/>
          <w:lang w:eastAsia="pt-BR"/>
        </w:rPr>
        <w:t>, num estilo poético, anuncia o castigo dos seus inimigos (vv.9-14), sendo que o versículo 15 é parte do capítulo 2 na Bíblia Hebraica. O segundo capítulo anuncia o assédio e a destruição de Nínive. E o terceiro o “boletim de ocorrência” dos motivos de sua qued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Mensagem.</w:t>
      </w:r>
      <w:r>
        <w:rPr>
          <w:rFonts w:eastAsia="Times New Roman" w:cs="Arial" w:ascii="Arial" w:hAnsi="Arial"/>
          <w:lang w:eastAsia="pt-BR"/>
        </w:rPr>
        <w:t> O tema do livro é a “queda de Nínive”. A expressão “peso de Nínive” (v.1a) proclama o início de sua ruína. O substantivo hebraico para “peso” é massa que significa “carga, fardo, sofrimento” (Êx 23.5; Nm 11.11,17) bem como “sentença pesada, oráculo, pronunciamento, profecia” (Hc 1.1; Zc 9.1; 12.1). Ela aponta para a proclamação de um desastre (Is 14.28; 23.1; 30.6).</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TOLERÂNCIA E VINDICA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Vingança (v.2).</w:t>
      </w:r>
      <w:r>
        <w:rPr>
          <w:rFonts w:eastAsia="Times New Roman" w:cs="Arial" w:ascii="Arial" w:hAnsi="Arial"/>
          <w:lang w:eastAsia="pt-BR"/>
        </w:rPr>
        <w:t> A mensagem de Naum é o juízo divino sobre Nínive. Aqui, sobressaem os atributos divinos pertinentes ao tema. O verbo hebraico </w:t>
      </w:r>
      <w:r>
        <w:rPr>
          <w:rFonts w:eastAsia="Times New Roman" w:cs="Arial" w:ascii="Arial" w:hAnsi="Arial"/>
          <w:i/>
          <w:iCs/>
          <w:lang w:eastAsia="pt-BR"/>
        </w:rPr>
        <w:t>naqam</w:t>
      </w:r>
      <w:r>
        <w:rPr>
          <w:rFonts w:eastAsia="Times New Roman" w:cs="Arial" w:ascii="Arial" w:hAnsi="Arial"/>
          <w:lang w:eastAsia="pt-BR"/>
        </w:rPr>
        <w:t>, “vingar-se, tomar vingança”, aparece três vezes só neste versículo e precisa ser devidamente compreendido. Vingança é o castigo imposto por dano ou ofensa; diz respeito a infratores contumazes da lei divina. Visto que a vingança pertence a Deus (Sl 94.1), contra eles está o justo “Juiz de toda a terra” (Gn 18.25).</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Longanimidade.</w:t>
      </w:r>
      <w:r>
        <w:rPr>
          <w:rFonts w:eastAsia="Times New Roman" w:cs="Arial" w:ascii="Arial" w:hAnsi="Arial"/>
          <w:lang w:eastAsia="pt-BR"/>
        </w:rPr>
        <w:t> Deus é compassivo e “tardio em irar-se” (v.3a), pois a longanimidade divina espera o arrependimento do pecador (Rm 2.4-6). Todavia, isso não é sinônimo de impunidade, pois a justiça do Eterno não permite tomar o culpado por inocente. Uma vez que Nínive persistiu em sua maldade e a Assíria construiu o seu império pela violência e desrespeito aos direitos humanos, massacrando muitos povos, dentre eles o de Judá e o de Israel, agora essas mesmas nações se alegrarão com a queda e a humilhação da cidade maléfica (3.5-7).</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 poder de Deus.</w:t>
      </w:r>
      <w:r>
        <w:rPr>
          <w:rFonts w:eastAsia="Times New Roman" w:cs="Arial" w:ascii="Arial" w:hAnsi="Arial"/>
          <w:lang w:eastAsia="pt-BR"/>
        </w:rPr>
        <w:t> As descrições poéticas dos atributos divinos estão ligadas ao poder e a majestade de Deus (1.3-8). O profeta declara que o Senhor “tem o seu caminho na tormenta e na tempestade” (v.3). Em linguagem metafórica, o poder, a grandeza e a majestade do Senhor são descritos através da força da natureza. Essas descrições mostram que a espera do Eterno em punir os ninivitas não se deu por falta de poder, mas por causa de sua longanimidade.</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O CASTIGO DOS INIMIGO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Quem são os “inimigos”?</w:t>
      </w:r>
      <w:r>
        <w:rPr>
          <w:rFonts w:eastAsia="Times New Roman" w:cs="Arial" w:ascii="Arial" w:hAnsi="Arial"/>
          <w:lang w:eastAsia="pt-BR"/>
        </w:rPr>
        <w:t> Os assírios eram os “inimigos” e a expressão “peso de Nínive” (v.1) — referindo-se à capital da Assíria — o confirma. A ausência da indicação desse povo (vv. 9-14) também ensina as nações, ao longo da história, que sentenças similares às da Assíria são aplicáveis a qualquer povo que se levantar contra Deus. Por essa razão a queda dos assírios foi definitiva (v.9).</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estilo de Naum.</w:t>
      </w:r>
      <w:r>
        <w:rPr>
          <w:rFonts w:eastAsia="Times New Roman" w:cs="Arial" w:ascii="Arial" w:hAnsi="Arial"/>
          <w:lang w:eastAsia="pt-BR"/>
        </w:rPr>
        <w:t> O livro do profeta Naum é rico em metáforas. O exército assírio é comparado a um emaranhado de espinhos e aos bêbados embriagados com vinho (v.10), significando que Deus enfraqueceu o poder de Nínive e que os ninivitas são uma “presa fácil”. Por esse mesmo motivo, Nabopolassar, rei de Babilônia e pai do rei Nabucodonosor, entrou na cidade em 612 a.C. sem resistência alguma dos assírio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Reminiscências históricas?</w:t>
      </w:r>
      <w:r>
        <w:rPr>
          <w:rFonts w:eastAsia="Times New Roman" w:cs="Arial" w:ascii="Arial" w:hAnsi="Arial"/>
          <w:lang w:eastAsia="pt-BR"/>
        </w:rPr>
        <w:t> Alguns expositores bíblicos pensam que o “conselheiro de Belial” (vv.11,12) é uma referência a Senaqueribe (2 Rs 18.13). É verossímil que o versículo 14 pareça aplicar-se a ele (2 Rs 18.36,37), pois a reminiscência histórica é comum em muitas mensagens proféticas. Entretanto, não é o que parece aqui, pois provavelmente a expressão “mais ninguém do teu nome seja semeado” (v.14), aluda à falta de herdeiro no trono, denotando o fim do império. Tal sentença indica o caráter definitivo do castigo divin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4. A consolação de Judá.</w:t>
      </w:r>
      <w:r>
        <w:rPr>
          <w:rFonts w:eastAsia="Times New Roman" w:cs="Arial" w:ascii="Arial" w:hAnsi="Arial"/>
          <w:lang w:eastAsia="pt-BR"/>
        </w:rPr>
        <w:t> Assim como a profecia de Obadias era contra Edom, mas a mensagem era para Judá, semelhantemente ocorre aqui, conforme a declaração profética: “serão exterminados, e ele passará; eu te afligi, mas não te afligirei mais” (v.12). Essa abrupta mudança da terceira para a segunda pessoa indica a mensagem de esperança para Judá. O castigo de Judá é corretivo. O povo ainda achará o favor divino (v.13). Mas o juízo dos assírios é final, por haverem eles rejeitado a misericórdia que o Deus de Israel, gratuitamente, lhes havia oferecido através de Jon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ssim como o juízo divino puniu a capital da perversa Assíria, assim também acontecerá no dia da ira de Deus, quando Ele punirá a todos, indivíduos e nações, que, rejeitando a sua misericordiosa graça, perseveraram na prática do m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esse dia, todos prestarão contas de seus atos diante dEle. É o que adverte o próprio Senhor através de seus profetas. Contudo, a porta da graça está aberta, oferecendo gratuitamente, a toda as nações, ampla oportunidade de arrependimento e salvação através de Jesus Cristo (2 Pe 3.9).</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shd w:fill="FFFFFF" w:val="clear"/>
        </w:rPr>
      </w:pPr>
      <w:r>
        <w:rPr>
          <w:rStyle w:val="StrongEmphasis"/>
          <w:rFonts w:cs="Arial" w:ascii="Arial" w:hAnsi="Arial"/>
          <w:shd w:fill="FFFFFF" w:val="clear"/>
        </w:rPr>
        <w:t>LIÇÃO 9:</w:t>
      </w:r>
      <w:r>
        <w:rPr>
          <w:rStyle w:val="Appleconvertedspace"/>
          <w:rFonts w:cs="Arial" w:ascii="Arial" w:hAnsi="Arial"/>
          <w:b/>
          <w:shd w:fill="FFFFFF" w:val="clear"/>
        </w:rPr>
        <w:t> HABACUQUE – A SOBERANIA DIVINA SOBRE AS NAÇÕES</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Habacuque 1.1-6; 2.1-4</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jc w:val="center"/>
        <w:rPr>
          <w:rFonts w:ascii="Arial" w:hAnsi="Arial" w:cs="Arial"/>
          <w:b/>
          <w:b/>
          <w:bCs/>
          <w:shd w:fill="FFFFFF" w:val="clea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o diálogo entre Habacuque e o Senhor, presenciamos uma singular beleza teológica e literária. Ao longo do livro de Habacuque, deparamo-nos com uma das mais notáveis declarações doutrinárias: “O justo, pela sua fé, viverá” (2.4). Este oráculo fez-se tão notório, que se tornou uma das mais importantes temáticas, em o Novo Testamento (Rm 1.17 cf. Gl 3.8). Séculos mais tarde, inspirou Martinho Lutero a deflagrar a Reforma Protestante.</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HABACUQUE</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Habacuque exerceu o seu ministério quando os caldeus marchavam vitoriosamente pelo Oriente Médio (1.6). Tal marcha iniciou-se em 627 a.C. e foi concluída com a vitória sobre Faraó Neco, do Egito, na Batalha de Carquêmis, em 605 a.C. (Jr 46.2). Tempo em que, de fato, os caldeus tornaram-se um império pujante. Isso mostra que o profeta era contemporâneo de Jeremias e Sofonias (Jr 1.1; Sf 1.1). Ele menciona ainda a opressão dos ímpios sobre os pobres e o colapso da justiça nacional (1.2-4) e descreve também o cenário do reinado tirânico de Jeoaquim, rei de Judá, entre 605 e 598 a.C. (Jr 22.3,13-18).</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Vida pessoal.</w:t>
      </w:r>
      <w:r>
        <w:rPr>
          <w:rFonts w:eastAsia="Times New Roman" w:cs="Arial" w:ascii="Arial" w:hAnsi="Arial"/>
          <w:lang w:eastAsia="pt-BR"/>
        </w:rPr>
        <w:t> Não há informações, dentro ou fora do livro, sobre a vida pessoal de Habacuque. Apenas temos a declaração de que ele é profeta (1.1), detalhe este também encontrado em Ageu e Zacarias (Ag 1.1; Zc 1.1). A partir dessas poucas informações e pela finalização de seu livro (3.19), muitos estudiosos entendem que Habacuque era um profeta bem aceito pela sociedade e — há quem afirme — oriundo de família sacerdotal. A literatura rabínica apoia essa idei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strutura e mensagem.</w:t>
      </w:r>
      <w:r>
        <w:rPr>
          <w:rFonts w:eastAsia="Times New Roman" w:cs="Arial" w:ascii="Arial" w:hAnsi="Arial"/>
          <w:lang w:eastAsia="pt-BR"/>
        </w:rPr>
        <w:t> No estudo passado, aprendemos que o termo “peso” indica uma “sentença pesada e profecia”. A exemplo do livro de Naum, esse oráculo foi revelado à Habacuque na forma de visão (1.1). A profecia divide-se em três capítulos. O primeiro denuncia a corrupção generalizada da nação e a consequente resposta divina (1.2-17); o segundo, outra resposta do Eterno (2.1-20); e a terceira, a oração de Habacuque (3.1-19). O oráculo divino, que possui a mesma estrutura dos Salmos, tem como principal ênfase a fé.</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HABACUQUE E A SITUAÇÃO DO PAÍ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O clamor de Habacuque.</w:t>
      </w:r>
      <w:r>
        <w:rPr>
          <w:rFonts w:eastAsia="Times New Roman" w:cs="Arial" w:ascii="Arial" w:hAnsi="Arial"/>
          <w:lang w:eastAsia="pt-BR"/>
        </w:rPr>
        <w:t> O que ocorria em Judá ia de encontro ao conhecimento que Habacuque possuía a respeito do Deus de Israel. Mas como é possível Aquele que é justo e santo tolerar tamanha maldade? O profeta expressa sua perplexidade na forma de lamentos: “Até quando, SENHOR [...]?” (1.2; Sl 13.1,2); “Porque [...]?” (1.3; Sl 22.1). Essas perguntas indicam que, há tempos, Habacuque orava a Deus em busca de soluçã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descrição do pecado.</w:t>
      </w:r>
      <w:r>
        <w:rPr>
          <w:rFonts w:eastAsia="Times New Roman" w:cs="Arial" w:ascii="Arial" w:hAnsi="Arial"/>
          <w:lang w:eastAsia="pt-BR"/>
        </w:rPr>
        <w:t> Assim, o profeta resume o quadro desolador do seu povo: iniquidade e vexação; destruição e violência; contenda e litígio (1.3). A Bíblia ARA (Almeida Revista e Atualizada) emprega o termo “opressão”. A Bíblia TB (Tradução Brasileira) usa “perversidade” no lugar de “vexação”. A estrutura poética nessa descrição revela a falência da justiça e o abuso opressor das autoridades em relação aos pobre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 colapso da justiça nacional.</w:t>
      </w:r>
      <w:r>
        <w:rPr>
          <w:rFonts w:eastAsia="Times New Roman" w:cs="Arial" w:ascii="Arial" w:hAnsi="Arial"/>
          <w:lang w:eastAsia="pt-BR"/>
        </w:rPr>
        <w:t> A frouxidão da lei era consequência da corrupção generalizada. Na esfera judiciária, a sentença não era pronunciada, ou quando dado o veredicto, este sempre beneficiava os poderosos (1.4). A sociedade sequer lembrava-se da lei. Esta era o poder coercitivo para manter a ordem pública, garantir a segurança e os direitos do cidadão (Dt 4.8; 17.18,19; 33.4; Js 1.8). Mas a influência das autoridades piedosas não foi suficiente para mudar o estado das coisas. Somente o Senhor onipotente de Israel é quem pode fazer plena justiç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II. A RESPOSTA DIVIN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O juízo divino é anunciado.</w:t>
      </w:r>
      <w:r>
        <w:rPr>
          <w:rFonts w:eastAsia="Times New Roman" w:cs="Arial" w:ascii="Arial" w:hAnsi="Arial"/>
          <w:lang w:eastAsia="pt-BR"/>
        </w:rPr>
        <w:t> Antes de Habacuque perceber a gravidade da situação, Deus, que está no controle de todas as coisas, apenas aguardava o tempo oportuno para agir e mostrar a razão de sua intervenção. Tudo estava nos planos do Senhor. O profeta e todo o povo de Judá precisavam prestar mais atenção aos acontecimentos mundiais, pois o Eterno realizaria, naqueles dias, uma obra que eles não creriam, quando lhes fosse contada (1.5). Essa obra era um novo império que Deus estava levantando no mundo. Não obstante, esse oráculo também diz respeito à vinda do Messias (At 13.40,41).</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s caldeus e a questão ética (1.6).</w:t>
      </w:r>
      <w:r>
        <w:rPr>
          <w:rFonts w:eastAsia="Times New Roman" w:cs="Arial" w:ascii="Arial" w:hAnsi="Arial"/>
          <w:lang w:eastAsia="pt-BR"/>
        </w:rPr>
        <w:t> O império dos caldeus crescia e agigantava-se sob a liderança do rei Nabucodonosor. Ele estava a caminho de Jerusalém para invadir a província de Judá. No entanto, Habacuque ficou desapontado com essa resposta. Como um povo idólatra, sem ética e respeito aos direitos humanos, poderia castigar o povo de Deus? Ele pergunta: “por que, pois, olhas para os que procedem aleivosamente e te calas quando o ímpio devora aquele que é mais justo do que ele?” (1.13). Trataria o Senhor os filhos de Judá como os animais? (1.14). Permitiria à Babilônia fazer o que desejasse com o povo? (1.15-17).</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V. DEUS RESPONDE PELA SEGUNDA VEZ</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 espera de Habacuque (2.1).</w:t>
      </w:r>
      <w:r>
        <w:rPr>
          <w:rFonts w:eastAsia="Times New Roman" w:cs="Arial" w:ascii="Arial" w:hAnsi="Arial"/>
          <w:lang w:eastAsia="pt-BR"/>
        </w:rPr>
        <w:t> Sabedor de que Deus lhe responderá, o profeta prepara-se para ser arguido por Deus. Ele se posiciona como uma sentinela — figura comumente empregada para descrever os profetas bíblicos. Sua função era ficar alerta para escutar a palavra de Deus e transmiti-la ao povo (Is 21.8; Jr 6.17; Ez 3.17).</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visão.</w:t>
      </w:r>
      <w:r>
        <w:rPr>
          <w:rFonts w:eastAsia="Times New Roman" w:cs="Arial" w:ascii="Arial" w:hAnsi="Arial"/>
          <w:lang w:eastAsia="pt-BR"/>
        </w:rPr>
        <w:t> A resposta divina veio ao profeta através de uma visão transmitida com agilidade e nitidez, dispensando a necessidade de que alguém lesse e a interpretasse (2.2), pois se tratava de uma mensagem que, apesar de futurística, era claríssima: A Babilônia desaparecerá da terra para sempre! No entanto, Judá, apesar do castigo, sobreviverá (Jr 30.11). O desafio era crer na mensagem! Ainda que seu cumprimento tardasse, Deus é fiel para cumprir a sua palavra (2.3; Jr 1.12). Assim como naquele tempo, o mundo permanece no pecado por causa da incredulidade e por isso não crê na pregação do Evangelho (Jo 9.41; 15.22; 16.9; 2 Co 4.4).</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 justo viverá da fé.</w:t>
      </w:r>
      <w:r>
        <w:rPr>
          <w:rFonts w:eastAsia="Times New Roman" w:cs="Arial" w:ascii="Arial" w:hAnsi="Arial"/>
          <w:lang w:eastAsia="pt-BR"/>
        </w:rPr>
        <w:t> A expressão “alma que se incha” (2.4) refere-se ao orgulho dos caldeus (1.10; Is 13.19). O justo é aquele que crê no julgamento de Deus sobre a Babilônia (2.8). Ele sobreviverá à devastação de Judá pelo exército de Nabucodonosor: “o justo, pela sua fé, viverá” (2.4b). Mas ao mesmo tempo é uma mensagem de profundo significado para a fé cristã (Rm 1.17; Gl 3.8; Hb 10.38). Em o Novo Testamento, o “justo” é quem, proveniente de todas as nações, acolhe a mensagem do Evangelho e é justificado pela fé em Jesu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Palavra de Deus é suficiente para corrigir o caminho tortuoso de qualquer pessoa. Apesar de a resposta divina nem sempre ser o que esperamos, ela é sempre a melhor. Quem não se lembra do fato ocorrido na vida de Naamã? (2 Rs 5.10-14). Isso acontece porque os caminhos e os pensamentos de Deus são infinitamente mais elevados que os nossos (Is 55.8,9). Vivamos, pois, pela fé!</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Helvetica" w:hAnsi="Helvetica" w:cs="Helvetica"/>
          <w:b/>
          <w:b/>
          <w:color w:val="333333"/>
          <w:shd w:fill="FFFFFF" w:val="clear"/>
        </w:rPr>
      </w:pPr>
      <w:r>
        <w:rPr>
          <w:rStyle w:val="StrongEmphasis"/>
          <w:rFonts w:cs="Helvetica" w:ascii="Helvetica" w:hAnsi="Helvetica"/>
          <w:color w:val="333333"/>
          <w:shd w:fill="FFFFFF" w:val="clear"/>
        </w:rPr>
        <w:t>LIÇÃO 10:</w:t>
      </w:r>
      <w:r>
        <w:rPr>
          <w:rStyle w:val="Appleconvertedspace"/>
          <w:rFonts w:cs="Helvetica" w:ascii="Helvetica" w:hAnsi="Helvetica"/>
          <w:b/>
          <w:color w:val="333333"/>
          <w:shd w:fill="FFFFFF" w:val="clear"/>
        </w:rPr>
        <w:t> SOFONIAS – O JUÍZO VINDOURO</w:t>
      </w:r>
    </w:p>
    <w:p>
      <w:pPr>
        <w:pStyle w:val="Normal"/>
        <w:spacing w:lineRule="auto" w:line="240" w:before="0" w:after="0"/>
        <w:jc w:val="center"/>
        <w:rPr>
          <w:rFonts w:ascii="Microsoft Sans Serif" w:hAnsi="Microsoft Sans Serif" w:cs="Microsoft Sans Serif"/>
          <w:b/>
          <w:b/>
          <w:bCs/>
          <w:color w:val="333333"/>
          <w:shd w:fill="FFFFFF" w:val="clear"/>
        </w:rPr>
      </w:pPr>
      <w:r>
        <w:rPr>
          <w:rFonts w:cs="Microsoft Sans Serif" w:ascii="Microsoft Sans Serif" w:hAnsi="Microsoft Sans Serif"/>
          <w:b/>
          <w:bCs/>
          <w:color w:val="333333"/>
          <w:shd w:fill="FFFFFF" w:val="clear"/>
        </w:rPr>
        <w:t>Sofonias 1.1-10</w:t>
      </w:r>
    </w:p>
    <w:p>
      <w:pPr>
        <w:pStyle w:val="Normal"/>
        <w:spacing w:lineRule="auto" w:line="240" w:before="0" w:after="0"/>
        <w:jc w:val="center"/>
        <w:rPr>
          <w:rFonts w:ascii="Microsoft Sans Serif" w:hAnsi="Microsoft Sans Serif" w:cs="Microsoft Sans Serif"/>
          <w:b/>
          <w:b/>
          <w:bCs/>
          <w:color w:val="333333"/>
          <w:shd w:fill="FFFFFF" w:val="clear"/>
        </w:rPr>
      </w:pPr>
      <w:r>
        <w:rPr>
          <w:rFonts w:cs="Microsoft Sans Serif" w:ascii="Microsoft Sans Serif" w:hAnsi="Microsoft Sans Serif"/>
          <w:b/>
          <w:bCs/>
          <w:color w:val="333333"/>
          <w:shd w:fill="FFFFFF" w:val="clea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esta lição, estudaremos o oráculo de Sofonias. Ele se destaca pela intrepidez do juízo divino contra Judá e os gentios. O profeta anuncia o julgamento universal descrito como a reação de Deus aos pecados cometidos pelos moradores de toda a terra. Sofonias, porém, aborda o julgamento divino numa perspectiva escatológica de restaur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I. O LIVRO DE SOFONI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Sofonias exerceu o seu ministério “nos dias de Josias, filho de Amom, rei de Judá” (v.1). Josias reinou entre 640 e 609 a.C. A reforma religiosa do rei de Judá aconteceu em 621 a.C, “no ano décimo oitavo” do seu reinado (2 Rs 22.3). Quando ocorreu a reforma, Jeremias exercia o ofício de profeta há cinco anos. O seu chamado deu-se “no décimo terceiro ano do [...] reinado” de Josias (Jr 1.2). Esse período corresponde a 627 a.C. É possível que, na reforma, o rei fora encorajado por esses profetas. Evidências internas apontam para um tempo de pré-reforma em Judá, denunciando os desmandos dos reis Manassés e Amom (2 Rs 21.16-24).</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Genealogia.</w:t>
      </w:r>
      <w:r>
        <w:rPr>
          <w:rFonts w:eastAsia="Times New Roman" w:cs="Arial" w:ascii="Arial" w:hAnsi="Arial"/>
          <w:lang w:eastAsia="pt-BR"/>
        </w:rPr>
        <w:t> É comum a menção do nome paterno nos livros dos profetas. Isaías, Jeremias, Ezequiel, Oseias, Joel e Jonas, trazem essa informação. Sofonias, porém, descreve a sua genealogia: “Sofonias, filho de Cusi, filho de Gedalias, filho de Amarias, filho de Ezequias” (v.1). A citação do nome do pai estabelecia o direito tanto à herança quanto à posição social ou aquisição de poder. A ausência de paternidade demonstra que tal profeta não adveio de família tradicional. Sofonias era trineto de Ezequias, que também fora rei de Judá. Isso lhe garantia livre acesso no governo real, bem como noutros segmentos da sociedad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strutura e mensagem.</w:t>
      </w:r>
      <w:r>
        <w:rPr>
          <w:rFonts w:eastAsia="Times New Roman" w:cs="Arial" w:ascii="Arial" w:hAnsi="Arial"/>
          <w:lang w:eastAsia="pt-BR"/>
        </w:rPr>
        <w:t> Os meios de comunicação dos oráculos divinos aos profetas eram a </w:t>
      </w:r>
      <w:r>
        <w:rPr>
          <w:rFonts w:eastAsia="Times New Roman" w:cs="Arial" w:ascii="Arial" w:hAnsi="Arial"/>
          <w:i/>
          <w:iCs/>
          <w:lang w:eastAsia="pt-BR"/>
        </w:rPr>
        <w:t>palavra</w:t>
      </w:r>
      <w:r>
        <w:rPr>
          <w:rFonts w:eastAsia="Times New Roman" w:cs="Arial" w:ascii="Arial" w:hAnsi="Arial"/>
          <w:lang w:eastAsia="pt-BR"/>
        </w:rPr>
        <w:t> e a </w:t>
      </w:r>
      <w:r>
        <w:rPr>
          <w:rFonts w:eastAsia="Times New Roman" w:cs="Arial" w:ascii="Arial" w:hAnsi="Arial"/>
          <w:i/>
          <w:iCs/>
          <w:lang w:eastAsia="pt-BR"/>
        </w:rPr>
        <w:t>visão</w:t>
      </w:r>
      <w:r>
        <w:rPr>
          <w:rFonts w:eastAsia="Times New Roman" w:cs="Arial" w:ascii="Arial" w:hAnsi="Arial"/>
          <w:lang w:eastAsia="pt-BR"/>
        </w:rPr>
        <w:t>. Os porta-vozes do Eterno deixam isso claro no prólogo de seus livros (v.1a). O estilo poético predomina em todo o livro de Sofonias. O oráculo está organizado em três partes principais: a primeira anuncia o juízo contra as nações da terra, incluindo Judá (1.1-2.3). A segunda especifica os povos nesse julgamento global — Filístia, Moabe, Amom, Etiópia e Assíria (2.4-15). E a terceira parte trata do castigo de Jerusalém e da restauração dos remanescentes fiéis (3.1-20). O tema do “Dia do Senhor” ocupa todo o oráculo divin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O JUÍZO VINDOUR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 Toda a face da terra será consumida (v.2).</w:t>
      </w:r>
      <w:r>
        <w:rPr>
          <w:rFonts w:eastAsia="Times New Roman" w:cs="Arial" w:ascii="Arial" w:hAnsi="Arial"/>
          <w:lang w:eastAsia="pt-BR"/>
        </w:rPr>
        <w:t> Após o dilúvio, Deus prometeu não mais destruir a terra com água (Gn 9.11-16). Desde então, a palavra profética anunciou o juízo vindouro pela destruição através do fogo (1.18; 3.8; Jl 2.3; 2 Pe 3.7; Ap 16.8). A declaração “inteiramente consumirei tudo sobre a face da terra” (v.2) refere-se à tragédia global referida em 3.6-8. Note que a expressão “face da terra” é igualmente usada no anúncio da tragédia do dilúvio (Gn 6.7; 7.4).</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linguagem de Sofonias.</w:t>
      </w:r>
      <w:r>
        <w:rPr>
          <w:rFonts w:eastAsia="Times New Roman" w:cs="Arial" w:ascii="Arial" w:hAnsi="Arial"/>
          <w:lang w:eastAsia="pt-BR"/>
        </w:rPr>
        <w:t> A hipérbole é uma figura de linguagem que consiste em dar à sua significação uma ênfase exagerada. Ela, porém, aparece na Bíblia e, por isso, alguns expositores veterotestamentários defendem o uso de uma linguagem hiperbólica para o livro de Sofonias. Eles consideram forte demais a descrição do aniquilamento natural de aves, peixes, animais, seres humanos, nações e cidades (1.3; 3.6).</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Descrição detalhada.</w:t>
      </w:r>
      <w:r>
        <w:rPr>
          <w:rFonts w:eastAsia="Times New Roman" w:cs="Arial" w:ascii="Arial" w:hAnsi="Arial"/>
          <w:lang w:eastAsia="pt-BR"/>
        </w:rPr>
        <w:t> É verdade que na Bíblia há o emprego de hipérbole (Mt 11.23; Jo 12.19, etc.). Mas não é o caso, aqui, em Sofonias! A descrição “os homens e os animais, consumirei as aves do céu, e os peixes do mar” (v.3) representa o reverso da criação registrada em Gênesis (1.20-26). Ela corresponde à destruição universal e literal da criação (Ap 16.1-21). O dilúvio, por exemplo, foi literal e global, mas a família cie Noé foi salva (1 Pe 3.20), assim como os filhos de Israel foram poupados das pragas do Egito (Êx 9.4; 10.23; Nm 3.13).</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OBJETIVO DO LIVR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Sincretismo dos sacerdotes.</w:t>
      </w:r>
      <w:r>
        <w:rPr>
          <w:rFonts w:eastAsia="Times New Roman" w:cs="Arial" w:ascii="Arial" w:hAnsi="Arial"/>
          <w:lang w:eastAsia="pt-BR"/>
        </w:rPr>
        <w:t> A expressão “quemarins com os sacerdotes” (v.4) aponta para o sincretismo da religião de Israel com o paganismo. “Quemarins” é o plural do hebraico </w:t>
      </w:r>
      <w:r>
        <w:rPr>
          <w:rFonts w:eastAsia="Times New Roman" w:cs="Arial" w:ascii="Arial" w:hAnsi="Arial"/>
          <w:i/>
          <w:iCs/>
          <w:lang w:eastAsia="pt-BR"/>
        </w:rPr>
        <w:t>komer</w:t>
      </w:r>
      <w:r>
        <w:rPr>
          <w:rFonts w:eastAsia="Times New Roman" w:cs="Arial" w:ascii="Arial" w:hAnsi="Arial"/>
          <w:lang w:eastAsia="pt-BR"/>
        </w:rPr>
        <w:t> usado para “sacerdote pagão” e aparece apenas três vezes no Antigo Testamento (2 Rs 23.5; Os 10.5). Apesar da origem levítica, os sacerdotes estavam envolvidos no sincretismo religioso pagã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Sincretismo do povo.</w:t>
      </w:r>
      <w:r>
        <w:rPr>
          <w:rFonts w:eastAsia="Times New Roman" w:cs="Arial" w:ascii="Arial" w:hAnsi="Arial"/>
          <w:lang w:eastAsia="pt-BR"/>
        </w:rPr>
        <w:t> Sabeísmo é a prática pagã dos sabeus; o povo da rainha de Sabá. Seu culto resumia-se na prática de adivinhação e na astrologia. Judá envolveu-se nesse tipo de paganismo (2 Rs 23.5; Jr 8.2; 19.13). Malcã ou Milcom (ARA e TB), ou ainda Moloque (NVI), era o deus nacional dos amonitas (1 Rs 11.5-7). Sofonias denunciou o povo por adorar a Jeová numa cerimônia comum com essa asquerosa divindade (v.5). Isso exemplifica a realidade do ritual sincrético no meio do povo escolhid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 modismo do povo e a violência dos príncipes.</w:t>
      </w:r>
      <w:r>
        <w:rPr>
          <w:rFonts w:eastAsia="Times New Roman" w:cs="Arial" w:ascii="Arial" w:hAnsi="Arial"/>
          <w:lang w:eastAsia="pt-BR"/>
        </w:rPr>
        <w:t> Não havia nada de errado em alguém vestir a roupa do estrangeiro. O problema da “vestidura estranha” (v.8) era o compromisso religioso de tal indumentária com o paganismo (2 Rs 10.22). Os príncipes de Judá, provavelmente filhos de Manassés ou Amom (pois Josias era bem novo para ter filhos nessa idade), serão duramente castigados por causa da violência e do engano (v.9). O objetivo do castigo divino é exterminar o baalismo, o sincretismo, as práticas divinatórias e as injustiças sociai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V. “O DIA DO SENHOR”</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Significado bíblico.</w:t>
      </w:r>
      <w:r>
        <w:rPr>
          <w:rFonts w:eastAsia="Times New Roman" w:cs="Arial" w:ascii="Arial" w:hAnsi="Arial"/>
          <w:lang w:eastAsia="pt-BR"/>
        </w:rPr>
        <w:t> O termo hebraico para “dia” é </w:t>
      </w:r>
      <w:r>
        <w:rPr>
          <w:rFonts w:eastAsia="Times New Roman" w:cs="Arial" w:ascii="Arial" w:hAnsi="Arial"/>
          <w:i/>
          <w:iCs/>
          <w:lang w:eastAsia="pt-BR"/>
        </w:rPr>
        <w:t>yom</w:t>
      </w:r>
      <w:r>
        <w:rPr>
          <w:rFonts w:eastAsia="Times New Roman" w:cs="Arial" w:ascii="Arial" w:hAnsi="Arial"/>
          <w:lang w:eastAsia="pt-BR"/>
        </w:rPr>
        <w:t>, que pode ser “dia” no sentido literal (Jó 3.3) ou período de tempo (Gn 2.4). Assim, “o dia do SENHOR” (v.7) ou as fraseologias similares “dia da ira do SENHOR” (2.2,3) e “naquele dia” (1.10), indicam o período reservado por Deus para o acerto de contas com todos os moradores da terra (Is 13.6,9; Ez 13.5; Jl 1.15; 2.1). Esse período também é chamado de Grande Tribulação (Ap 7.14). O julgamento de Judá e das nações vizinhas é o prenúncio do juízo vindour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sacrifício e seus convidados.</w:t>
      </w:r>
      <w:r>
        <w:rPr>
          <w:rFonts w:eastAsia="Times New Roman" w:cs="Arial" w:ascii="Arial" w:hAnsi="Arial"/>
          <w:lang w:eastAsia="pt-BR"/>
        </w:rPr>
        <w:t> A profecia afirma que Jeová “preparou o sacrifício e santificou os seus convidados” (v.7). Aqui, essa sentença é chamada de “sacrifício”, uma metáfora usada pelos profetas para indicar o juízo (Is 34.6; Jr 46.10; Ez 39.17-20). O verbo hebraico para “santificar” é </w:t>
      </w:r>
      <w:r>
        <w:rPr>
          <w:rFonts w:eastAsia="Times New Roman" w:cs="Arial" w:ascii="Arial" w:hAnsi="Arial"/>
          <w:i/>
          <w:iCs/>
          <w:lang w:eastAsia="pt-BR"/>
        </w:rPr>
        <w:t>qadash</w:t>
      </w:r>
      <w:r>
        <w:rPr>
          <w:rFonts w:eastAsia="Times New Roman" w:cs="Arial" w:ascii="Arial" w:hAnsi="Arial"/>
          <w:lang w:eastAsia="pt-BR"/>
        </w:rPr>
        <w:t>, cuja ideia básica consiste em “separar, retirar do uso comum” (Lv 10.10). Assim, os babilônios foram separados por Deus para a execução da ira divina sobre o povo de Judá (v.10).</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juízo vindouro não é assunto descartável. Os profetas trataram dele, bem como o Senhor Jesus Cristo e seus apóstolos. Fica aqui um alerta para os promotores da teologia da prosperidade (Fp 3.19-21). Infelizmente, entre muitos cristãos, os assuntos escatológicos são motivos de chacotas e risos. No entanto, Deus não se deixa escarnecer. O seu juízo é certo e verdadeiro e virá sobre todos os que praticam a iniquidad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Helvetica" w:hAnsi="Helvetica" w:cs="Helvetica"/>
          <w:b/>
          <w:b/>
          <w:color w:val="333333"/>
          <w:shd w:fill="FFFFFF" w:val="clear"/>
        </w:rPr>
      </w:pPr>
      <w:r>
        <w:rPr>
          <w:rStyle w:val="StrongEmphasis"/>
          <w:rFonts w:cs="Helvetica" w:ascii="Helvetica" w:hAnsi="Helvetica"/>
          <w:color w:val="333333"/>
          <w:shd w:fill="FFFFFF" w:val="clear"/>
        </w:rPr>
        <w:t>LIÇÃO 11:</w:t>
      </w:r>
      <w:r>
        <w:rPr>
          <w:rStyle w:val="Appleconvertedspace"/>
          <w:rFonts w:cs="Helvetica" w:ascii="Helvetica" w:hAnsi="Helvetica"/>
          <w:b/>
          <w:color w:val="333333"/>
          <w:shd w:fill="FFFFFF" w:val="clear"/>
        </w:rPr>
        <w:t> AGEU – O COMPROMISSO DO POVO DA ALIANÇA</w:t>
      </w:r>
    </w:p>
    <w:p>
      <w:pPr>
        <w:pStyle w:val="Normal"/>
        <w:spacing w:lineRule="auto" w:line="240" w:before="0" w:after="0"/>
        <w:jc w:val="center"/>
        <w:rPr>
          <w:rFonts w:ascii="Microsoft Sans Serif" w:hAnsi="Microsoft Sans Serif" w:cs="Microsoft Sans Serif"/>
          <w:b/>
          <w:b/>
          <w:bCs/>
          <w:color w:val="333333"/>
          <w:shd w:fill="FFFFFF" w:val="clear"/>
        </w:rPr>
      </w:pPr>
      <w:r>
        <w:rPr>
          <w:rFonts w:cs="Microsoft Sans Serif" w:ascii="Microsoft Sans Serif" w:hAnsi="Microsoft Sans Serif"/>
          <w:b/>
          <w:bCs/>
          <w:color w:val="333333"/>
          <w:shd w:fill="FFFFFF" w:val="clear"/>
        </w:rPr>
        <w:t>Ageu 1.1-9</w:t>
      </w:r>
    </w:p>
    <w:p>
      <w:pPr>
        <w:pStyle w:val="Normal"/>
        <w:spacing w:lineRule="auto" w:line="240" w:before="0" w:after="0"/>
        <w:jc w:val="center"/>
        <w:rPr>
          <w:rFonts w:ascii="Arial" w:hAnsi="Arial" w:cs="Arial"/>
          <w:b/>
          <w:b/>
          <w:bCs/>
          <w:color w:val="333333"/>
          <w:shd w:fill="FFFFFF" w:val="clear"/>
        </w:rPr>
      </w:pPr>
      <w:r>
        <w:rPr>
          <w:rFonts w:cs="Arial" w:ascii="Arial" w:hAnsi="Arial"/>
          <w:b/>
          <w:bCs/>
          <w:color w:val="333333"/>
          <w:shd w:fill="FFFFFF" w:val="clea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 Joel até Ageu passaram-se mais de 300 anos. A hegemonia política e militar, nessa fase da história mundial, estava com os persas, pois os assírios e babilônios não existiam mais como impérios. Quanto ao pecado de Judá, este não era a idolatria, pois o cativeiro erradicara de vez essa prática. O problema agora, igualmente grave, era a indiferença, a mornidão e o comodismo espiritual dos judeus em relação à obra de Deu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AGEU</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No livro de Esdras, encontra-se o relato das primeiras décadas do período pós-exílio. Por isso, é fundamental ler os seis primeiros capítulos do referido livro, para compreendermos o profeta Ageu. O rei Ciro, da Pérsia, baixou o decreto que pôs fim ao cativeiro de Judá em 539 a.C. Pouco tempo depois, a primeira leva dos hebreus partiu da Babilônia de volta para Judá.</w:t>
      </w:r>
    </w:p>
    <w:p>
      <w:pPr>
        <w:pStyle w:val="Normal"/>
        <w:spacing w:lineRule="auto" w:line="240" w:before="0" w:after="0"/>
        <w:jc w:val="both"/>
        <w:rPr/>
      </w:pPr>
      <w:r>
        <w:rPr>
          <w:rFonts w:eastAsia="Times New Roman" w:cs="Arial" w:ascii="Arial" w:hAnsi="Arial"/>
          <w:i/>
          <w:iCs/>
          <w:lang w:eastAsia="pt-BR"/>
        </w:rPr>
        <w:t>a) Cambises.</w:t>
      </w:r>
      <w:r>
        <w:rPr>
          <w:rFonts w:eastAsia="Times New Roman" w:cs="Arial" w:ascii="Arial" w:hAnsi="Arial"/>
          <w:lang w:eastAsia="pt-BR"/>
        </w:rPr>
        <w:t> Ciro reinou até 530 a.C, ano em que faleceu. Cambises, identificado na Bíblia como Artaxerxes (Ed 4.7-23), reinou em seu lugar até 522 a.C. Este, por dar ouvidos a uma denúncia dos vizinhos invejosos e hostis a Judá, decidiu embargar a construção da Casa de Deus em Jerusalém (Ed 4.23).</w:t>
      </w:r>
    </w:p>
    <w:p>
      <w:pPr>
        <w:pStyle w:val="Normal"/>
        <w:spacing w:lineRule="auto" w:line="240" w:before="0" w:after="0"/>
        <w:jc w:val="both"/>
        <w:rPr/>
      </w:pPr>
      <w:r>
        <w:rPr>
          <w:rFonts w:eastAsia="Times New Roman" w:cs="Arial" w:ascii="Arial" w:hAnsi="Arial"/>
          <w:i/>
          <w:iCs/>
          <w:lang w:eastAsia="pt-BR"/>
        </w:rPr>
        <w:t>b) Dario Histaspes.</w:t>
      </w:r>
      <w:r>
        <w:rPr>
          <w:rFonts w:eastAsia="Times New Roman" w:cs="Arial" w:ascii="Arial" w:hAnsi="Arial"/>
          <w:lang w:eastAsia="pt-BR"/>
        </w:rPr>
        <w:t> Após a morte de Cambises, Dario Histaspes assumiu o trono da Pérsia (reinando até 486 a.C), e autorizou a continuação da obra do Templo. Ele é citado nas Escrituras Sagradas simplesmente como “Dario” (Ed 6.1,12,13).</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Vida pessoal.</w:t>
      </w:r>
      <w:r>
        <w:rPr>
          <w:rFonts w:eastAsia="Times New Roman" w:cs="Arial" w:ascii="Arial" w:hAnsi="Arial"/>
          <w:lang w:eastAsia="pt-BR"/>
        </w:rPr>
        <w:t> Não há, além do profeta, outro Ageu no Antigo Testamento. O seu nome aparece nove vezes na profecia e duas no livro de Esdras (Ed 5.1; 6.14). Ageu foi o primeiro profeta a atuar no pós-exílio. Seu chamado ocorreu cerca de dois meses antes de Zacarias receber o primeiro oráculo: “no ano segundo do rei Dario” em 520 a.C (1.1; Zc 1.1). O fato de Ageu apresentar-se como “profeta” (vv.1,3,12; 2.1,10) demonstra que os contemporâneos reconheciam-lhe o ofício sagrado. Além dele, apenas Habacuque e Zacarias mencionam o ofício profético em suas apresentações (Hc 1.1; Zc 1.1).</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Zorobabel.</w:t>
      </w:r>
      <w:r>
        <w:rPr>
          <w:rFonts w:eastAsia="Times New Roman" w:cs="Arial" w:ascii="Arial" w:hAnsi="Arial"/>
          <w:lang w:eastAsia="pt-BR"/>
        </w:rPr>
        <w:t> A profecia de Ageu foi dirigida “a Zorobabel, filho de Sealtiel, príncipe de Judá, e a Josué, filho de Jozadaque, o sumo sacerdote” (v.1). Sob a sua liderança e a do sacerdote Josué, ou Jesua, filho de Jozadaque, os remanescentes judeus retornaram da Babilônia para Jerusalém (Ed 2.2; Ne 7.6,7; 12.1). A promessa divina dirigida a Zorobabel é messiânica (2.21-23), sendo que a própria linhagem messiânica passa por ele (Mt 1.12; Lc 3.27). Dessa forma, Jesus é o “Filho de Davi”, mas também de Zorobabe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4. Estrutura e mensagem.</w:t>
      </w:r>
      <w:r>
        <w:rPr>
          <w:rFonts w:eastAsia="Times New Roman" w:cs="Arial" w:ascii="Arial" w:hAnsi="Arial"/>
          <w:lang w:eastAsia="pt-BR"/>
        </w:rPr>
        <w:t> O livro consiste de quatro curtos oráculos. O primeiro foi entregue “no sexto mês, no primeiro dia do mês” (v.1) [mês hebraico de elul, 29 de agosto]; o segundo, “no sétimo mês, ao vigésimo primeiro do mês” (2.1) [mês de tisrei, 17 de outubro]; o terceiro e o quarto oráculos vieram no mesmo dia, o “vigésimo quarto dia do mês nono” (2.10,20) [mês de quisleu, 18 de dezembro]. A revelação foi dada diretamente por Deus (vv.1,3). Apenas Ageu apresenta com tamanha precisão as datas do recebimento dos oráculos. O tema do livro é reconstrução do Templo. Dos a 38 versículos divididos em dois capítulos, dez falam da Casa de Deus, em Jerusalém (vv.2,4,8,9,14; 2.3,7,9,15,18). Em o Novo Testamento, Ageu é citado uma única vez (2.6; Hb 12.26,27).</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RESPONSABILIDADE E OBRIGAÇÕE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 desculpa do povo.</w:t>
      </w:r>
      <w:r>
        <w:rPr>
          <w:rFonts w:eastAsia="Times New Roman" w:cs="Arial" w:ascii="Arial" w:hAnsi="Arial"/>
          <w:lang w:eastAsia="pt-BR"/>
        </w:rPr>
        <w:t> Ageu inicia a mensagem com a fórmula profética que aponta para a autoridade divina (v.2). O povo, em débito que estava com o Eterno (v.2b), em vez de reivindicar o decreto de Ciro para continuar a construção do Templo, usou a desculpa de que não era tempo de construir. Por isso, o Senhor evita chamar Judá de “meu povo”, referindo-se a eles como “este povo”. Em outras palavras, Deus não gostou da desculpa da nação (Jr 14.10,11).</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Inversão de prioridades (vv.3,4).</w:t>
      </w:r>
      <w:r>
        <w:rPr>
          <w:rFonts w:eastAsia="Times New Roman" w:cs="Arial" w:ascii="Arial" w:hAnsi="Arial"/>
          <w:lang w:eastAsia="pt-BR"/>
        </w:rPr>
        <w:t> O oráculo volta a dizer que a Palavra de Deus veio a Ageu (v.3). Ênfase que demonstra ser o discurso do profeta uma mensagem advinda diretamente do Senhor que, inclusive, trouxera Judá de volta a Jerusalém para construir a sua Casa. Mas o povo preocupou-se mais em morar nas casas forradas, enquanto que o Templo, cujo embargo havia ocorrido há 15 anos, continuava em total abandono (v.4). Era uma opção insensata. Os judeus negligenciaram uma responsabilidade que, através do rei Ciro, o Altíssimo lhes atribuíra (Ed 1.8-11; 5.14-16). O desprezo pela Casa do Altíssimo representa o gesto de ingratidão do povo judeu (veja o reverso em Davi: 2 Sm 7.2).</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Um convite à reflexão.</w:t>
      </w:r>
      <w:r>
        <w:rPr>
          <w:rFonts w:eastAsia="Times New Roman" w:cs="Arial" w:ascii="Arial" w:hAnsi="Arial"/>
          <w:lang w:eastAsia="pt-BR"/>
        </w:rPr>
        <w:t> No versículo cinco, vemos um apelo à consciência e ao bom senso, pois é o próprio Deus quem fala. Tal exemplo mostra que devemos parar e refletir, avaliando a situação à nossa volta, percebendo, inclusive, o agir do Senhor.</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A EXORTAÇÃO DIVINA</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rise econômica.</w:t>
      </w:r>
      <w:r>
        <w:rPr>
          <w:rFonts w:eastAsia="Times New Roman" w:cs="Arial" w:ascii="Arial" w:hAnsi="Arial"/>
          <w:lang w:eastAsia="pt-BR"/>
        </w:rPr>
        <w:t> O profeta fala sobre o trabalhar, o comer, o beber e o vestir como necessidades básicas, pois garantem a dignidade do ser humano. Mas temos aqui um quadro deplorável da economia do país. A abundante semeadura produzia muito pouco. A quantidade de víveres não era suficiente para saciar a fome de todos. A bebida era escassa, a roupa de baixa qualidade e o salário não tinha a bênção de Deus (v.6). Tudo isso “por causa da minha casa, que está deserta, e cada um de vós corre à sua própria casa” (v.9). Era o castigo pela desobediência (Dt 28.38-40). Era o resultado da ingratidão do povo. Por isso, o profeta convida a todos a refletir (v.7).</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solução.</w:t>
      </w:r>
      <w:r>
        <w:rPr>
          <w:rFonts w:eastAsia="Times New Roman" w:cs="Arial" w:ascii="Arial" w:hAnsi="Arial"/>
          <w:lang w:eastAsia="pt-BR"/>
        </w:rPr>
        <w:t> Nem tudo estava perdido! Deus enviou Ageu para apresentar uma saída ao povo. O Profeta deveria levar adiante o compromisso assumido com Deus: subir ao monte, cortar madeira e construir a Casa de Deus. Fazendo isso, o Senhor se agradaria de Israel e o nome do Eterno seria glorificado (v.8). Não era comum o povo e as autoridades acatarem a mensagem dos profetas naqueles tempos. Oseias e Jeremias são exemplos clássicos disso, mas aqui foi diferente. O Espírito Santo atuou de maneira tão maravilhosa, que ocorreu um verdadeiro avivamento e a construção do Templo prosseguiu sob a liderança de Zorobabel e do sumo sacerdote Josué (v.14).</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 Segundo Templo.</w:t>
      </w:r>
      <w:r>
        <w:rPr>
          <w:rFonts w:eastAsia="Times New Roman" w:cs="Arial" w:ascii="Arial" w:hAnsi="Arial"/>
          <w:lang w:eastAsia="pt-BR"/>
        </w:rPr>
        <w:t> Enquanto isso, na Pérsia, o novo rei Dario Histaspes pôs fim ao embargo. Ele colheu ofertas para a construção e deu ordens para não faltar nada durante o andamento da obra. Ele ainda pediu oração ao povo de Deus em seu favor (Ed 6.7-10). Finalmente, o Templo foi inaugurado em 516 a.C, “no sexto ano de Dario” (Ed 6.15). Esse é o segundo e o último Templo de Jerusalém na história dos judeus. E assim, a presença de Deus no Templo fez da glória da segunda Casa maior que a da primeira (2.9).</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lição de Ageu tem muito a ensinar-nos. Não devemos encarar a nossa responsabilidade e compromisso como fardos pesados, mas recebê-los como algo sublime. É honra e privilégio fazer parte do projeto e do plano divinos, mesmo em situação adversa (At 5.41). Assim, somos encorajados por Jesus a atuar na seara do Mestre a fim de que a nossa luz brilhe diante dos homens e Deus seja glorificado (Mt 5.1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Helvetica" w:hAnsi="Helvetica" w:cs="Helvetica"/>
          <w:b/>
          <w:b/>
          <w:color w:val="333333"/>
          <w:shd w:fill="FFFFFF" w:val="clear"/>
        </w:rPr>
      </w:pPr>
      <w:r>
        <w:rPr>
          <w:rStyle w:val="StrongEmphasis"/>
          <w:rFonts w:cs="Helvetica" w:ascii="Helvetica" w:hAnsi="Helvetica"/>
          <w:color w:val="333333"/>
          <w:shd w:fill="FFFFFF" w:val="clear"/>
        </w:rPr>
        <w:t>LIÇÃO 12:</w:t>
      </w:r>
      <w:r>
        <w:rPr>
          <w:rStyle w:val="Appleconvertedspace"/>
          <w:rFonts w:cs="Helvetica" w:ascii="Helvetica" w:hAnsi="Helvetica"/>
          <w:b/>
          <w:color w:val="333333"/>
          <w:shd w:fill="FFFFFF" w:val="clear"/>
        </w:rPr>
        <w:t> ZACARIAS – O REINADO MESSIÂNICO</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Zacarias 1.1; 8.1-3,20-23</w:t>
      </w:r>
    </w:p>
    <w:p>
      <w:pPr>
        <w:pStyle w:val="Normal"/>
        <w:spacing w:lineRule="auto" w:line="240" w:before="0" w:after="0"/>
        <w:jc w:val="center"/>
        <w:rPr>
          <w:rFonts w:ascii="Arial" w:hAnsi="Arial" w:eastAsia="Times New Roman" w:cs="Arial"/>
          <w:b/>
          <w:b/>
          <w:bCs/>
          <w:smallCaps/>
          <w:shd w:fill="FFFFFF" w:val="clear"/>
          <w:lang w:eastAsia="pt-BR"/>
        </w:rPr>
      </w:pPr>
      <w:r>
        <w:rPr>
          <w:rFonts w:eastAsia="Times New Roman" w:cs="Arial" w:ascii="Arial" w:hAnsi="Arial"/>
          <w:b/>
          <w:bCs/>
          <w:smallCaps/>
          <w:shd w:fill="FFFFFF" w:val="clear"/>
          <w:lang w:eastAsia="pt-B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essa lição, veremos que o livro de Zacarias apresenta os eventos do porvir como o epílogo da história. O oráculo do profeta não fala a respeito de acontecimentos enigmáticos, mas de fatos reais e compreensíveis. Qualquer observador atento à época atual verificará que as demandas do nosso tempo apontam para um desfecho divinamente escatológic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ZACARI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 (1.1).</w:t>
      </w:r>
      <w:r>
        <w:rPr>
          <w:rFonts w:eastAsia="Times New Roman" w:cs="Arial" w:ascii="Arial" w:hAnsi="Arial"/>
          <w:lang w:eastAsia="pt-BR"/>
        </w:rPr>
        <w:t> Zacarias e Ageu receberam os oráculos divinos no segundo ano do reinado de Dario, rei da Pérsia, em 520 a.C. Conforme estudado anteriormente, a situação espiritual de Judá é a mesma descrita no livro de Ageu. A indiferença religiosa e o avanço do secularismo colocavam Deus em último plano. Por isso, tal como a história dos antepassados dos judeus, o Senhor estava desgostoso daquela geração (1.2,3).</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Vida pessoal.</w:t>
      </w:r>
      <w:r>
        <w:rPr>
          <w:rFonts w:eastAsia="Times New Roman" w:cs="Arial" w:ascii="Arial" w:hAnsi="Arial"/>
          <w:lang w:eastAsia="pt-BR"/>
        </w:rPr>
        <w:t> Zacarias era de uma família sacerdotal, assim como Jeremias (Jr 1.1) e Ezequiel (Ez 1.3). Seu avô, Ido (1.1), era sacerdote e veio do exílio à Jerusalém no grupo liderado por Zorobabel, filho de Sealtiel, e Josué, filho de Jozadaque (Ne 12.1-4). Parece que “Baraquias”, seu pai, faleceu quando o profeta ainda era criança. Assim, Zacarias fora então criado por seu avô. Isso pode justificar a omissão do seu nome em Esdras, que o chama apenas de “filho de Ido” (Ed 5.1). O ministério profético de Zacarias foi mais extenso que o de Ageu, pois ele menciona os oráculos entregues dois anos após o seu chamado (7.1).</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strutura e mensagem.</w:t>
      </w:r>
      <w:r>
        <w:rPr>
          <w:rFonts w:eastAsia="Times New Roman" w:cs="Arial" w:ascii="Arial" w:hAnsi="Arial"/>
          <w:lang w:eastAsia="pt-BR"/>
        </w:rPr>
        <w:t> Os oráculos de Zacarias são apocalípticos. Eles foram entregues por visão (capítulos 1-6) e palavra (7-14). O assunto do livro é o Messias de Israel. Mas Jerusalém também ocupa espaço significativo na profecia. Há diversas referências diretas e indiretas a Zacarias em o Novo Testamento (Zc 9.9 cf. Mt 21.5; Zc 11.13 cf. Mt 27.9,10; Zc 12.10; Ap 1.7). A vinda do Messias e os demais eventos escatológicos predominam os capítulos 9-14.</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4. Unidade literária.</w:t>
      </w:r>
      <w:r>
        <w:rPr>
          <w:rFonts w:eastAsia="Times New Roman" w:cs="Arial" w:ascii="Arial" w:hAnsi="Arial"/>
          <w:lang w:eastAsia="pt-BR"/>
        </w:rPr>
        <w:t> A respeito da unidade literária de Zacarias, as opiniões mais populares estão divididas em três grupos principais: os que defendem a unidade literária; os que consideram os capítulos 9-14 provenientes do período pré-exílio babilônico; e os que apontam para o período pós-exílio (os liberais). Esta última ideia é descartada pelos críticos conservador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diferença de estilo literário é natural. Um autor pode mudar seu estilo com o tempo e com o assunto a ser tratado. Em relação à passagem de Zacarias 11.13 — onde o evangelista Mateus atribui autoria do seu conteúdo ao profeta Jeremias (cf. Mt 27.9) — há pelos menos duas explicações:</w:t>
      </w:r>
    </w:p>
    <w:p>
      <w:pPr>
        <w:pStyle w:val="Normal"/>
        <w:spacing w:lineRule="auto" w:line="240" w:before="0" w:after="0"/>
        <w:jc w:val="both"/>
        <w:rPr/>
      </w:pPr>
      <w:r>
        <w:rPr>
          <w:rFonts w:eastAsia="Times New Roman" w:cs="Arial" w:ascii="Arial" w:hAnsi="Arial"/>
          <w:i/>
          <w:iCs/>
          <w:lang w:eastAsia="pt-BR"/>
        </w:rPr>
        <w:t>a) Combinação profética.</w:t>
      </w:r>
      <w:r>
        <w:rPr>
          <w:rFonts w:eastAsia="Times New Roman" w:cs="Arial" w:ascii="Arial" w:hAnsi="Arial"/>
          <w:lang w:eastAsia="pt-BR"/>
        </w:rPr>
        <w:t> Jeremias comprou um campo (Jr 32.6-9) e visitou a casa do oleiro (Jr 18.2). O Antigo Testamento é rico em detalhes para narrar a obra redentora. Ele não se restringe apenas às profecias diretas. Os escritores do Novo Testamento reconhecem a presença de Cristo e sua obra na história da redenção (Jr 31.15 cf. Mt 2.16,17; Os 11.1 cf. Mt 2.15). Nesse caso, a citação de Zacarias 11.13 seria dos dois profetas. Entretanto, somente Jeremias é mencionado, porque ele é o profeta mais antigo e importante. Desse modo, temos a unidade literária.</w:t>
      </w:r>
    </w:p>
    <w:p>
      <w:pPr>
        <w:pStyle w:val="Normal"/>
        <w:spacing w:lineRule="auto" w:line="240" w:before="0" w:after="0"/>
        <w:jc w:val="both"/>
        <w:rPr/>
      </w:pPr>
      <w:r>
        <w:rPr>
          <w:rFonts w:eastAsia="Times New Roman" w:cs="Arial" w:ascii="Arial" w:hAnsi="Arial"/>
          <w:i/>
          <w:iCs/>
          <w:lang w:eastAsia="pt-BR"/>
        </w:rPr>
        <w:t>b) Coletânea de profecias.</w:t>
      </w:r>
      <w:r>
        <w:rPr>
          <w:rFonts w:eastAsia="Times New Roman" w:cs="Arial" w:ascii="Arial" w:hAnsi="Arial"/>
          <w:lang w:eastAsia="pt-BR"/>
        </w:rPr>
        <w:t> A outra explicação é apenas hipotética. Seria uma coleção de oráculos entregues a Jeremias após a conclusão de seu livro. Eles teriam sido preservados pelo povo e, mais tarde, incluídos por Zacarias na segunda parte dos seus oráculo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PROMESSA DE RESTAURA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Sião.</w:t>
      </w:r>
      <w:r>
        <w:rPr>
          <w:rFonts w:eastAsia="Times New Roman" w:cs="Arial" w:ascii="Arial" w:hAnsi="Arial"/>
          <w:lang w:eastAsia="pt-BR"/>
        </w:rPr>
        <w:t> Zacarias introduz o oráculo com a usual fórmula profética (8.1). O discurso começa com a chancela de autoridade divina: “Assim diz o SENHOR dos Exércitos” (8.2-4,6,7). Sião era originalmente a fortaleza que Davi conquistara dos Jebuseus, tornando-se, a partir daí, a sua cidade (2 Sm 5.6-9). Com o passar do tempo, veio a ser um nome alternativo de Jerusalém semelhante à descrição de Zacarias 8.3.</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zelo do Senhor (8.2).</w:t>
      </w:r>
      <w:r>
        <w:rPr>
          <w:rFonts w:eastAsia="Times New Roman" w:cs="Arial" w:ascii="Arial" w:hAnsi="Arial"/>
          <w:lang w:eastAsia="pt-BR"/>
        </w:rPr>
        <w:t> Jeová declara a si mesmo como Deus “zeloso” (Êx 20.5), e este é um dos seus nomes (Êx 34.14). Tal zelo diz respeito à sua santidade, cuja violação não pode ficar impune (Js 24.19). O zelo do Senhor ainda é manifestado como indignação quando o seu povo é trucidado por estrangeiros. Aos opressores, Deus há de açoitar (1.14,15).</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Restauração de Jerusalém.</w:t>
      </w:r>
      <w:r>
        <w:rPr>
          <w:rFonts w:eastAsia="Times New Roman" w:cs="Arial" w:ascii="Arial" w:hAnsi="Arial"/>
          <w:lang w:eastAsia="pt-BR"/>
        </w:rPr>
        <w:t> A palavra profética anuncia: “Voltarei para Sião e habitarei no meio de Jerusalém” (8.3b). Após a lição dos 70 anos de cativeiro, o Senhor se volta com zelo ao seu povo. Mas a promessa é para o futuro, quando Jerusalém tornar-se uma “cidade de verdade [...] monte de santidade” (8.3b). Temos aqui, uma reiteração do que disseram Zacarias (1.16; 2.10) e os demais profetas antes dos cativeiros assírio e babilônico (Is 1.16; Ez 36.35-38; Sf 3.13-17).</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O REINO MESSIÂNIC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 pergunta pela paz.</w:t>
      </w:r>
      <w:r>
        <w:rPr>
          <w:rFonts w:eastAsia="Times New Roman" w:cs="Arial" w:ascii="Arial" w:hAnsi="Arial"/>
          <w:lang w:eastAsia="pt-BR"/>
        </w:rPr>
        <w:t> Quando de um atentado terrorista no Iraque, que matou um diplomata brasileiro, o então secretário geral das Nações Unidas, Koff Annam, declarou: “Já não existe mais lugar seguro no mundo”. Diante disso, podemos perguntar: “É possível viver num mundo de justiça, paz e segurança?”. A Bíblia assevera que sim! O profeta Zacarias, mostrando a trajetória da humanidade, descreve a história espiritual de Israel e o futuro glorioso de Jerusalém no Milênio (14.11,16,17).</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paz universal.</w:t>
      </w:r>
      <w:r>
        <w:rPr>
          <w:rFonts w:eastAsia="Times New Roman" w:cs="Arial" w:ascii="Arial" w:hAnsi="Arial"/>
          <w:lang w:eastAsia="pt-BR"/>
        </w:rPr>
        <w:t> As Escrituras Sagradas falam de um período conhecido como Reino Messiânico (ou Milênio), em que o próprio Senhor Jesus Cristo reinará por mil anos. Tribos, cidades, povos e nações achegar-se-ão a Deus pelo anúncio do evangelho. O contexto bíblico permite-nos dizer que essa profecia (8.20-22) é escatológica e aponta para a restauração de Jerusalém no Milênio (2.11; 3.10; Is 2.2-4; Mq 4.1-4). Nessa época, Israel estará plenamente restaurado tanto nacional quanto espiritualment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A orla da veste de um judeu (8.23).</w:t>
      </w:r>
      <w:r>
        <w:rPr>
          <w:rFonts w:eastAsia="Times New Roman" w:cs="Arial" w:ascii="Arial" w:hAnsi="Arial"/>
          <w:lang w:eastAsia="pt-BR"/>
        </w:rPr>
        <w:t> A expressão “naquele dia” é escatológica (2.11; Os 2.16; Jl 3.18). Aqui, ela refere-se ao Milênio. O número dez indica quantidade indefinida (Nm 14.22; 1 Sm 1.8; Ne 4.12). O termo “judeu” no Antigo Testamento aparece frequentemente nos livros de Esdras e Neemias. Fora deles, só aparece em Ester e também em Jeremias. A vestimenta do judeu era de fácil identificação (Nm 15.38; Dt 22.12). E “agarrar-se à orla de sua veste” indica o desejo e o anseio do mundo gentio em desfrutaras bênçãos e os privilégios de Israel. Portanto, se a queda de Israel representou a riqueza do mundo, qual não será a glória dos gentios na sua plenitude? (Rm 11.11-14).</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iante do exposto, podemos concluir: se todas as profecias sobre os impérios passados e acerca da primeira vinda do Messias cumpriram-se fielmente, as profecias escatológicas igualmente se cumprirão. Os acontecimentos atuais por si só começam a confirmar essa realidad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shd w:fill="FFFFFF" w:val="clear"/>
        </w:rPr>
      </w:pPr>
      <w:r>
        <w:rPr>
          <w:rStyle w:val="StrongEmphasis"/>
          <w:rFonts w:cs="Arial" w:ascii="Arial" w:hAnsi="Arial"/>
          <w:shd w:fill="FFFFFF" w:val="clear"/>
        </w:rPr>
        <w:t>LIÇÃO 13:</w:t>
      </w:r>
      <w:r>
        <w:rPr>
          <w:rStyle w:val="Appleconvertedspace"/>
          <w:rFonts w:cs="Arial" w:ascii="Arial" w:hAnsi="Arial"/>
          <w:b/>
          <w:shd w:fill="FFFFFF" w:val="clear"/>
        </w:rPr>
        <w:t> MALAQUIAS – A SACRALIDADE DA FAMÍLIA</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Malaquias 1.1; 2.10-16</w:t>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jc w:val="center"/>
        <w:rPr>
          <w:rFonts w:ascii="Arial" w:hAnsi="Arial" w:eastAsia="Times New Roman" w:cs="Arial"/>
          <w:b/>
          <w:b/>
          <w:smallCaps/>
          <w:lang w:eastAsia="pt-BR"/>
        </w:rPr>
      </w:pPr>
      <w:r>
        <w:rPr>
          <w:rFonts w:eastAsia="Times New Roman" w:cs="Arial" w:ascii="Arial" w:hAnsi="Arial"/>
          <w:b/>
          <w:bCs/>
          <w:smallCaps/>
          <w:lang w:eastAsia="pt-BR"/>
        </w:rPr>
        <w:t>introduç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o presente estudo, veremos que a mensagem de Malaquias enfoca a sacralidade do relacionamento com o Altíssimo e com a família. Durante o exílio na Babilônia, a idolatria de Judá fora definitivamente erradicada. A questão agora era outra: o relacionamento do povo com Deus e com a família. E tais relacionamentos precisavam ser encarados com mais piedade e temor.</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 O LIVRO DE MALAQUIAS</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Contexto histórico.</w:t>
      </w:r>
      <w:r>
        <w:rPr>
          <w:rFonts w:eastAsia="Times New Roman" w:cs="Arial" w:ascii="Arial" w:hAnsi="Arial"/>
          <w:lang w:eastAsia="pt-BR"/>
        </w:rPr>
        <w:t> O livro não menciona diretamente o reinado em que Malaquias exerceu seu ministério. Também não informa o nome do seu pai, nem o seu local de nascimento. Isso é observável também nos livros de Obadias e Habacuque. Não obstante, há evidências internas que permitem identificar o contexto político, religioso e social do livro em apreço.</w:t>
      </w:r>
    </w:p>
    <w:p>
      <w:pPr>
        <w:pStyle w:val="Normal"/>
        <w:spacing w:lineRule="auto" w:line="240" w:before="0" w:after="0"/>
        <w:jc w:val="both"/>
        <w:rPr/>
      </w:pPr>
      <w:r>
        <w:rPr>
          <w:rFonts w:eastAsia="Times New Roman" w:cs="Arial" w:ascii="Arial" w:hAnsi="Arial"/>
          <w:i/>
          <w:iCs/>
          <w:lang w:eastAsia="pt-BR"/>
        </w:rPr>
        <w:t>a) O governador de Judá.</w:t>
      </w:r>
      <w:r>
        <w:rPr>
          <w:rFonts w:eastAsia="Times New Roman" w:cs="Arial" w:ascii="Arial" w:hAnsi="Arial"/>
          <w:lang w:eastAsia="pt-BR"/>
        </w:rPr>
        <w:t> Jerusalém era governada por um </w:t>
      </w:r>
      <w:r>
        <w:rPr>
          <w:rFonts w:eastAsia="Times New Roman" w:cs="Arial" w:ascii="Arial" w:hAnsi="Arial"/>
          <w:i/>
          <w:iCs/>
          <w:lang w:eastAsia="pt-BR"/>
        </w:rPr>
        <w:t>pehah</w:t>
      </w:r>
      <w:r>
        <w:rPr>
          <w:rFonts w:eastAsia="Times New Roman" w:cs="Arial" w:ascii="Arial" w:hAnsi="Arial"/>
          <w:lang w:eastAsia="pt-BR"/>
        </w:rPr>
        <w:t>, palavra de origem acádica traduzida por “príncipe” na ARC (Almeida Revista e Corrigida), ou “governador”, na ARA e TB (1.8). O termo indica um governador persa e é aplicado a Neemias (Ne 5.14). O seu equivalente na língua persa é </w:t>
      </w:r>
      <w:r>
        <w:rPr>
          <w:rFonts w:eastAsia="Times New Roman" w:cs="Arial" w:ascii="Arial" w:hAnsi="Arial"/>
          <w:i/>
          <w:iCs/>
          <w:lang w:eastAsia="pt-BR"/>
        </w:rPr>
        <w:t>tirshata</w:t>
      </w:r>
      <w:r>
        <w:rPr>
          <w:rFonts w:eastAsia="Times New Roman" w:cs="Arial" w:ascii="Arial" w:hAnsi="Arial"/>
          <w:lang w:eastAsia="pt-BR"/>
        </w:rPr>
        <w:t> (“tirsata, governador”, cf. Ed 2.63; Ne 7.65; 8.9; 10.1). A profecia mostra que o templo de Jerusalém já havia sido reconstruído e a prática dos sacrifícios, retomada (1.7-10).</w:t>
      </w:r>
    </w:p>
    <w:p>
      <w:pPr>
        <w:pStyle w:val="Normal"/>
        <w:spacing w:lineRule="auto" w:line="240" w:before="0" w:after="0"/>
        <w:jc w:val="both"/>
        <w:rPr/>
      </w:pPr>
      <w:r>
        <w:rPr>
          <w:rFonts w:eastAsia="Times New Roman" w:cs="Arial" w:ascii="Arial" w:hAnsi="Arial"/>
          <w:i/>
          <w:iCs/>
          <w:lang w:eastAsia="pt-BR"/>
        </w:rPr>
        <w:t>b) A indiferença religiosa.</w:t>
      </w:r>
      <w:r>
        <w:rPr>
          <w:rFonts w:eastAsia="Times New Roman" w:cs="Arial" w:ascii="Arial" w:hAnsi="Arial"/>
          <w:lang w:eastAsia="pt-BR"/>
        </w:rPr>
        <w:t> As principais denúncias de Malaquias são contra a lassidão e o afrouxamento moral dos levitas (1.6); o divórcio e o casamento com mulheres estrangeiras (2.10-16); e o descuido com os dízimos (3.7-12). Tudo isso aponta para o período em que Neemias ausentou-se de Jerusalém (Ne 13.4-13,23-28). O primeiro período de seu governo deu-se entre os anos 20 e 32 do rei Artaxerxes (Ne 5.14) e equivale a 445-433 a.C.</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Vida pessoal de Malaquias.</w:t>
      </w:r>
      <w:r>
        <w:rPr>
          <w:rFonts w:eastAsia="Times New Roman" w:cs="Arial" w:ascii="Arial" w:hAnsi="Arial"/>
          <w:lang w:eastAsia="pt-BR"/>
        </w:rPr>
        <w:t> A expressão “pelo ministério de Malaquias” (1.1) é tudo o que sabemos sobre sua vida pessoal. A forma hebraica do seu nome é </w:t>
      </w:r>
      <w:r>
        <w:rPr>
          <w:rFonts w:eastAsia="Times New Roman" w:cs="Arial" w:ascii="Arial" w:hAnsi="Arial"/>
          <w:i/>
          <w:iCs/>
          <w:lang w:eastAsia="pt-BR"/>
        </w:rPr>
        <w:t>mal’achi</w:t>
      </w:r>
      <w:r>
        <w:rPr>
          <w:rFonts w:eastAsia="Times New Roman" w:cs="Arial" w:ascii="Arial" w:hAnsi="Arial"/>
          <w:lang w:eastAsia="pt-BR"/>
        </w:rPr>
        <w:t>, que significa “meu mensageiro”. A Septuaginta traduz por</w:t>
      </w:r>
      <w:r>
        <w:rPr>
          <w:rFonts w:eastAsia="Times New Roman" w:cs="Arial" w:ascii="Arial" w:hAnsi="Arial"/>
          <w:i/>
          <w:iCs/>
          <w:lang w:eastAsia="pt-BR"/>
        </w:rPr>
        <w:t>angelo sou</w:t>
      </w:r>
      <w:r>
        <w:rPr>
          <w:rFonts w:eastAsia="Times New Roman" w:cs="Arial" w:ascii="Arial" w:hAnsi="Arial"/>
          <w:lang w:eastAsia="pt-BR"/>
        </w:rPr>
        <w:t> (“seu mensageiro, seu anjo”). O termo é ambíguo, pois pode referir-se a um nome próprio ou a um título (3.1). No entanto, entendemos que Malaquias é o nome do profeta, uma vez que nenhum livro dos doze profetas menores é anônimo. Por que com Malaquias seria diferent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Estrutura e mensagem.</w:t>
      </w:r>
      <w:r>
        <w:rPr>
          <w:rFonts w:eastAsia="Times New Roman" w:cs="Arial" w:ascii="Arial" w:hAnsi="Arial"/>
          <w:lang w:eastAsia="pt-BR"/>
        </w:rPr>
        <w:t> A profecia começa com a palavra hebraica </w:t>
      </w:r>
      <w:r>
        <w:rPr>
          <w:rFonts w:eastAsia="Times New Roman" w:cs="Arial" w:ascii="Arial" w:hAnsi="Arial"/>
          <w:i/>
          <w:iCs/>
          <w:lang w:eastAsia="pt-BR"/>
        </w:rPr>
        <w:t>massa</w:t>
      </w:r>
      <w:r>
        <w:rPr>
          <w:rFonts w:eastAsia="Times New Roman" w:cs="Arial" w:ascii="Arial" w:hAnsi="Arial"/>
          <w:lang w:eastAsia="pt-BR"/>
        </w:rPr>
        <w:t> — “peso, sentença pesada, oráculo, pronunciamento, profecia” (1.1; Hc 1.1; Zc 9.1; 12.1). O discurso é um sermão contínuo com perguntas retóricas que formam uma só unidade literária. São três os seus capítulos na Bíblia Hebraica, pois seis versículos do capítulo quatro foram deslocados para o final do capítulo três. O assunto do livro é a denúncia contra a formalidade religiosa: prática generalizada com os fariseus e escribas na época do ministério terreno de Jesus (Mt 23.2-7).</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 O JUGO DESIGUAL</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A paternidade de Deus (2.10).</w:t>
      </w:r>
      <w:r>
        <w:rPr>
          <w:rFonts w:eastAsia="Times New Roman" w:cs="Arial" w:ascii="Arial" w:hAnsi="Arial"/>
          <w:lang w:eastAsia="pt-BR"/>
        </w:rPr>
        <w:t> A ideia de que Deus é o Pai de todos os seres humanos é biblicamente válida. O Antigo Testamento expressa que essa paternidade refere-se a Israel (Êx 4.22,23; Jr 31.9; Os 11.1). A criação divina dá base para isso, embora não garanta uma relação pessoal com Ele (At 17.28,29). Jesus, porém, fez-nos filhos de Deus por adoção. Por isso, temos liberdade e direito de chamar ao Senhor de Pai (Mt 6.9; Jo 1.12; Gl 4.6).</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A deslealdade.</w:t>
      </w:r>
      <w:r>
        <w:rPr>
          <w:rFonts w:eastAsia="Times New Roman" w:cs="Arial" w:ascii="Arial" w:hAnsi="Arial"/>
          <w:lang w:eastAsia="pt-BR"/>
        </w:rPr>
        <w:t xml:space="preserve"> O termo “desleal” aparece cinco vezes nessa seção (2.10,11,14-16). Trata-se do verbo hebraico </w:t>
      </w:r>
      <w:r>
        <w:rPr>
          <w:rFonts w:eastAsia="Times New Roman" w:cs="Arial" w:ascii="Arial" w:hAnsi="Arial"/>
          <w:i/>
          <w:iCs/>
          <w:lang w:eastAsia="pt-BR"/>
        </w:rPr>
        <w:t>bagad</w:t>
      </w:r>
      <w:r>
        <w:rPr>
          <w:rFonts w:eastAsia="Times New Roman" w:cs="Arial" w:ascii="Arial" w:hAnsi="Arial"/>
          <w:lang w:eastAsia="pt-BR"/>
        </w:rPr>
        <w:t>, que significa “agir traiçoeiramente, agir com infidelidade”. Não profanar o concerto dos pais — estabelecido no Sinai (2.10) que proíbe a união matrimonial com cônjuges estrangeiros (Dt 7.1-4) — é uma instrução ratificada em o Novo Testamento (2 Co 6.14-16,18). O profeta retoma essa questão em seguid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O casamento misto (2.11).</w:t>
      </w:r>
      <w:r>
        <w:rPr>
          <w:rFonts w:eastAsia="Times New Roman" w:cs="Arial" w:ascii="Arial" w:hAnsi="Arial"/>
          <w:lang w:eastAsia="pt-BR"/>
        </w:rPr>
        <w:t> É a união matrimonial de um homem ou uma mulher com alguém descrente. O profeta chama isso de abominação e profanação. Os envolvidos são ameaçados de extermínio juntamente com toda a sua família (2.12).</w:t>
      </w:r>
    </w:p>
    <w:p>
      <w:pPr>
        <w:pStyle w:val="Normal"/>
        <w:spacing w:lineRule="auto" w:line="240" w:before="0" w:after="0"/>
        <w:jc w:val="both"/>
        <w:rPr/>
      </w:pPr>
      <w:r>
        <w:rPr>
          <w:rFonts w:eastAsia="Times New Roman" w:cs="Arial" w:ascii="Arial" w:hAnsi="Arial"/>
          <w:i/>
          <w:iCs/>
          <w:lang w:eastAsia="pt-BR"/>
        </w:rPr>
        <w:t>a) Abominação.</w:t>
      </w:r>
      <w:r>
        <w:rPr>
          <w:rFonts w:eastAsia="Times New Roman" w:cs="Arial" w:ascii="Arial" w:hAnsi="Arial"/>
          <w:lang w:eastAsia="pt-BR"/>
        </w:rPr>
        <w:t> O termo hebraico para “abominação” é </w:t>
      </w:r>
      <w:r>
        <w:rPr>
          <w:rFonts w:eastAsia="Times New Roman" w:cs="Arial" w:ascii="Arial" w:hAnsi="Arial"/>
          <w:i/>
          <w:iCs/>
          <w:lang w:eastAsia="pt-BR"/>
        </w:rPr>
        <w:t>toevah</w:t>
      </w:r>
      <w:r>
        <w:rPr>
          <w:rFonts w:eastAsia="Times New Roman" w:cs="Arial" w:ascii="Arial" w:hAnsi="Arial"/>
          <w:lang w:eastAsia="pt-BR"/>
        </w:rPr>
        <w:t> e diz respeito a alguma coisa ou prática repulsiva, detestável e ofensiva. A Bíblia aplica-o à idolatria, ao sacrifício de crianças, às práticas homossexuais, etc. (Dt 7.25; 12.31; Lv 18.22; 20.13). Trata-se de um termo muito forte, mas o profeta coloca todos esses pecados no mesmo patamar (2.11).</w:t>
      </w:r>
    </w:p>
    <w:p>
      <w:pPr>
        <w:pStyle w:val="Normal"/>
        <w:spacing w:lineRule="auto" w:line="240" w:before="0" w:after="0"/>
        <w:jc w:val="both"/>
        <w:rPr/>
      </w:pPr>
      <w:r>
        <w:rPr>
          <w:rFonts w:eastAsia="Times New Roman" w:cs="Arial" w:ascii="Arial" w:hAnsi="Arial"/>
          <w:i/>
          <w:iCs/>
          <w:lang w:eastAsia="pt-BR"/>
        </w:rPr>
        <w:t>b) Profanação.</w:t>
      </w:r>
      <w:r>
        <w:rPr>
          <w:rFonts w:eastAsia="Times New Roman" w:cs="Arial" w:ascii="Arial" w:hAnsi="Arial"/>
          <w:lang w:eastAsia="pt-BR"/>
        </w:rPr>
        <w:t> Profano é aquele que trata o sagrado como se fosse comum (Lv 10.10; Hb 12.16). A “santidade do SENHOR”, que Judá profanou (2.11), diz respeito ao Segundo Templo, pois em seguida o oráculo explica: “a qual ele ama”. A violação do altar já fora denunciada antes (1.7-10). Mas aqui Malaquias considera o casamento misto como transgressão da Lei de Moisés: “Judá [...] se casou com a filha de deus estranho” (2.11b). A expressão indica mulher pagã e idólatra. E mais adiante inclui também o divórcio (2.13-16).</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II. DEUS ODEIA O DIVÓRCI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pPr>
      <w:r>
        <w:rPr>
          <w:rFonts w:eastAsia="Times New Roman" w:cs="Arial" w:ascii="Arial" w:hAnsi="Arial"/>
          <w:b/>
          <w:bCs/>
          <w:lang w:eastAsia="pt-BR"/>
        </w:rPr>
        <w:t>1. O relacionamento conjugal (2.11-13).</w:t>
      </w:r>
      <w:r>
        <w:rPr>
          <w:rFonts w:eastAsia="Times New Roman" w:cs="Arial" w:ascii="Arial" w:hAnsi="Arial"/>
          <w:lang w:eastAsia="pt-BR"/>
        </w:rPr>
        <w:t> Malaquias é o único livro da Bíblia que descreve o efeito devastador do divórcio na família, na Igreja e na sociedade. As lágrimas, os choros e os gemidos descritos aqui são das esposas judias repudiadas. Elas eram santas e piedosas, mas foram injustiçadas ao serem substituídas por mulheres idólatras e profanas. As israelitas não tinham a quem recorrer. Nada podiam fazer senão derramar a alma diante de Deus. Por essa razão, o Eterno não mais aceitou as ofertas de Judá (2.13). Isso vale para os nossos dias. Deus não ouve a oração daqueles que tratam injustamente o seu cônjuge (1 Pe 3.7). O marido deve amar a sua esposa como Cristo ama a Igreja (Ef 5.25-29).</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2. O compromisso do casamento.</w:t>
      </w:r>
      <w:r>
        <w:rPr>
          <w:rFonts w:eastAsia="Times New Roman" w:cs="Arial" w:ascii="Arial" w:hAnsi="Arial"/>
          <w:lang w:eastAsia="pt-BR"/>
        </w:rPr>
        <w:t> Os votos solenes de fidelidade mútua entre os noivos numa cerimônia de casamento não são um acordo transitório com data de validade, mas “um contrato jurídico de união espiritual” (Myer Pearlman). O próprio Deus coloca-se como testemunha desse contrato. Por isso, a ruptura de um casamento é deslealdade e traição (2.14). A reação divina contra tal perfídia é contundent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3. A vontade de Deus.</w:t>
      </w:r>
      <w:r>
        <w:rPr>
          <w:rFonts w:eastAsia="Times New Roman" w:cs="Arial" w:ascii="Arial" w:hAnsi="Arial"/>
          <w:lang w:eastAsia="pt-BR"/>
        </w:rPr>
        <w:t> A construção gramatical hebraica do versículo 15 é difícil. Mas muitos entendem o seu significado como defesa da monogamia. Deus criou apenas </w:t>
      </w:r>
      <w:r>
        <w:rPr>
          <w:rFonts w:eastAsia="Times New Roman" w:cs="Arial" w:ascii="Arial" w:hAnsi="Arial"/>
          <w:i/>
          <w:iCs/>
          <w:lang w:eastAsia="pt-BR"/>
        </w:rPr>
        <w:t>uma só mulher</w:t>
      </w:r>
      <w:r>
        <w:rPr>
          <w:rFonts w:eastAsia="Times New Roman" w:cs="Arial" w:ascii="Arial" w:hAnsi="Arial"/>
          <w:lang w:eastAsia="pt-BR"/>
        </w:rPr>
        <w:t> para Adão, tendo em vista a formação de uma descendência piedosa (2.15). A poligamia e o divórcio são obstáculos aos propósitos divinos. É uma desgraça para a família! Por isso, o Altíssimo aborrece e odeia o divórcio (2.16). Ele ordena que “ninguém seja desleal para com a mulher da sua mocidade” (2.15).</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center"/>
        <w:rPr>
          <w:rFonts w:ascii="Arial" w:hAnsi="Arial" w:eastAsia="Times New Roman" w:cs="Arial"/>
          <w:lang w:eastAsia="pt-BR"/>
        </w:rPr>
      </w:pPr>
      <w:r>
        <w:rPr>
          <w:rFonts w:eastAsia="Times New Roman" w:cs="Arial" w:ascii="Arial" w:hAnsi="Arial"/>
          <w:b/>
          <w:bCs/>
          <w:lang w:eastAsia="pt-BR"/>
        </w:rPr>
        <w:t>CONCLUSÃO</w:t>
      </w:r>
    </w:p>
    <w:p>
      <w:pPr>
        <w:pStyle w:val="Normal"/>
        <w:spacing w:lineRule="auto" w:line="240" w:before="0" w:after="0"/>
        <w:ind w:left="300" w:hanging="0"/>
        <w:jc w:val="both"/>
        <w:rPr>
          <w:rFonts w:ascii="Arial" w:hAnsi="Arial" w:eastAsia="Times New Roman" w:cs="Arial"/>
          <w:lang w:eastAsia="pt-BR"/>
        </w:rPr>
      </w:pPr>
      <w:r>
        <w:rPr>
          <w:rFonts w:eastAsia="Times New Roman" w:cs="Arial" w:ascii="Arial" w:hAnsi="Arial"/>
          <w:lang w:eastAsia="pt-BR"/>
        </w:rP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sacralidade do relacionamento familiar deve ser levada em consideração por todos os cristãos. Todos devem levar isso a sério, pois o casamento é de origem divina e indissolúvel, devendo, portanto, ser honrado e venera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40"/>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40"/>
      <w:szCs w:val="40"/>
    </w:rPr>
  </w:style>
  <w:style w:type="character" w:styleId="CorpodetextoChar">
    <w:name w:val="Corpo de texto Char"/>
    <w:qFormat/>
    <w:rPr>
      <w:rFonts w:ascii="Times New Roman" w:hAnsi="Times New Roman" w:eastAsia="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om">
    <w:name w:val="tcom"/>
    <w:basedOn w:val="Normal"/>
    <w:qFormat/>
    <w:pPr>
      <w:spacing w:lineRule="auto" w:line="240" w:before="280" w:after="280"/>
    </w:pPr>
    <w:rPr>
      <w:rFonts w:ascii="Times New Roman" w:hAnsi="Times New Roman" w:eastAsia="Times New Roman" w:cs="Times New Roman"/>
      <w:sz w:val="24"/>
      <w:szCs w:val="24"/>
    </w:rPr>
  </w:style>
  <w:style w:type="paragraph" w:styleId="Semrecuo">
    <w:name w:val="semrecuo"/>
    <w:basedOn w:val="Normal"/>
    <w:qFormat/>
    <w:pPr>
      <w:spacing w:lineRule="auto" w:line="240" w:before="280" w:after="280"/>
    </w:pPr>
    <w:rPr>
      <w:rFonts w:ascii="Times New Roman" w:hAnsi="Times New Roman" w:eastAsia="Times New Roman" w:cs="Times New Roman"/>
      <w:sz w:val="24"/>
      <w:szCs w:val="24"/>
    </w:rPr>
  </w:style>
  <w:style w:type="paragraph" w:styleId="Tsec">
    <w:name w:val="tsec"/>
    <w:basedOn w:val="Normal"/>
    <w:qFormat/>
    <w:pPr>
      <w:spacing w:lineRule="auto" w:line="240" w:before="280" w:after="280"/>
    </w:pPr>
    <w:rPr>
      <w:rFonts w:ascii="Times New Roman" w:hAnsi="Times New Roman" w:eastAsia="Times New Roman" w:cs="Times New Roman"/>
      <w:sz w:val="24"/>
      <w:szCs w:val="24"/>
    </w:rPr>
  </w:style>
  <w:style w:type="paragraph" w:styleId="Comrecuo">
    <w:name w:val="comrecu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0:00Z</dcterms:created>
  <dc:creator>jac</dc:creator>
  <dc:description/>
  <cp:keywords/>
  <dc:language>en-US</dc:language>
  <cp:lastModifiedBy>ig</cp:lastModifiedBy>
  <dcterms:modified xsi:type="dcterms:W3CDTF">2015-01-11T11:10:00Z</dcterms:modified>
  <cp:revision>2</cp:revision>
  <dc:subject/>
  <dc:title/>
</cp:coreProperties>
</file>