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8"/>
          <w:szCs w:val="48"/>
          <w:lang w:val="pt-BR"/>
        </w:rPr>
      </w:pPr>
      <w:r>
        <w:rPr>
          <w:rFonts w:cs="Arial" w:ascii="Arial" w:hAnsi="Arial"/>
          <w:b/>
          <w:bCs/>
          <w:sz w:val="48"/>
          <w:szCs w:val="48"/>
          <w:lang w:val="pt-BR"/>
        </w:rPr>
        <w:t>IGREJA EVANGÉLICA BATISTA DE VIRADOURO</w:t>
      </w:r>
    </w:p>
    <w:p>
      <w:pPr>
        <w:pStyle w:val="Heading1"/>
        <w:jc w:val="center"/>
        <w:rPr>
          <w:rFonts w:ascii="Arial" w:hAnsi="Arial" w:cs="Arial"/>
          <w:b/>
          <w:b/>
          <w:bCs/>
          <w:sz w:val="24"/>
          <w:szCs w:val="24"/>
        </w:rPr>
      </w:pPr>
      <w:r>
        <w:rPr>
          <w:rFonts w:cs="Arial" w:ascii="Arial" w:hAnsi="Arial"/>
          <w:b/>
          <w:bCs/>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52"/>
          <w:szCs w:val="52"/>
        </w:rPr>
      </w:pPr>
      <w:r>
        <w:rPr>
          <w:rFonts w:cs="Arial" w:ascii="Arial" w:hAnsi="Arial"/>
          <w:sz w:val="52"/>
          <w:szCs w:val="52"/>
        </w:rPr>
      </w:r>
    </w:p>
    <w:p>
      <w:pPr>
        <w:pStyle w:val="Normal"/>
        <w:jc w:val="center"/>
        <w:rPr>
          <w:rFonts w:ascii="Arial" w:hAnsi="Arial" w:cs="Arial"/>
          <w:b/>
          <w:b/>
          <w:color w:val="000000"/>
          <w:sz w:val="48"/>
          <w:szCs w:val="48"/>
        </w:rPr>
      </w:pPr>
      <w:r>
        <w:rPr>
          <w:rFonts w:cs="Arial" w:ascii="Arial" w:hAnsi="Arial"/>
          <w:b/>
          <w:color w:val="000000"/>
          <w:sz w:val="48"/>
          <w:szCs w:val="48"/>
        </w:rPr>
        <w:t>O COMEÇO DE TODAS AS COISAS</w:t>
      </w:r>
    </w:p>
    <w:p>
      <w:pPr>
        <w:pStyle w:val="Normal"/>
        <w:jc w:val="center"/>
        <w:rPr>
          <w:rFonts w:ascii="Arial" w:hAnsi="Arial" w:cs="Arial"/>
          <w:b/>
          <w:b/>
          <w:bCs/>
          <w:sz w:val="48"/>
          <w:szCs w:val="48"/>
        </w:rPr>
      </w:pPr>
      <w:r>
        <w:rPr>
          <w:rFonts w:cs="Arial" w:ascii="Arial" w:hAnsi="Arial"/>
          <w:b/>
          <w:color w:val="000000"/>
          <w:sz w:val="48"/>
          <w:szCs w:val="48"/>
        </w:rPr>
        <w:t>ESTUDOS SOBRE O LIVRO DE GÊNESIS</w:t>
      </w:r>
    </w:p>
    <w:p>
      <w:pPr>
        <w:pStyle w:val="Normal"/>
        <w:jc w:val="center"/>
        <w:rPr>
          <w:rFonts w:ascii="Arial" w:hAnsi="Arial" w:eastAsia="Arial" w:cs="Arial"/>
          <w:b/>
          <w:b/>
          <w:bCs/>
          <w:sz w:val="52"/>
          <w:szCs w:val="52"/>
        </w:rPr>
      </w:pPr>
      <w:r>
        <w:rPr>
          <w:rFonts w:eastAsia="Arial" w:cs="Arial" w:ascii="Arial" w:hAnsi="Arial"/>
          <w:b/>
          <w:bCs/>
          <w:sz w:val="52"/>
          <w:szCs w:val="52"/>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SemEspaamento"/>
        <w:jc w:val="center"/>
        <w:rPr>
          <w:rFonts w:ascii="Arial" w:hAnsi="Arial" w:cs="Arial"/>
          <w:b/>
          <w:b/>
          <w:bCs/>
          <w:color w:val="000000"/>
        </w:rPr>
      </w:pPr>
      <w:r>
        <w:rPr>
          <w:rFonts w:cs="Arial" w:ascii="Arial" w:hAnsi="Arial"/>
          <w:b/>
          <w:bCs/>
          <w:color w:val="000000"/>
        </w:rPr>
      </w:r>
    </w:p>
    <w:p>
      <w:pPr>
        <w:pStyle w:val="SemEspaamento"/>
        <w:jc w:val="center"/>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O COMEÇO DE TODAS AS COISAS — ESTUDOS SOBRE O LIVRO DE GÊNESIS</w:t>
      </w:r>
    </w:p>
    <w:p>
      <w:pPr>
        <w:pStyle w:val="SemEspaamento"/>
        <w:jc w:val="center"/>
        <w:rPr>
          <w:rFonts w:ascii="Arial" w:hAnsi="Arial" w:cs="Arial"/>
          <w:b/>
          <w:b/>
          <w:color w:val="000000"/>
        </w:rPr>
      </w:pPr>
      <w:hyperlink r:id="rId2">
        <w:r>
          <w:rPr>
            <w:rStyle w:val="InternetLink"/>
            <w:rFonts w:cs="Arial" w:ascii="Arial" w:hAnsi="Arial"/>
            <w:b/>
            <w:color w:val="000000"/>
            <w:u w:val="none"/>
          </w:rPr>
          <w:t>https://www.estudantesdabiblia.com.br/cpad_sumario_2015_4t.htm</w:t>
        </w:r>
      </w:hyperlink>
    </w:p>
    <w:p>
      <w:pPr>
        <w:pStyle w:val="SemEspaamento"/>
        <w:jc w:val="both"/>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Lição 1: </w:t>
      </w:r>
      <w:hyperlink r:id="rId3">
        <w:r>
          <w:rPr>
            <w:rStyle w:val="InternetLink"/>
            <w:rFonts w:cs="Arial" w:ascii="Arial" w:hAnsi="Arial"/>
            <w:b/>
            <w:color w:val="000000"/>
            <w:u w:val="none"/>
          </w:rPr>
          <w:t>Gênesis, o livro da Criação Divina</w:t>
        </w:r>
      </w:hyperlink>
    </w:p>
    <w:p>
      <w:pPr>
        <w:pStyle w:val="SemEspaamento"/>
        <w:jc w:val="center"/>
        <w:rPr>
          <w:rFonts w:ascii="Arial" w:hAnsi="Arial" w:cs="Arial"/>
          <w:b/>
          <w:b/>
          <w:color w:val="000000"/>
        </w:rPr>
      </w:pPr>
      <w:r>
        <w:rPr>
          <w:rFonts w:cs="Arial" w:ascii="Arial" w:hAnsi="Arial"/>
          <w:b/>
          <w:color w:val="000000"/>
        </w:rPr>
        <w:t>Gn 1.1-10,14,26</w:t>
      </w:r>
    </w:p>
    <w:p>
      <w:pPr>
        <w:pStyle w:val="SemEspaamento"/>
        <w:jc w:val="both"/>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Sem o Gênesis, não teríamos condições de responder às grandes perguntas da vida: “Quem fez os céus e a terra?” e “De onde viemos?”. Tendo em vista a sua importância à nossa fé, começaremos a estudar, a partir de agora, essa porção tão querida das Sagradas Escrituras.</w:t>
      </w:r>
      <w:r>
        <w:rPr>
          <w:rFonts w:cs="Arial" w:ascii="Arial" w:hAnsi="Arial"/>
          <w:b/>
          <w:color w:val="000000"/>
        </w:rPr>
        <w:t xml:space="preserve"> </w:t>
      </w:r>
      <w:r>
        <w:rPr>
          <w:rFonts w:cs="Arial" w:ascii="Arial" w:hAnsi="Arial"/>
          <w:color w:val="000000"/>
        </w:rPr>
        <w:t>Que o Senhor nos ajude a entender a sua obra criadora e os propósitos da sua criação. E que o Espírito Santo nos ilumine com as histórias e doutrinas do livro que, escrito há três mil e quinhentos anos, jamais perdeu a influência e a atualidade.</w:t>
      </w:r>
      <w:r>
        <w:rPr>
          <w:rFonts w:cs="Arial" w:ascii="Arial" w:hAnsi="Arial"/>
          <w:b/>
          <w:color w:val="000000"/>
        </w:rPr>
        <w:t xml:space="preserve"> </w:t>
      </w:r>
      <w:r>
        <w:rPr>
          <w:rFonts w:cs="Arial" w:ascii="Arial" w:hAnsi="Arial"/>
          <w:color w:val="000000"/>
        </w:rPr>
        <w:t>Estude metodicamente o Gênesis. Destaque as partes que mais lhe tocarem o coração, aplicando-as à sua vida. Você comprovará a eficácia desse livro da Bíblia em seu cotidiano.</w:t>
      </w:r>
    </w:p>
    <w:p>
      <w:pPr>
        <w:pStyle w:val="SemEspaamento"/>
        <w:jc w:val="both"/>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I. TEMA, DATA, AUTORIA E LOCA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Neste tópico, buscaremos algumas informações bibliológicas sobre o primeiro livro da Bíblia Sagrada.</w:t>
      </w:r>
    </w:p>
    <w:p>
      <w:pPr>
        <w:pStyle w:val="SemEspaamento"/>
        <w:jc w:val="both"/>
        <w:rPr>
          <w:rFonts w:ascii="Arial" w:hAnsi="Arial" w:cs="Arial"/>
          <w:color w:val="000000"/>
        </w:rPr>
      </w:pPr>
      <w:r>
        <w:rPr>
          <w:rFonts w:cs="Arial" w:ascii="Arial" w:hAnsi="Arial"/>
          <w:color w:val="000000"/>
        </w:rPr>
        <w:t>1. Tema. O tema de Gênesis pode ser resumido em seu primeiro versículo: “No princípio, criou Deus os céus e a terra” (Gn 1.1). O assunto central do livro, portanto, é a origem divina dos céus, da terra, da humanidade e do povo de Israel.</w:t>
      </w:r>
    </w:p>
    <w:p>
      <w:pPr>
        <w:pStyle w:val="SemEspaamento"/>
        <w:jc w:val="both"/>
        <w:rPr>
          <w:rFonts w:ascii="Arial" w:hAnsi="Arial" w:cs="Arial"/>
          <w:color w:val="000000"/>
        </w:rPr>
      </w:pPr>
      <w:r>
        <w:rPr>
          <w:rFonts w:cs="Arial" w:ascii="Arial" w:hAnsi="Arial"/>
          <w:color w:val="000000"/>
        </w:rPr>
        <w:t>2. Data. A cronologia de que dispomos indica que o Gênesis foi escrito no século 15 antes do nascimento do Salvador. É a obra mais antiga a chegar-nos integralmente às mãos. Dos textos mesopotâmios e egípcios, por exemplo, só nos restam fragmentos confusos e bastante duvidosos. Quanto ao Gênesis, nós o temos em sua integridade.</w:t>
      </w:r>
    </w:p>
    <w:p>
      <w:pPr>
        <w:pStyle w:val="SemEspaamento"/>
        <w:jc w:val="both"/>
        <w:rPr>
          <w:rFonts w:ascii="Arial" w:hAnsi="Arial" w:cs="Arial"/>
          <w:color w:val="000000"/>
        </w:rPr>
      </w:pPr>
      <w:r>
        <w:rPr>
          <w:rFonts w:cs="Arial" w:ascii="Arial" w:hAnsi="Arial"/>
          <w:color w:val="000000"/>
        </w:rPr>
        <w:t>3. Autoria. As evidências da própria Bíblia indicam que o livro de Gênesis foi escrito por Moisés (Lc 24.44). Inspirado pelo Espírito Santo, ele selecionou as narrativas orais e os registros genealógicos conservados pelos hebreus, redigindo-os como um todo homogêneo, coerente e lógico. Trata-se de um texto confiável e sem contaminação mitológica. Jesus mesmo atestou-lhe a historicidade (Mt 19.4-6; Lc 11.51). Sua inspiração divina é incontestável.</w:t>
      </w:r>
    </w:p>
    <w:p>
      <w:pPr>
        <w:pStyle w:val="SemEspaamento"/>
        <w:jc w:val="both"/>
        <w:rPr>
          <w:rFonts w:ascii="Arial" w:hAnsi="Arial" w:cs="Arial"/>
          <w:color w:val="000000"/>
        </w:rPr>
      </w:pPr>
      <w:r>
        <w:rPr>
          <w:rFonts w:cs="Arial" w:ascii="Arial" w:hAnsi="Arial"/>
          <w:color w:val="000000"/>
        </w:rPr>
        <w:t>4. Local. O livro de Gênesis foi escrito durante a peregrinação dos filhos de Israel rumo à Terra Prometida, isto é, entre o Egito e o deserto do Sinai (Êx 24.4).</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I. OBJETIVOS DO GÊNESIS</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color w:val="000000"/>
        </w:rPr>
        <w:t>Todos os livros da Bíblia Sagrada foram escritos com objetivos bem definidos, pois o propósito de Deus sempre foi a redenção plena de Israel e dos gentios (2Tm 3.16). Na leitura de Gênesis, ressaltamos dois intuitos divinos.</w:t>
      </w:r>
    </w:p>
    <w:p>
      <w:pPr>
        <w:pStyle w:val="SemEspaamento"/>
        <w:jc w:val="both"/>
        <w:rPr/>
      </w:pPr>
      <w:r>
        <w:rPr>
          <w:rFonts w:cs="Arial" w:ascii="Arial" w:hAnsi="Arial"/>
          <w:color w:val="000000"/>
        </w:rPr>
        <w:t>1. Fortalecer a fé da geração do êxodo. Os leitores ou ouvintes imediatos do Gênesis foram a geração dos filhos de Israel que, resgatada do Egito, peregrinava em direção a Canaã. Na redenção dos hebreus, o Espírito Santo usou não somente a doutrina do Único e Verdadeiro Deus, mas também a narrativa da salvação (Êx 3.14-16). Os israelitas, pois, careciam inteirar-se de uma grande verdade: o mesmo Senhor, que criou todas as coisas e se revelou a Abraão, era poderoso o bastante para introduzi-los na Terra Prometida (Êx 3.17). Eles precisavam saber, igualmente, que a região de Canaã pertencia-lhes por direito, como atestam as várias escrituras de posse registradas em Gênesis (Gn 12.1; 15.18; 17.8; 26.3; 28.13; 50.24).</w:t>
      </w:r>
    </w:p>
    <w:p>
      <w:pPr>
        <w:pStyle w:val="SemEspaamento"/>
        <w:jc w:val="both"/>
        <w:rPr/>
      </w:pPr>
      <w:r>
        <w:rPr>
          <w:rFonts w:cs="Arial" w:ascii="Arial" w:hAnsi="Arial"/>
          <w:color w:val="000000"/>
        </w:rPr>
        <w:t>2. Responder às grandes perguntas da vida. Paulo sabia como empregar as verdades do Gênesis. No Areópago de Atenas, ele deixou bem patente aos filósofos que o Deus Desconhecido, tão venerado pelos gregos, era de fato o Criador de todas as coisas (At 17.19-31). Além de evangelizá-los, o apóstolo respondeu-lhes as grandes perguntas da vida: “Quem fez o Universo?”; “E de onde viemos?”. Até então, eles haviam buscado respostas em seus poetas e filósofos, mas a mitologia é incapaz de satisfazer-nos à sede espiritual. Na proclamação do Evangelho, faz-se necessária a evocação de três verdades que se acham em Gênesis: 1) Deus criou os céus, a terra e o homem; 2) Em Adão, todos pecamos, tornando-nos réus da morte eterna; 3) Entretanto, Deus providenciou-nos eficaz salvação através da semente da mulher: Jesus Cristo, nosso Salvador. A leitura do Gênesis nunca se fez tão necessária como nos dias de hoje. Nossas crianças precisam saber quem fez todas as coisas. O que eles veem não é obra do acaso; é criação divina. Se não formos precavidos, doutrinas fúteis, como o evolucionismo, lhes roubarão a fé salvadora.</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II. O CONTEÚDO DO GÊNESI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livro de Gênesis pode ser dividido em duas grandes seções. Do capítulo um ao 11, temos a História Primitiva, que vai da criação ao recomeço da civilização através de Noé. E, do capítulo 12 ao 50, entramos em contato com o início da História de Israel. Todavia, para efeitos didáticos, adotaremos uma divisão mais analítica.</w:t>
      </w:r>
    </w:p>
    <w:p>
      <w:pPr>
        <w:pStyle w:val="SemEspaamento"/>
        <w:jc w:val="both"/>
        <w:rPr/>
      </w:pPr>
      <w:r>
        <w:rPr>
          <w:rFonts w:cs="Arial" w:ascii="Arial" w:hAnsi="Arial"/>
          <w:color w:val="000000"/>
        </w:rPr>
        <w:t>1. Criação. Em seus dois capítulos iniciais, o autor sagrado mostra como vieram a existir os céus, a terra e a humanidade. Tudo quanto vemos, e também o que não podemos ver, foi criado por Deus (Gn 1-2). O capítulo dois é dedicado à criação do homem e da mulher e à instituição do casamento. Temos aqui uma história real, e não uma parábola como alegam os incrédulos.</w:t>
      </w:r>
    </w:p>
    <w:p>
      <w:pPr>
        <w:pStyle w:val="SemEspaamento"/>
        <w:jc w:val="both"/>
        <w:rPr>
          <w:rFonts w:ascii="Arial" w:hAnsi="Arial" w:cs="Arial"/>
          <w:color w:val="000000"/>
        </w:rPr>
      </w:pPr>
      <w:r>
        <w:rPr>
          <w:rFonts w:cs="Arial" w:ascii="Arial" w:hAnsi="Arial"/>
          <w:color w:val="000000"/>
        </w:rPr>
        <w:t>2. A Queda e a degradação humana. Nos capítulos três, quatro e cinco, vemos como o pecado foi introduzido no mundo e as suas terríveis consequências. Em meio a essa tragédia, porém, o Senhor anuncia a redenção da humanidade através da semente da mulher (Gn 3.15).</w:t>
      </w:r>
    </w:p>
    <w:p>
      <w:pPr>
        <w:pStyle w:val="SemEspaamento"/>
        <w:jc w:val="both"/>
        <w:rPr>
          <w:rFonts w:ascii="Arial" w:hAnsi="Arial" w:cs="Arial"/>
          <w:color w:val="000000"/>
        </w:rPr>
      </w:pPr>
      <w:r>
        <w:rPr>
          <w:rFonts w:cs="Arial" w:ascii="Arial" w:hAnsi="Arial"/>
          <w:color w:val="000000"/>
        </w:rPr>
        <w:t>3. O dilúvio. Devido à degradação da raça humana, o Senhor decreta o fim da primeira civilização. A descendência de Adão, porém, seria preservada por intermédio de Noé (Gn 6-8).</w:t>
      </w:r>
    </w:p>
    <w:p>
      <w:pPr>
        <w:pStyle w:val="SemEspaamento"/>
        <w:jc w:val="both"/>
        <w:rPr>
          <w:rFonts w:ascii="Arial" w:hAnsi="Arial" w:cs="Arial"/>
          <w:color w:val="000000"/>
        </w:rPr>
      </w:pPr>
      <w:r>
        <w:rPr>
          <w:rFonts w:cs="Arial" w:ascii="Arial" w:hAnsi="Arial"/>
          <w:color w:val="000000"/>
        </w:rPr>
        <w:t>4. O recomeço da civilização. Passado o grande dilúvio, Noé dá início a um novo ciclo civilizatório. A história do recomeço é contada dos capítulos nove a 11 de Gênesis. Dessa forma, o clã noético acaba por gerar nações, línguas e culturas diferentes.</w:t>
      </w:r>
    </w:p>
    <w:p>
      <w:pPr>
        <w:pStyle w:val="SemEspaamento"/>
        <w:jc w:val="both"/>
        <w:rPr>
          <w:rFonts w:ascii="Arial" w:hAnsi="Arial" w:cs="Arial"/>
          <w:color w:val="000000"/>
        </w:rPr>
      </w:pPr>
      <w:r>
        <w:rPr>
          <w:rFonts w:cs="Arial" w:ascii="Arial" w:hAnsi="Arial"/>
          <w:color w:val="000000"/>
        </w:rPr>
        <w:t>5. A origem da nação de Israel. A partir do capítulo 12 até ao fim do livro, o autor sagrado dedica-se à formação da nação de Israel. A história do povo eleito, no Gênesis, tem início com Abraão e encerra-se com José.</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CONCLUSÃO: </w:t>
      </w:r>
      <w:r>
        <w:rPr>
          <w:rFonts w:cs="Arial" w:ascii="Arial" w:hAnsi="Arial"/>
          <w:color w:val="000000"/>
        </w:rPr>
        <w:t>Veja como são contrastantes o primeiro e o último versículo de Gênesis. Na abertura do livro, um toque de indescritível alegria: “No princípio, criou Deus os céus e a terra” (Gn 1.1). No último, uma nota de condolências: “E morreu José da idade de cento e dez anos; e o embalsamaram e o puseram num caixão no Egito” (Gn 50.26). Apesar do luto que encerra o Gênesis, todos, judeus e gentios, somos chamados a herdar a vida eterna. Foi o que o Senhor prometeu a Abraão: “Em ti serão benditas todas as famílias da terra” (Gn 12.3). Essa promessa é disponibilizada aos que creem em Jesus e receberam o perdão de seus pecado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Lição 2: </w:t>
      </w:r>
      <w:hyperlink r:id="rId4">
        <w:r>
          <w:rPr>
            <w:rStyle w:val="InternetLink"/>
            <w:rFonts w:cs="Arial" w:ascii="Arial" w:hAnsi="Arial"/>
            <w:b/>
            <w:color w:val="000000"/>
            <w:u w:val="none"/>
          </w:rPr>
          <w:t>A criação dos Céus, e da Terra</w:t>
        </w:r>
      </w:hyperlink>
    </w:p>
    <w:p>
      <w:pPr>
        <w:pStyle w:val="SemEspaamento"/>
        <w:jc w:val="center"/>
        <w:rPr>
          <w:rFonts w:ascii="Arial" w:hAnsi="Arial" w:cs="Arial"/>
          <w:b/>
          <w:b/>
          <w:color w:val="000000"/>
        </w:rPr>
      </w:pPr>
      <w:r>
        <w:rPr>
          <w:rFonts w:cs="Arial" w:ascii="Arial" w:hAnsi="Arial"/>
          <w:b/>
          <w:color w:val="000000"/>
        </w:rPr>
        <w:t>Sl 104.1-14</w:t>
      </w:r>
    </w:p>
    <w:p>
      <w:pPr>
        <w:pStyle w:val="SemEspaamento"/>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O livro de Gênesis não é uma alegoria, por isso, é imprescindível que consideremos a narrativa da criação um fato histórico; algo que aconteceu exatamente como está escrito.</w:t>
      </w:r>
      <w:r>
        <w:rPr>
          <w:rFonts w:cs="Arial" w:ascii="Arial" w:hAnsi="Arial"/>
          <w:b/>
          <w:color w:val="000000"/>
        </w:rPr>
        <w:t xml:space="preserve"> </w:t>
      </w:r>
      <w:r>
        <w:rPr>
          <w:rFonts w:cs="Arial" w:ascii="Arial" w:hAnsi="Arial"/>
          <w:color w:val="000000"/>
        </w:rPr>
        <w:t>Tendo em vista este parâmetro, estudemos, agora, a Doutrina da Criação. Comecemos por definir o Criacionismo Bíblico.</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 O CRIACIONISMO BÍBLIC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Definição. O Criacionismo Bíblico é a doutrina segundo a qual Deus criou, a partir de sua palavra, tudo quanto existe: os Céus, a Terra, os reinos vegetal e animal, e finalmente o ser humano (Hb 11.3).</w:t>
      </w:r>
    </w:p>
    <w:p>
      <w:pPr>
        <w:pStyle w:val="SemEspaamento"/>
        <w:jc w:val="both"/>
        <w:rPr>
          <w:rFonts w:ascii="Arial" w:hAnsi="Arial" w:cs="Arial"/>
          <w:color w:val="000000"/>
        </w:rPr>
      </w:pPr>
      <w:r>
        <w:rPr>
          <w:rFonts w:cs="Arial" w:ascii="Arial" w:hAnsi="Arial"/>
          <w:color w:val="000000"/>
        </w:rPr>
        <w:t>2. Fundamentos. O Criacionismo fundamenta-se na Bíblia Sagrada, na manifestação silenciosa da natureza e nas observações e estudos que dela fazemos (Rm 1.20; Sl 119.1-6).</w:t>
      </w:r>
    </w:p>
    <w:p>
      <w:pPr>
        <w:pStyle w:val="SemEspaamento"/>
        <w:jc w:val="both"/>
        <w:rPr>
          <w:rFonts w:ascii="Arial" w:hAnsi="Arial" w:cs="Arial"/>
          <w:color w:val="000000"/>
        </w:rPr>
      </w:pPr>
      <w:r>
        <w:rPr>
          <w:rFonts w:cs="Arial" w:ascii="Arial" w:hAnsi="Arial"/>
          <w:color w:val="000000"/>
        </w:rPr>
        <w:t>3. Objetivos. Três são os objetivos do Criacionismo: 1) Mostrar que Deus é o Criador de todas as coisas; 2) Demonstrar que, por criar tudo quanto existe, tudo lhe pertence; e 3) Levar-nos a adorá-lo como nosso Criador e Senhor.</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A CRIAÇÃO DO TEMPO, DO ESPAÇO E DA LUZ</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Entre os versículos um e três do primeiro capítulo de Gênesis há um intervalo indefinido, no qual Deus criou o tempo, o espaço, os Céus e os anjos e, finalmente, a Terra ainda informe.</w:t>
      </w:r>
    </w:p>
    <w:p>
      <w:pPr>
        <w:pStyle w:val="SemEspaamento"/>
        <w:jc w:val="both"/>
        <w:rPr>
          <w:rFonts w:ascii="Arial" w:hAnsi="Arial" w:cs="Arial"/>
          <w:color w:val="000000"/>
        </w:rPr>
      </w:pPr>
      <w:r>
        <w:rPr>
          <w:rFonts w:cs="Arial" w:ascii="Arial" w:hAnsi="Arial"/>
          <w:color w:val="000000"/>
        </w:rPr>
        <w:t>1. O tempo. Embora a Bíblia não o diga, podemos afirmar que a primeira coisa que Deus criou foi o tempo. Isto porque a obra divina, embora concebida na eternidade, somente poderia ser consumada no âmbito temporal. Só o Criador é eterno. A criação acha-se sujeita ao tempo, requerendo as intervenções e cuidados divinos (Sl 104.5).</w:t>
      </w:r>
    </w:p>
    <w:p>
      <w:pPr>
        <w:pStyle w:val="SemEspaamento"/>
        <w:jc w:val="both"/>
        <w:rPr>
          <w:rFonts w:ascii="Arial" w:hAnsi="Arial" w:cs="Arial"/>
          <w:color w:val="000000"/>
        </w:rPr>
      </w:pPr>
      <w:r>
        <w:rPr>
          <w:rFonts w:cs="Arial" w:ascii="Arial" w:hAnsi="Arial"/>
          <w:color w:val="000000"/>
        </w:rPr>
        <w:t>2. O espaço. O que é o espaço? Podemos defini-lo como o tecido cósmico que Deus criou para colocar os corpos celestes. Portanto, o espaço também é criação divina.</w:t>
      </w:r>
    </w:p>
    <w:p>
      <w:pPr>
        <w:pStyle w:val="SemEspaamento"/>
        <w:jc w:val="both"/>
        <w:rPr/>
      </w:pPr>
      <w:r>
        <w:rPr>
          <w:rFonts w:cs="Arial" w:ascii="Arial" w:hAnsi="Arial"/>
          <w:color w:val="000000"/>
        </w:rPr>
        <w:t>3. Os Céus e os anjos. Os Céus, a morada de Deus, também foram criados num contexto espaço-temporal, por uma razão bastante simples: embora não pertençam à nossa dimensão, são um lugar bem real. É para lá que as almas dos justos são encaminhadas. Após a criação dos Céus, Deus chamou à existência os seus anjos através do sopro de sua boca (Sl 33.6). E assim, o Senhor neles infundiu, também, a sua imagem e semelhança.</w:t>
      </w:r>
    </w:p>
    <w:p>
      <w:pPr>
        <w:pStyle w:val="SemEspaamento"/>
        <w:jc w:val="both"/>
        <w:rPr>
          <w:rFonts w:ascii="Arial" w:hAnsi="Arial" w:cs="Arial"/>
          <w:color w:val="000000"/>
        </w:rPr>
      </w:pPr>
      <w:r>
        <w:rPr>
          <w:rFonts w:cs="Arial" w:ascii="Arial" w:hAnsi="Arial"/>
          <w:color w:val="000000"/>
        </w:rPr>
        <w:t>4. A Terra ainda informe. Deus formou a Terra antes dos seis dias da criação. A princípio, informe e vazia, seria modelada pelo Espírito de Deus até que viesse a adquirir a forma atual (Gn 1.2).</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A ORDENAÇÃO DA TERRA</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O Espírito Santo na criação. O Espírito Santo pairou sobre as águas (Gn 1.2). Ele esteve presente e desempenhou um papel ativo na obra da criação. O que vemos pelo relato bíblico é que a cada dia, Deus fez uma tarefa diferente, mas ordenada, para que a vida fosse possível em nosso planeta.</w:t>
      </w:r>
    </w:p>
    <w:p>
      <w:pPr>
        <w:pStyle w:val="SemEspaamento"/>
        <w:jc w:val="both"/>
        <w:rPr>
          <w:rFonts w:ascii="Arial" w:hAnsi="Arial" w:cs="Arial"/>
          <w:color w:val="000000"/>
        </w:rPr>
      </w:pPr>
      <w:r>
        <w:rPr>
          <w:rFonts w:cs="Arial" w:ascii="Arial" w:hAnsi="Arial"/>
          <w:color w:val="000000"/>
        </w:rPr>
        <w:t>2. Tarefas ordenadas. Em sua obra a cada dia, Deus agiu de forma bem específica, organizando o cenário em que seria colocada a vida em nosso planeta. Primeiro Ele preparou o mundo para receber os seres vivos, depois os criou. Ele primeiro criou o ambiente em que viveríamos, para depois nos criar.</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V. A CRIAÇÃO DA LUZ</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E houve luz. A criação da luz, no primeiro dia do Universo, é carregada de significados (Gn 1.3). Embora o Criador dela não precisasse, a criação a reclamava (Sl 139.12). Sem luz, a vida seria impossível.</w:t>
      </w:r>
    </w:p>
    <w:p>
      <w:pPr>
        <w:pStyle w:val="SemEspaamento"/>
        <w:jc w:val="both"/>
        <w:rPr>
          <w:rFonts w:ascii="Arial" w:hAnsi="Arial" w:cs="Arial"/>
          <w:color w:val="000000"/>
        </w:rPr>
      </w:pPr>
      <w:r>
        <w:rPr>
          <w:rFonts w:cs="Arial" w:ascii="Arial" w:hAnsi="Arial"/>
          <w:color w:val="000000"/>
        </w:rPr>
        <w:t>2. A luz inicial. A luz de Gênesis 1.3 não era proveniente do Sol, pois este só viria a ser criado no quarto dia. Ela provinha do próprio Deus. Luz semelhante, porém mais gloriosa, haverá na Jerusalém Celeste (Ap 22.5).</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V. A SEPARAÇÃO DAS ÁGUA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Separando as águas. Deus não criou a Terra para ser um caos, mas para servir-nos de habitação (Is 45.18). Por isso, no terceiro dia da Criação, separou as águas que se achavam abaixo e acima do firmamento (Gn 1.6-10).</w:t>
      </w:r>
    </w:p>
    <w:p>
      <w:pPr>
        <w:pStyle w:val="SemEspaamento"/>
        <w:jc w:val="both"/>
        <w:rPr>
          <w:rFonts w:ascii="Arial" w:hAnsi="Arial" w:cs="Arial"/>
          <w:color w:val="000000"/>
        </w:rPr>
      </w:pPr>
      <w:r>
        <w:rPr>
          <w:rFonts w:cs="Arial" w:ascii="Arial" w:hAnsi="Arial"/>
          <w:color w:val="000000"/>
        </w:rPr>
        <w:t>2. A criação da atmosfera. Foi ainda no terceiro dia que Deus criou o firmamento; e, com este, a atmosfera terrestre, para que a vida se tornasse possível.</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VI. A CRIAÇÃO DO REINO VEGETA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O reino vegetal. Para que os animais, que só seriam criados no quinto e no sexto dias, pudessem se alimentar, o Senhor, já no terceiro dia da criação, fez brotar as relvas, as ervas e as árvores (Gn 1.11-13). Em sua obra, Deus mostrou-se em tudo perfeito e metódico. Seu cronograma foi rigorosamente cumprido (Sl 86.8).</w:t>
      </w:r>
    </w:p>
    <w:p>
      <w:pPr>
        <w:pStyle w:val="SemEspaamento"/>
        <w:jc w:val="both"/>
        <w:rPr>
          <w:rFonts w:ascii="Arial" w:hAnsi="Arial" w:cs="Arial"/>
          <w:color w:val="000000"/>
        </w:rPr>
      </w:pPr>
      <w:r>
        <w:rPr>
          <w:rFonts w:cs="Arial" w:ascii="Arial" w:hAnsi="Arial"/>
          <w:color w:val="000000"/>
        </w:rPr>
        <w:t>2. As possibilidades do reino vegetal. Deus ordenou que o reino vegetal produzisse ervas, plantas e árvores frutíferas, para que pudessem se multiplicar segundo a sua espécie (Gn 1.11,12).</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VII. A CRIAÇÃO DO SISTEMA SOLAR</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1. A criação do Sol, da Lua e das estrelas. No quarto dia, Deus criou o Sol, a Lua e as estrelas (Gn 1.14-19). Dessa forma, o tempo será dividido não apenas em dia e noite, como acontecia até ao terceiro dia, mas também em semanas, meses, estações e anos (Gn 1.14).</w:t>
      </w:r>
    </w:p>
    <w:p>
      <w:pPr>
        <w:pStyle w:val="SemEspaamento"/>
        <w:jc w:val="both"/>
        <w:rPr>
          <w:rFonts w:ascii="Arial" w:hAnsi="Arial" w:cs="Arial"/>
          <w:color w:val="000000"/>
        </w:rPr>
      </w:pPr>
      <w:r>
        <w:rPr>
          <w:rFonts w:cs="Arial" w:ascii="Arial" w:hAnsi="Arial"/>
          <w:color w:val="000000"/>
        </w:rPr>
        <w:t>2. A perfeição do sistema solar. Deus criou o sistema solar para funcionar perfeitamente, conforme declarou o profeta Jeremias: “Assim diz o Senhor, que dá o sol para a luz do dia e as leis fixas à lua e às estrelas para a luz da noite, que agita o mar e faz bramir as suas ondas; Senhor dos Exércitos é o seu nome. Se falharem estas leis fixas diante de mim, diz o Senhor, deixará também a descendência de Israel de ser uma nação diante de mim para sempre” (Jr 31.35,36 — ARA). Não há máquina tão perfeita quanto o sistema solar (Is 40.26).</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VIII. A CRIAÇÃO DO REINO ANIMA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Somente depois de o ambiente natural estar devidamente aparelhado é que Deus criou, no quinto e sexto dias, os animais aquáticos, alados e terrestres. O Criador agiu de forma sábia em seus intentos.</w:t>
      </w:r>
    </w:p>
    <w:p>
      <w:pPr>
        <w:pStyle w:val="SemEspaamento"/>
        <w:jc w:val="both"/>
        <w:rPr>
          <w:rFonts w:ascii="Arial" w:hAnsi="Arial" w:cs="Arial"/>
          <w:color w:val="000000"/>
        </w:rPr>
      </w:pPr>
      <w:r>
        <w:rPr>
          <w:rFonts w:cs="Arial" w:ascii="Arial" w:hAnsi="Arial"/>
          <w:color w:val="000000"/>
        </w:rPr>
        <w:t>1. Quinto dia. No quinto dia, Deus criou os grandes animais marinhos e os peixes; em seguida, as aves (Gn 1.20,21). Ato contínuo, ordenou-lhes: “Frutificai, e multiplicai-vos, e enchei as águas nos mares; e as aves se multipliquem na terra” (Gn 1.22).</w:t>
      </w:r>
    </w:p>
    <w:p>
      <w:pPr>
        <w:pStyle w:val="SemEspaamento"/>
        <w:jc w:val="both"/>
        <w:rPr>
          <w:rFonts w:ascii="Arial" w:hAnsi="Arial" w:cs="Arial"/>
          <w:color w:val="000000"/>
        </w:rPr>
      </w:pPr>
      <w:r>
        <w:rPr>
          <w:rFonts w:cs="Arial" w:ascii="Arial" w:hAnsi="Arial"/>
          <w:color w:val="000000"/>
        </w:rPr>
        <w:t>2. Sexto dia. No sexto dia, Deus criou os animais selvagens e os domésticos (Gn 1.24,25). No que tange aos animais, há uma espantosa variedade de espécies entre eles e, ao mesmo tempo, uma cadeia maravilhosa que os identifica (Sl 104.24). Observemos, por exemplo, a família dos felinos. Vai desde o gatinho até ao leão, rei dos animais. No sexto dia, Deus criou também o homem, e assim deu início à humanidade.</w:t>
      </w:r>
    </w:p>
    <w:p>
      <w:pPr>
        <w:pStyle w:val="SemEspaamento"/>
        <w:jc w:val="both"/>
        <w:rPr>
          <w:rFonts w:ascii="Arial" w:hAnsi="Arial" w:cs="Arial"/>
          <w:color w:val="000000"/>
        </w:rPr>
      </w:pPr>
      <w:r>
        <w:rPr>
          <w:rFonts w:cs="Arial" w:ascii="Arial" w:hAnsi="Arial"/>
          <w:color w:val="000000"/>
        </w:rPr>
      </w:r>
    </w:p>
    <w:p>
      <w:pPr>
        <w:pStyle w:val="SemEspaamento"/>
        <w:jc w:val="both"/>
        <w:rPr/>
      </w:pPr>
      <w:r>
        <w:rPr>
          <w:rFonts w:cs="Arial" w:ascii="Arial" w:hAnsi="Arial"/>
          <w:b/>
          <w:color w:val="000000"/>
        </w:rPr>
        <w:t xml:space="preserve">CONCLUSÃO: </w:t>
      </w:r>
      <w:r>
        <w:rPr>
          <w:rFonts w:cs="Arial" w:ascii="Arial" w:hAnsi="Arial"/>
          <w:color w:val="000000"/>
        </w:rPr>
        <w:t>Deus não se limitou a criar os Céus, a Terra, os animais e o ser humano. Fazendo-se presente em sua obra, mas sem confundir-se com esta, Ele se mostra presente e soberano em todas as coisas. Não estamos sozinhos neste mundo. O Pai Celeste zela por nó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3: </w:t>
      </w:r>
      <w:hyperlink r:id="rId5">
        <w:r>
          <w:rPr>
            <w:rStyle w:val="InternetLink"/>
            <w:rFonts w:cs="Arial" w:ascii="Arial" w:hAnsi="Arial"/>
            <w:b/>
            <w:color w:val="000000"/>
            <w:u w:val="none"/>
          </w:rPr>
          <w:t>E Deus os criou homem e mulher</w:t>
        </w:r>
      </w:hyperlink>
    </w:p>
    <w:p>
      <w:pPr>
        <w:pStyle w:val="SemEspaamento"/>
        <w:jc w:val="center"/>
        <w:rPr>
          <w:rFonts w:ascii="Arial" w:hAnsi="Arial" w:cs="Arial"/>
          <w:b/>
          <w:b/>
          <w:color w:val="000000"/>
        </w:rPr>
      </w:pPr>
      <w:r>
        <w:rPr>
          <w:rFonts w:cs="Arial" w:ascii="Arial" w:hAnsi="Arial"/>
          <w:b/>
          <w:color w:val="000000"/>
        </w:rPr>
        <w:t>Gn 2.7,18-24</w:t>
      </w:r>
    </w:p>
    <w:p>
      <w:pPr>
        <w:pStyle w:val="SemEspaamento"/>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Deus não criou o ser humano por mero acaso ou capricho. Fomos chamados à existência como resultado de um desígnio eterno da Santíssima Trindade: “Façamos o homem à nossa imagem, conforme a nossa semelhança; e domine sobre os peixes do mar, e sobre as aves dos céus, e sobre o gado, e sobre toda a terra, e sobre todo réptil que se move sobre a terra” (Gn 1.26).</w:t>
      </w:r>
      <w:r>
        <w:rPr>
          <w:rFonts w:cs="Arial" w:ascii="Arial" w:hAnsi="Arial"/>
          <w:b/>
          <w:color w:val="000000"/>
        </w:rPr>
        <w:t xml:space="preserve"> </w:t>
      </w:r>
      <w:r>
        <w:rPr>
          <w:rFonts w:cs="Arial" w:ascii="Arial" w:hAnsi="Arial"/>
          <w:color w:val="000000"/>
        </w:rPr>
        <w:t>Ao contrário do evolucionismo, que vê o homem como um simples fenômeno biológico, o Criacionismo Bíblico mostra-o como a concretização da vontade de um Deus amoroso, sábio e justo.</w:t>
      </w:r>
    </w:p>
    <w:p>
      <w:pPr>
        <w:pStyle w:val="SemEspaamento"/>
        <w:jc w:val="both"/>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I. COMO O HOMEM FOI CRIAD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homem é da Terra e a Terra é do homem. A este planeta estamos intimamente ligados. Não podemos fugir a este solo, pois dele o Senhor nos chamou à vida, e para ele haveremos de voltar.</w:t>
      </w:r>
    </w:p>
    <w:p>
      <w:pPr>
        <w:pStyle w:val="SemEspaamento"/>
        <w:jc w:val="both"/>
        <w:rPr/>
      </w:pPr>
      <w:r>
        <w:rPr>
          <w:rFonts w:cs="Arial" w:ascii="Arial" w:hAnsi="Arial"/>
          <w:color w:val="000000"/>
        </w:rPr>
        <w:t>1. A matéria prima do homem. Deus escolheu o pó da Terra para modelar o homem. Ele poderia ter optado pelo ouro, ou pelo mármore. Naquele momento, porém, o Senhor não tencionava fazer uma joia, nem talhar uma estátua. Era o seu propósito criar algo infinitamente mais precioso: o ser humano segundo a sua imagem e semelhança. O próprio Deus criou o homem, a coroa da criação. E usou o pó da Terra para criar-nos, pois nela vivemos e dela nos alimentamos. Nenhum outro solo, a não ser o da Terra, serviria para dar-nos forma.</w:t>
      </w:r>
    </w:p>
    <w:p>
      <w:pPr>
        <w:pStyle w:val="SemEspaamento"/>
        <w:jc w:val="both"/>
        <w:rPr>
          <w:rFonts w:ascii="Arial" w:hAnsi="Arial" w:cs="Arial"/>
          <w:color w:val="000000"/>
        </w:rPr>
      </w:pPr>
      <w:r>
        <w:rPr>
          <w:rFonts w:cs="Arial" w:ascii="Arial" w:hAnsi="Arial"/>
          <w:color w:val="000000"/>
        </w:rPr>
        <w:t>2. O sopro divino. Após formar o homem do pó da terra, e nele imprimir a sua imagem, sopra-lhe Deus as narinas, tornando-o alma vivente (Gn 2.7). O Criador dispensou-nos cuidados paternos, de maneira que, embora pó e cinza, possuímos uma alma imortal que, um dia, a Ele tornará (Ec 12.7; 1Ts 5.23). Fomos criados no tempo, mas no coração vai-nos a eternidade (Ec 3.11).</w:t>
      </w:r>
    </w:p>
    <w:p>
      <w:pPr>
        <w:pStyle w:val="SemEspaamento"/>
        <w:jc w:val="both"/>
        <w:rPr>
          <w:rFonts w:ascii="Arial" w:hAnsi="Arial" w:cs="Arial"/>
          <w:color w:val="000000"/>
        </w:rPr>
      </w:pPr>
      <w:r>
        <w:rPr>
          <w:rFonts w:cs="Arial" w:ascii="Arial" w:hAnsi="Arial"/>
          <w:color w:val="000000"/>
        </w:rPr>
        <w:t>3. Adão, um ser imortal. Deus não criou o homem para que viesse a morrer. Pelo contrário, Ele o fez imortal (Gn 2.17). Se Adão e Eva não tivessem pecado, ainda estariam vivos, e nós não precisaríamos conviver com a morte.</w:t>
      </w:r>
    </w:p>
    <w:p>
      <w:pPr>
        <w:pStyle w:val="SemEspaamento"/>
        <w:jc w:val="both"/>
        <w:rPr>
          <w:rFonts w:ascii="Arial" w:hAnsi="Arial" w:cs="Arial"/>
          <w:color w:val="000000"/>
        </w:rPr>
      </w:pPr>
      <w:r>
        <w:rPr>
          <w:rFonts w:cs="Arial" w:ascii="Arial" w:hAnsi="Arial"/>
          <w:color w:val="000000"/>
        </w:rPr>
        <w:t>4. A missão do homem. Adão foi criado com uma tripla missão: governar a Terra, cultivar o solo de onde fora tomado e, especificamente, para guardar o jardim que o Senhor plantou no Éden (Gn 1.26; 2.15). O trabalho, por conseguinte, já fazia parte da vida humana antes mesmo da Queda. A partir do Éden, o homem deveria estender a civilização até aos confins do planeta, para que o Senhor fosse magnificado eternamente por seus filho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A CRIAÇÃO DA MULHER</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último dia da criação foi pleno de atividades: a criação do homem, o estabelecimento de suas tarefas, a nomeação dos animais, a feitura da mulher e, finalmente, a instituição do casamento.</w:t>
      </w:r>
    </w:p>
    <w:p>
      <w:pPr>
        <w:pStyle w:val="SemEspaamento"/>
        <w:jc w:val="both"/>
        <w:rPr/>
      </w:pPr>
      <w:r>
        <w:rPr>
          <w:rFonts w:cs="Arial" w:ascii="Arial" w:hAnsi="Arial"/>
          <w:color w:val="000000"/>
        </w:rPr>
        <w:t>1. A solidão do homem. Para completar a felicidade de Adão e por fim à sua solidão, Deus criou Eva, nossa mãe. O Pai, na formação da mulher, simplesmente declara: “Não é bom que o homem esteja só; far-lhe-ei uma auxiliadora que lhe seja idônea” (Gn 2.18 — ARA). A matriz da raça humana, enfim, estava completa. Agora, homem e mulher haveriam de se propagar, multiplicar-se e espalhar-se por toda a Terra.</w:t>
      </w:r>
    </w:p>
    <w:p>
      <w:pPr>
        <w:pStyle w:val="SemEspaamento"/>
        <w:jc w:val="both"/>
        <w:rPr>
          <w:rFonts w:ascii="Arial" w:hAnsi="Arial" w:cs="Arial"/>
          <w:color w:val="000000"/>
        </w:rPr>
      </w:pPr>
      <w:r>
        <w:rPr>
          <w:rFonts w:cs="Arial" w:ascii="Arial" w:hAnsi="Arial"/>
          <w:color w:val="000000"/>
        </w:rPr>
        <w:t>2. A criação da mulher. Na criação de Eva, Deus atuou como anestesista, cirurgião e geneticista.</w:t>
      </w:r>
    </w:p>
    <w:p>
      <w:pPr>
        <w:pStyle w:val="SemEspaamento"/>
        <w:jc w:val="both"/>
        <w:rPr>
          <w:rFonts w:ascii="Arial" w:hAnsi="Arial" w:cs="Arial"/>
          <w:color w:val="000000"/>
        </w:rPr>
      </w:pPr>
      <w:r>
        <w:rPr>
          <w:rFonts w:cs="Arial" w:ascii="Arial" w:hAnsi="Arial"/>
          <w:color w:val="000000"/>
        </w:rPr>
        <w:t>a) Anestesista. Antes de tudo, Deus seda o homem, para que este adormeça profundamente (Gn 2.21). E, assim, o Senhor dá início, bem ali no Éden, a uma ciência que só viria a ser descoberta alguns milênios mais tarde: a anestesiologia.</w:t>
      </w:r>
    </w:p>
    <w:p>
      <w:pPr>
        <w:pStyle w:val="SemEspaamento"/>
        <w:jc w:val="both"/>
        <w:rPr>
          <w:rFonts w:ascii="Arial" w:hAnsi="Arial" w:cs="Arial"/>
          <w:color w:val="000000"/>
        </w:rPr>
      </w:pPr>
      <w:r>
        <w:rPr>
          <w:rFonts w:cs="Arial" w:ascii="Arial" w:hAnsi="Arial"/>
          <w:color w:val="000000"/>
        </w:rPr>
        <w:t>b) Cirurgião. Ato contínuo, o Criador submeteu Adão a uma intervenção cirúrgica: “e tomou uma das suas costelas e cerrou a carne em seu lugar” (Gn 2.21). A operação foi tão perfeita que incluiu uma plástica. Somente aquele que nos conhece a estrutura haveria de praticar uma medicina tão perfeita (Sl 103.14).</w:t>
      </w:r>
    </w:p>
    <w:p>
      <w:pPr>
        <w:pStyle w:val="SemEspaamento"/>
        <w:jc w:val="both"/>
        <w:rPr>
          <w:rFonts w:ascii="Arial" w:hAnsi="Arial" w:cs="Arial"/>
          <w:color w:val="000000"/>
        </w:rPr>
      </w:pPr>
      <w:r>
        <w:rPr>
          <w:rFonts w:cs="Arial" w:ascii="Arial" w:hAnsi="Arial"/>
          <w:color w:val="000000"/>
        </w:rPr>
        <w:t>c) Geneticista. Como última etapa da cirurgia, o Senhor extraiu de Adão uma de suas costelas. E, desta, formou a mulher (Gn 2.22). Tinha início a engenharia genética. Nesse processo, Deus vai além da mera clonagem: traz à vida um ser autônomo e cônscio de si.</w:t>
      </w:r>
    </w:p>
    <w:p>
      <w:pPr>
        <w:pStyle w:val="SemEspaamento"/>
        <w:jc w:val="both"/>
        <w:rPr>
          <w:rFonts w:ascii="Arial" w:hAnsi="Arial" w:cs="Arial"/>
          <w:color w:val="000000"/>
        </w:rPr>
      </w:pPr>
      <w:r>
        <w:rPr>
          <w:rFonts w:cs="Arial" w:ascii="Arial" w:hAnsi="Arial"/>
          <w:color w:val="000000"/>
        </w:rPr>
        <w:t>3. A principal característica moral da mulher. Deus criou Eva, a fim de que ela estivesse ao lado de Adão, auxiliando-o com sabedoria e prudência. A idoneidade da mulher é pormenorizada em Provérbios 31. Diante de sua companheira Adão compõe um poema: “Esta é agora osso dos meus ossos e carne da minha carne; esta será chamada varoa, porquanto do varão foi tomada” (Gn 2.23).</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A INSTITUIÇÃO DO CASAMENT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Senhor não permitiu que o homem, instintiva e levianamente, se ajuntasse à sua mulher. De forma solene, une-os através do casamento, decretando: “Portanto, deixará o varão o seu pai e a sua mãe e apegar-se-á à sua mulher, e serão ambos uma carne” (Gn 2.24). Estas, pois, são as características do casamento: monogâmico, heterossexual e indissolúvel.</w:t>
      </w:r>
    </w:p>
    <w:p>
      <w:pPr>
        <w:pStyle w:val="SemEspaamento"/>
        <w:jc w:val="both"/>
        <w:rPr/>
      </w:pPr>
      <w:r>
        <w:rPr>
          <w:rFonts w:cs="Arial" w:ascii="Arial" w:hAnsi="Arial"/>
          <w:color w:val="000000"/>
        </w:rPr>
        <w:t>1. Monogâmico. O primeiro ideal do casamento é a monogamia: um homem para uma única mulher, e uma mulher para um único homem. Infelizmente, não demoraria a aparecer o primeiro caso de poligamia (Gn 4.19). Depois de Lameque, o costume generalizou-se, contaminando até varões piedosos como Jacó, Gideão e Davi (Gn 29.21-30; Jz 8.30; 2Sm 3.1-5). O mais notório dos polígamos foi Salomão (1Rs 11.1-7). Tal costume, que não era aprovado, mas temporariamente tolerado por Deus, sempre acabava por acarretar sérios problemas domésticos (1Sm 1.1-6). A monogamia foi plenamente ratificada por Jesus e pelos apóstolos (Mt 19.4-6; 1Tm 3.2). Por isso, hoje a poligamia não tem lugar na Igreja de Deus.</w:t>
      </w:r>
    </w:p>
    <w:p>
      <w:pPr>
        <w:pStyle w:val="SemEspaamento"/>
        <w:jc w:val="both"/>
        <w:rPr>
          <w:rFonts w:ascii="Arial" w:hAnsi="Arial" w:cs="Arial"/>
          <w:color w:val="000000"/>
        </w:rPr>
      </w:pPr>
      <w:r>
        <w:rPr>
          <w:rFonts w:cs="Arial" w:ascii="Arial" w:hAnsi="Arial"/>
          <w:color w:val="000000"/>
        </w:rPr>
        <w:t>2. Heterossexual. A heterossexualidade é o segundo ideal do casamento (Gn 2.24). Deus fez a mulher para o homem e o homem para a mulher: ambos se completam (1Co 11.11,12). Portanto, o homossexualismo, quer masculino, quer feminino, é uma abominação aos olhos do Criador (Lv 18.22; Rm 1.26).</w:t>
      </w:r>
    </w:p>
    <w:p>
      <w:pPr>
        <w:pStyle w:val="SemEspaamento"/>
        <w:jc w:val="both"/>
        <w:rPr>
          <w:rFonts w:ascii="Arial" w:hAnsi="Arial" w:cs="Arial"/>
          <w:color w:val="000000"/>
        </w:rPr>
      </w:pPr>
      <w:r>
        <w:rPr>
          <w:rFonts w:cs="Arial" w:ascii="Arial" w:hAnsi="Arial"/>
          <w:color w:val="000000"/>
        </w:rPr>
        <w:t>3. A indissolubilidade. Finalmente, o terceiro ideal do casamento é a indissolubilidade (Mt 19.6). O casamento só pode ser dissolvido em três circunstâncias: morte (Rm 7.2,3), infidelidade (Mt 19.9) e abandono (1Co 7.15). No caso de traição conjugal, se houver guarida para o perdão, este não deve ser ignorado.</w:t>
      </w:r>
    </w:p>
    <w:p>
      <w:pPr>
        <w:pStyle w:val="SemEspaamento"/>
        <w:jc w:val="both"/>
        <w:rPr>
          <w:rFonts w:ascii="Arial" w:hAnsi="Arial" w:cs="Arial"/>
          <w:b/>
          <w:b/>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Em meio a tantas mentiras e falsas teorias, apregoemos com urgência que Deus criou o homem à sua imagem e semelhança. Não somos produto de nenhum processo evolutivo, mas de um ato criativo de Deus. O ser humano, criado no sexto dia, tem a obrigação de glorificar o Autor e Preservador da vida.</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Lição 4: </w:t>
      </w:r>
      <w:hyperlink r:id="rId6">
        <w:r>
          <w:rPr>
            <w:rStyle w:val="InternetLink"/>
            <w:rFonts w:cs="Arial" w:ascii="Arial" w:hAnsi="Arial"/>
            <w:b/>
            <w:color w:val="000000"/>
            <w:u w:val="none"/>
          </w:rPr>
          <w:t>A Queda da Raça Humana</w:t>
        </w:r>
      </w:hyperlink>
    </w:p>
    <w:p>
      <w:pPr>
        <w:pStyle w:val="SemEspaamento"/>
        <w:jc w:val="center"/>
        <w:rPr>
          <w:rFonts w:ascii="Arial" w:hAnsi="Arial" w:cs="Arial"/>
          <w:b/>
          <w:b/>
          <w:color w:val="000000"/>
        </w:rPr>
      </w:pPr>
      <w:r>
        <w:rPr>
          <w:rFonts w:cs="Arial" w:ascii="Arial" w:hAnsi="Arial"/>
          <w:b/>
          <w:color w:val="000000"/>
        </w:rPr>
        <w:t>Rm 5.12-19</w:t>
      </w:r>
    </w:p>
    <w:p>
      <w:pPr>
        <w:pStyle w:val="SemEspaamento"/>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Por algum tempo, Adão e Eva viveram a mais completa ventura. Aquela harmonia, porém, estava para ser quebrada por uma personagem sinistra e inimiga de todo o bem.</w:t>
      </w:r>
      <w:r>
        <w:rPr>
          <w:rFonts w:cs="Arial" w:ascii="Arial" w:hAnsi="Arial"/>
          <w:b/>
          <w:color w:val="000000"/>
        </w:rPr>
        <w:t xml:space="preserve"> </w:t>
      </w:r>
      <w:r>
        <w:rPr>
          <w:rFonts w:cs="Arial" w:ascii="Arial" w:hAnsi="Arial"/>
          <w:color w:val="000000"/>
        </w:rPr>
        <w:t>No entanto, se o Diabo supôs que a obra divina achava-se arruinada para sempre, enganou-se, porque Deus, em seu infinito amor, já havia elaborado, desde a fundação do mundo, o Plano de Salvação para resgatar-nos do pecado.</w:t>
      </w:r>
      <w:r>
        <w:rPr>
          <w:rFonts w:cs="Arial" w:ascii="Arial" w:hAnsi="Arial"/>
          <w:b/>
          <w:color w:val="000000"/>
        </w:rPr>
        <w:t xml:space="preserve"> </w:t>
      </w:r>
      <w:r>
        <w:rPr>
          <w:rFonts w:cs="Arial" w:ascii="Arial" w:hAnsi="Arial"/>
          <w:color w:val="000000"/>
        </w:rPr>
        <w:t>A Queda de Adão haveria de ser revertida por Jesus Cristo através de sua morte na cruz.</w:t>
      </w:r>
    </w:p>
    <w:p>
      <w:pPr>
        <w:pStyle w:val="SemEspaamento"/>
        <w:jc w:val="both"/>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I. O PARAÍSO NO ÉDEN</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pós haver plantado um jardim, no Éden, nele o Senhor colocou o homem que criara (Gn 2.8). Dali, caberia a Adão governar o mundo como o representante de Deus na Terra. Ele tinha como tarefas cultivar a Terra e guardar o jardim.</w:t>
      </w:r>
    </w:p>
    <w:p>
      <w:pPr>
        <w:pStyle w:val="SemEspaamento"/>
        <w:jc w:val="both"/>
        <w:rPr>
          <w:rFonts w:ascii="Arial" w:hAnsi="Arial" w:cs="Arial"/>
          <w:color w:val="000000"/>
        </w:rPr>
      </w:pPr>
      <w:r>
        <w:rPr>
          <w:rFonts w:cs="Arial" w:ascii="Arial" w:hAnsi="Arial"/>
          <w:color w:val="000000"/>
        </w:rPr>
        <w:t>1. Cultivar a Terra. Adão deveria fazer a cultura da Terra (Gn 2.15). Ele não somente a cultivaria, como dela haveria de criar invenções, utilidades, ciências e artes. Observemos que o Éden localizava-se numa região abundante em ouro (Gn 2.11,12). Ao criar Adão, Deus o dotou de muitas habilidades.</w:t>
      </w:r>
    </w:p>
    <w:p>
      <w:pPr>
        <w:pStyle w:val="SemEspaamento"/>
        <w:jc w:val="both"/>
        <w:rPr>
          <w:rFonts w:ascii="Arial" w:hAnsi="Arial" w:cs="Arial"/>
          <w:color w:val="000000"/>
        </w:rPr>
      </w:pPr>
      <w:r>
        <w:rPr>
          <w:rFonts w:cs="Arial" w:ascii="Arial" w:hAnsi="Arial"/>
          <w:color w:val="000000"/>
        </w:rPr>
        <w:t>2. Guardar o Éden. Não podemos confundir a inocência de Adão com incapacidade intelectual. Santo no corpo e na alma, nosso pai era sábio e perfeitamente capaz de discernir entre o bem e o mal. Aliás, era mais inteligente que nós. Por isso mesmo, Deus o incumbiu de guardar o Éden, pois teria de enfrentar um inimigo mui astuto e sagaz.</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I. A TENTAÇÃO NO PARAÍS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Éden era um lugar perfeito. A partir daí, a humanidade poderia multiplicar-se e espalhar-se por todo o planeta, ampliando, em amoroso trabalho, o jardim que Deus plantara. Infelizmente, nossos pais caíram na tentação do Diabo.</w:t>
      </w:r>
    </w:p>
    <w:p>
      <w:pPr>
        <w:pStyle w:val="SemEspaamento"/>
        <w:jc w:val="both"/>
        <w:rPr>
          <w:rFonts w:ascii="Arial" w:hAnsi="Arial" w:cs="Arial"/>
          <w:color w:val="000000"/>
        </w:rPr>
      </w:pPr>
      <w:r>
        <w:rPr>
          <w:rFonts w:cs="Arial" w:ascii="Arial" w:hAnsi="Arial"/>
          <w:color w:val="000000"/>
        </w:rPr>
        <w:t>1. O agente ativo da tentação. A fim de induzir a raça humana ao pecado, Satanás instrumenta um animal astuto e sagaz, a serpente (Gn 3.1). E, por seu intermédio, dialoga com Eva levando-a à apostasia. Não podemos travar diálogos com o nosso Inimigo, independente do meio que ele usar para nos convencer, pois pecaremos contra Deus.</w:t>
      </w:r>
    </w:p>
    <w:p>
      <w:pPr>
        <w:pStyle w:val="SemEspaamento"/>
        <w:jc w:val="both"/>
        <w:rPr>
          <w:rFonts w:ascii="Arial" w:hAnsi="Arial" w:cs="Arial"/>
          <w:color w:val="000000"/>
        </w:rPr>
      </w:pPr>
      <w:r>
        <w:rPr>
          <w:rFonts w:cs="Arial" w:ascii="Arial" w:hAnsi="Arial"/>
          <w:color w:val="000000"/>
        </w:rPr>
        <w:t>2. O agente passivo da tentação. Adão era o guardião do Éden. Todavia, não soube como resguardar a esposa, que acabou sendo seduzida pelo Diabo. Iludida, Eva pecou: “E, vendo a mulher que aquela árvore era boa para se comer, e agradável aos olhos, e árvore desejável para dar entendimento, tomou do seu fruto, e comeu, e deu também a seu marido, e ele comeu com ela” (Gn 3.6). Adão e Eva deixaram-se levar pela concupiscência da carne, pela concupiscência dos olhos e pela soberba da vida (1Jo 3.16). Adão e Eva pecaram de forma voluntária e cônscia. Biblicamente, são os responsáveis pela introdução do pecado no mundo (Rm 5.12).</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drawing>
          <wp:inline distT="0" distB="0" distL="0" distR="0">
            <wp:extent cx="87617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3" t="-1887" r="-33" b="-1887"/>
                    <a:stretch>
                      <a:fillRect/>
                    </a:stretch>
                  </pic:blipFill>
                  <pic:spPr bwMode="auto">
                    <a:xfrm>
                      <a:off x="0" y="0"/>
                      <a:ext cx="8761730" cy="7620"/>
                    </a:xfrm>
                    <a:prstGeom prst="rect">
                      <a:avLst/>
                    </a:prstGeom>
                  </pic:spPr>
                </pic:pic>
              </a:graphicData>
            </a:graphic>
          </wp:inline>
        </w:drawing>
      </w:r>
    </w:p>
    <w:p>
      <w:pPr>
        <w:pStyle w:val="SemEspaamento"/>
        <w:jc w:val="center"/>
        <w:rPr>
          <w:rFonts w:ascii="Arial" w:hAnsi="Arial" w:cs="Arial"/>
          <w:b/>
          <w:b/>
          <w:color w:val="000000"/>
        </w:rPr>
      </w:pPr>
      <w:r>
        <w:rPr>
          <w:rFonts w:cs="Arial" w:ascii="Arial" w:hAnsi="Arial"/>
          <w:b/>
          <w:color w:val="000000"/>
        </w:rPr>
        <w:t>III. O JUÍZO DE DEU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Satanás enganou, mentiu e prometeu o que nem ele mesmo possuía. O juízo de Deus, portanto, não tardaria a vir sobre a serpente, sobre a mulher e sobre o homem.</w:t>
      </w:r>
    </w:p>
    <w:p>
      <w:pPr>
        <w:pStyle w:val="SemEspaamento"/>
        <w:jc w:val="both"/>
        <w:rPr/>
      </w:pPr>
      <w:r>
        <w:rPr>
          <w:rFonts w:cs="Arial" w:ascii="Arial" w:hAnsi="Arial"/>
          <w:color w:val="000000"/>
        </w:rPr>
        <w:t>1. Sobre a serpente. Devido à sua natureza, a serpente é um tipo perfeito de Satanás: esperta, sagaz e oportunista (Ef 6.11). Agora, ela seria obrigada a comer pó (Gn 3.14). Mesmo no Milênio, quando a natureza dos animais for restaurada, ela não será redimida de sua degradação (Is 65.25). Em seguida, Deus decreta a inimizade entre a serpente e a mulher, como também a promessa da redenção: “E porei inimizade entre ti e a mulher e entre a tua semente e a sua semente; esta te ferirá a cabeça, e tu lhe ferirás o calcanhar” (Gn 3.15). Apesar da Queda, Eva seria auxiliar de Deus. Veja suas declarações ao dar à luz Caim e Sete (Gn 4.1,25). Séculos mais tarde, Maria haveria de enaltecer o Eterno de Israel por ter sido escolhida como a mãe do Salvador do mundo (Lc 1.46-56).</w:t>
      </w:r>
    </w:p>
    <w:p>
      <w:pPr>
        <w:pStyle w:val="SemEspaamento"/>
        <w:jc w:val="both"/>
        <w:rPr/>
      </w:pPr>
      <w:r>
        <w:rPr>
          <w:rFonts w:cs="Arial" w:ascii="Arial" w:hAnsi="Arial"/>
          <w:color w:val="000000"/>
        </w:rPr>
        <w:t>2. Sobre a mulher. A fim de punir a desobediência de Eva, o Senhor torna-lhe a maternidade estressante e mui dolorosa. Não bastasse, sujeita a mulher ao governo do homem: “Multiplicarei grandemente a tua dor e a tua conceição; com dor terás filhos; e o teu desejo será para o teu marido, e ele te dominará” (Gn 3.16; Ef 5.22,23). Apesar da Queda, não são poucas as filhas de Eva elogiadas por sua incomum virtude e cooperação no Reino de Deus (Pv 31.10-30; 2Jo 1-13). Sara, Débora, Ester, Maria e Priscila são apenas alguns desses belos exemplos.</w:t>
      </w:r>
    </w:p>
    <w:p>
      <w:pPr>
        <w:pStyle w:val="SemEspaamento"/>
        <w:jc w:val="both"/>
        <w:rPr>
          <w:rFonts w:ascii="Arial" w:hAnsi="Arial" w:cs="Arial"/>
          <w:color w:val="000000"/>
        </w:rPr>
      </w:pPr>
      <w:r>
        <w:rPr>
          <w:rFonts w:cs="Arial" w:ascii="Arial" w:hAnsi="Arial"/>
          <w:color w:val="000000"/>
        </w:rPr>
        <w:t>3. Sobre o homem. Deus denuncia Adão como o responsável pela Queda da humanidade. Conforme escreve o apóstolo Paulo, o pecado entrou no mundo não por uma mulher, nem pelo Diabo, mas por intermédio de um homem (Rm 5.12). Por isso, o juízo divino recai com mais dureza sobre o nosso primeiro genitor. E, por causa dele, a Terra faz-se maldita. Por causa de sua desobediência a Deus, os dias de Adão e de seus descendentes seriam mais trabalhosos. Seu sustento seria obtido com um trabalho mais árduo, e teria de conviver com adversidades, e com o fim de sua própria existência: “No suor do teu rosto, comerás o teu pão, até que te tornes à terra; porque dela foste tomado, porquanto és pó e em pó te tornarás” (Gn 3.19). Adão viu, a duras penas, o preço de se desobedecer a Deus e à sua Palavra.</w:t>
      </w:r>
    </w:p>
    <w:p>
      <w:pPr>
        <w:pStyle w:val="SemEspaamento"/>
        <w:jc w:val="both"/>
        <w:rPr>
          <w:rFonts w:ascii="Arial" w:hAnsi="Arial" w:cs="Arial"/>
          <w:b/>
          <w:b/>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Deus não foi apanhado de surpresa pela Queda de Adão, pois o Cordeiro, em sua presciência, já havia sido morto desde a fundação do mundo (Ap 13.8). Nossos primeiros pais, de fato, pecaram, mas Deus prometeu redimir toda a humanidade pelo sangue de Cristo, pois Jesus morreu por todos (Jo 1.29). Na genealogia de Jesus, registrada por Lucas, Adão é chamado de filho de Deus (Lc 3.38). Maravilhosa graça! Portanto, apesar da aparente vitória do pecado, o Senhor Jesus, o segundo Adão, veio para resgatar-nos das mãos de Satanás: “Porque, assim como todos morrem em Adão, assim também todos serão vivificados em Cristo” (1Co 15.22). Somente Jesus Cristo pode-nos resgatar do pecado.</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5: </w:t>
      </w:r>
      <w:hyperlink r:id="rId8">
        <w:r>
          <w:rPr>
            <w:rStyle w:val="InternetLink"/>
            <w:rFonts w:cs="Arial" w:ascii="Arial" w:hAnsi="Arial"/>
            <w:b/>
            <w:color w:val="000000"/>
            <w:u w:val="none"/>
          </w:rPr>
          <w:t>Caim era do Maligno</w:t>
        </w:r>
      </w:hyperlink>
    </w:p>
    <w:p>
      <w:pPr>
        <w:pStyle w:val="SemEspaamento"/>
        <w:jc w:val="center"/>
        <w:rPr>
          <w:rFonts w:ascii="Arial" w:hAnsi="Arial" w:cs="Arial"/>
          <w:b/>
          <w:b/>
          <w:color w:val="000000"/>
        </w:rPr>
      </w:pPr>
      <w:r>
        <w:rPr>
          <w:rFonts w:cs="Arial" w:ascii="Arial" w:hAnsi="Arial"/>
          <w:b/>
          <w:color w:val="000000"/>
        </w:rPr>
        <w:t>Gn 4.1-10</w:t>
      </w:r>
    </w:p>
    <w:p>
      <w:pPr>
        <w:pStyle w:val="SemEspaamento"/>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O capítulo 4 de Gênesis apresenta a triste história do primeiro homicídio da Terra. Caim, o primeiro homem nascido de mulher, matou o próprio irmão depois que teve sua oferta recusada por Deus. O que deveria ser uma ocasião de ações de graças enlutou a família de Adão. Caim demonstrou, dessa forma, que era do maligno, que tinha um coração e atitudes que desagradavam a Deus.</w:t>
      </w:r>
    </w:p>
    <w:p>
      <w:pPr>
        <w:pStyle w:val="SemEspaamento"/>
        <w:jc w:val="center"/>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I. CAIM, SEGUIDOR DE SATANÁS</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color w:val="000000"/>
        </w:rPr>
        <w:t>1. A semente da mulher. O nascimento de Caim foi acolhido com ações de graças a Deus. Ao contemplar o filhinho, exclamou Eva: “Alcancei do Senhor um varão” (Gn 4.1). Eva considerou que seu primeiro filho foi um presente de Deus. A seguir, nasceu Abel, o segundo filho, e a partir daí a narrativa bíblica vai apresentar as profissões de cada um dos irmãos: Caim se tornou um lavrador, e Abel, um pastor. Satanás, pelo que inferimos dos fatos, não teve muito esforço em aliciar o primeiro filho de Adão. Dessa forma, Caim entra para a História Sagrada como o primeiro discípulo declarado do Diabo, cuja lista seria longa e enfadonha: Faraó, Herodes, Stalin, e alguns contemporâneos nossos.</w:t>
      </w:r>
    </w:p>
    <w:p>
      <w:pPr>
        <w:pStyle w:val="SemEspaamento"/>
        <w:jc w:val="both"/>
        <w:rPr>
          <w:rFonts w:ascii="Arial" w:hAnsi="Arial" w:cs="Arial"/>
          <w:color w:val="000000"/>
        </w:rPr>
      </w:pPr>
      <w:r>
        <w:rPr>
          <w:rFonts w:cs="Arial" w:ascii="Arial" w:hAnsi="Arial"/>
          <w:color w:val="000000"/>
        </w:rPr>
        <w:t>2. O agricultor. Já homem feito, pôs-se Caim a trabalhar a terra, conforme o Senhor havia ordenado (Gn 1.26-28). E, pelo que depreendemos, ele foi muito bem-sucedido como agricultor. A Terra, embora amaldiçoada pela transgressão de seu pai, não lhe negou colheita alguma. Solo arável não lhe faltava naquele mundo sem fronteira.</w:t>
      </w:r>
    </w:p>
    <w:p>
      <w:pPr>
        <w:pStyle w:val="SemEspaamento"/>
        <w:jc w:val="both"/>
        <w:rPr/>
      </w:pPr>
      <w:r>
        <w:rPr>
          <w:rFonts w:cs="Arial" w:ascii="Arial" w:hAnsi="Arial"/>
          <w:color w:val="000000"/>
        </w:rPr>
        <w:t>3. A apostasia de Caim. Apesar de seu sucesso profissional, Caim não se voltou a Deus em espírito e em verdade (Jo 4.23). Antes, deixou-se cooptar pelo Diabo. Este, sempre oportunista, fez daquele jovem o seu principal aliado, objetivando frustrar a redenção da humanidade. Mas Satanás estava enganado. Embora sagaz, pouco sabia dos reais planos de Deus para a nossa salvação. Enquanto isso, ia o jovem Abel tangendo o seu gado na graça divina.</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O CULTO DE CAIM</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 Escritura diz que, passado algum tempo, Caim e Abel trouxeram, do fruto do seu trabalho, uma oferenda ao Senhor.</w:t>
      </w:r>
    </w:p>
    <w:p>
      <w:pPr>
        <w:pStyle w:val="SemEspaamento"/>
        <w:jc w:val="both"/>
        <w:rPr/>
      </w:pPr>
      <w:r>
        <w:rPr>
          <w:rFonts w:cs="Arial" w:ascii="Arial" w:hAnsi="Arial"/>
          <w:color w:val="000000"/>
        </w:rPr>
        <w:t>1. O sacrifício rejeitado. “E aconteceu, ao cabo de dias, que Caim trouxe do fruto da terra uma oferta ao Senhor” (Gn 4.3). É provável que ele tenha aprendido a cultuar a Deus com o seu pai, Adão, pelo menos, exteriormente. Do fruto de sua colheita, separou uma oferta ao Criador. Podem ter sido frutas, legumes ou cereais, oferendas válidas (Lv 23.10). Abel também se pôs a cultuar o Senhor, oferecendo-lhe as primícias do rebanho (Gn 4.4). Diz o texto sagrado que Deus atentou para o sacrifício de Abel, mas rejeitou o de Caim (Gn 4.5). O problema não estava na oferta, mas no ofertante. Tanto a oferta de animais, como a de frutos da terra, eram igualmente aceitáveis no culto divino. Não nos esqueçamos de que o Senhor viria a reprovar até mesmo a oferta animal ao tornar-se esta formal e impiedosa (Jr 6.20).</w:t>
      </w:r>
    </w:p>
    <w:p>
      <w:pPr>
        <w:pStyle w:val="SemEspaamento"/>
        <w:jc w:val="both"/>
        <w:rPr/>
      </w:pPr>
      <w:r>
        <w:rPr>
          <w:rFonts w:cs="Arial" w:ascii="Arial" w:hAnsi="Arial"/>
          <w:color w:val="000000"/>
        </w:rPr>
        <w:t>2. A atitude interior reprovada. Por que o Senhor reprovou o sacrifício de Caim? Porque o seu culto não passava de uma mera formalidade. Como se não bastasse, apresentava-se a Deus com a alma tomada pelo ódio. Naquele instante, indaga-lhe o Senhor: “Por que te iraste? E por que descaiu o teu semblante?” (Gn 4.6). Por esse motivo, recomenda-nos Paulo: “Quero, pois, que os homens orem em todo o lugar, levantando mãos santas, sem ira nem contenda” (1Tm 2.8). Na Igreja de Deus não pode haver espaço para homens iracundos e contenciosos, que farão da obra do Senhor uma causa de ganho pessoal. Deus não se agrada de pessoas que agem dessa forma.</w:t>
      </w:r>
    </w:p>
    <w:p>
      <w:pPr>
        <w:pStyle w:val="SemEspaamento"/>
        <w:jc w:val="both"/>
        <w:rPr/>
      </w:pPr>
      <w:r>
        <w:rPr>
          <w:rFonts w:cs="Arial" w:ascii="Arial" w:hAnsi="Arial"/>
          <w:color w:val="000000"/>
        </w:rPr>
        <w:t>3. O pecado sempre presente. Se Caim o quisesse, poderia reverter aquela situação, dominando o seu coração homicida. Eis o que lhe aconselha o amoroso Deus: “Se bem fizeres, não haverá aceitação para ti? E, se não fizeres bem, o pecado jaz à porta, e para ti será o seu desejo, e sobre ele dominarás” (Gn 4.7). Caim racionaliza o seu pecado. Recusando-se a fazer o bem, permitiu que Satanás lhe tornasse mal o coração. Neste, o homicídio foi um processo que, germinado pela inveja, frutificou numa ira assassina (Tg 1.13-15). Se não quisermos pecar contra Deus, não permitamos que o pecado nos germine na alma. Arranquemos, pois, as ervas daninhas que Satanás nos lança no íntimo.</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CAIM NÃO GUARDOU O SEU IRMÃ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crime de Caim foi doloso. Além de mover um ódio doentio contra o irmão, dissimuladamente levou-o até a cena do crime, onde veio a matá-lo.</w:t>
      </w:r>
    </w:p>
    <w:p>
      <w:pPr>
        <w:pStyle w:val="SemEspaamento"/>
        <w:jc w:val="both"/>
        <w:rPr>
          <w:rFonts w:ascii="Arial" w:hAnsi="Arial" w:cs="Arial"/>
          <w:color w:val="000000"/>
        </w:rPr>
      </w:pPr>
      <w:r>
        <w:rPr>
          <w:rFonts w:cs="Arial" w:ascii="Arial" w:hAnsi="Arial"/>
          <w:color w:val="000000"/>
        </w:rPr>
        <w:t>1. O crime. Narra o autor sagrado que, estando ambos no campo, longe dos olhos dos pais, Caim insurgiu-se contra Abel e o matou (Gn 4.8). Assassino dissimulado e cruel, aproveitou-se da confiança de seu irmão para matá-lo. Esse fato deve nos servir de aviso: até que ponto estamos nutrindo sentimentos perniciosos contra nossos irmãos a ponto de planejar contra eles o mal ou coisa pior? Que Deus nos faça refletir sobre nossas atitudes e não nos deixe ser pessoas como Caim.</w:t>
      </w:r>
    </w:p>
    <w:p>
      <w:pPr>
        <w:pStyle w:val="SemEspaamento"/>
        <w:jc w:val="both"/>
        <w:rPr/>
      </w:pPr>
      <w:r>
        <w:rPr>
          <w:rFonts w:cs="Arial" w:ascii="Arial" w:hAnsi="Arial"/>
          <w:color w:val="000000"/>
        </w:rPr>
        <w:t>2. O álibi. Quando inquirido por Deus acerca do paradeiro do irmão, Caim desculpa-se, como se estivesse noutro lugar, quando da morte de Abel: “Não sei; sou eu guardador do meu irmão?” (Gn 4.9). O seu álibi é energicamente destruído pelo justo Senhor: “Que fizeste? A voz do sangue do teu irmão clama a mim desde a terra” (Gn 4.10). Há muito sangue clamando no mundo. A pergunta não haverá de ser emudecida: “Onde está Abel, teu irmão?” (Gn 4.9). O que responderemos? De fato, somos chamados a demonstrar amor e respeito uns pelos outros, pois somos guardadores de nossos irmãos.</w:t>
      </w:r>
    </w:p>
    <w:p>
      <w:pPr>
        <w:pStyle w:val="SemEspaamento"/>
        <w:jc w:val="both"/>
        <w:rPr/>
      </w:pPr>
      <w:r>
        <w:rPr>
          <w:rFonts w:cs="Arial" w:ascii="Arial" w:hAnsi="Arial"/>
          <w:color w:val="000000"/>
        </w:rPr>
        <w:t>3. A marca do crime. Como a administração da justiça ainda não havia sido delegada à comunidade humana, o Senhor põe um sinal em Caim, para que ninguém viesse reivindicar-lhe o sangue de Abel (Gn 4.15). Caim, de fato, não foi penalizado com a morte, mas ficou marcado para o resto de seus dias, dando início a uma geração de assassinos, devassos e inimigos de Deus.</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CONCLUSÃO:</w:t>
      </w:r>
      <w:r>
        <w:rPr>
          <w:rFonts w:cs="Arial" w:ascii="Arial" w:hAnsi="Arial"/>
          <w:color w:val="000000"/>
        </w:rPr>
        <w:t xml:space="preserve"> O exemplo de Caim deve nos fazer lembrar de que precisamos ter uma vida íntegra diante de Deus e demonstrar amor e respeito para com o nosso próximo. Abel foi o primeiro crente a ser arrolado entre os heróis da fé. Quanto a Caim, foi o primeiro ser humano a ter o nome riscado do Livro da Vida. O que lhe faltava? Uma vida que agradasse a Deus e o exercício do amor fraternal. Quando não se ama como Jesus amou, o homicídio torna-se corriqueiro na vida do homem. Por isso, há tantos homicídios em nosso meio. Homicídios espirituais, morais e emocionais. Lembremo-nos das palavras de João: “Porque esta é a mensagem que ouvistes desde o princípio: que nos amemos uns aos outros. Não como Caim, que era do maligno e matou a seu irmão. E por que causa o matou? Porque as suas obras eram más, e as de seu irmão, justas” (1Jo 3.11,12).</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6: </w:t>
      </w:r>
      <w:hyperlink r:id="rId9">
        <w:r>
          <w:rPr>
            <w:rStyle w:val="InternetLink"/>
            <w:rFonts w:cs="Arial" w:ascii="Arial" w:hAnsi="Arial"/>
            <w:b/>
            <w:color w:val="000000"/>
            <w:u w:val="none"/>
          </w:rPr>
          <w:t>O impiedoso mundo de Lameque</w:t>
        </w:r>
      </w:hyperlink>
    </w:p>
    <w:p>
      <w:pPr>
        <w:pStyle w:val="SemEspaamento"/>
        <w:jc w:val="center"/>
        <w:rPr>
          <w:rFonts w:ascii="Arial" w:hAnsi="Arial" w:cs="Arial"/>
          <w:b/>
          <w:b/>
          <w:color w:val="000000"/>
        </w:rPr>
      </w:pPr>
      <w:r>
        <w:rPr>
          <w:rFonts w:cs="Arial" w:ascii="Arial" w:hAnsi="Arial"/>
          <w:b/>
          <w:color w:val="000000"/>
        </w:rPr>
        <w:t>Gn 6.1-8</w:t>
      </w:r>
    </w:p>
    <w:p>
      <w:pPr>
        <w:pStyle w:val="SemEspaamento"/>
        <w:jc w:val="center"/>
        <w:rPr>
          <w:rFonts w:ascii="Arial" w:hAnsi="Arial" w:cs="Arial"/>
          <w:b/>
          <w:b/>
          <w:color w:val="000000"/>
        </w:rPr>
      </w:pPr>
      <w:r>
        <w:rPr>
          <w:rFonts w:cs="Arial" w:ascii="Arial" w:hAnsi="Arial"/>
          <w:b/>
          <w:color w:val="000000"/>
        </w:rPr>
      </w:r>
    </w:p>
    <w:p>
      <w:pPr>
        <w:pStyle w:val="SemEspaamento"/>
        <w:jc w:val="both"/>
        <w:rPr>
          <w:rFonts w:ascii="Arial" w:hAnsi="Arial" w:cs="Arial"/>
          <w:b/>
          <w:b/>
          <w:color w:val="000000"/>
        </w:rPr>
      </w:pPr>
      <w:r>
        <w:rPr>
          <w:rFonts w:cs="Arial" w:ascii="Arial" w:hAnsi="Arial"/>
          <w:b/>
          <w:color w:val="000000"/>
        </w:rPr>
        <w:t xml:space="preserve">INTRODUÇÃO: </w:t>
      </w:r>
      <w:r>
        <w:rPr>
          <w:rFonts w:cs="Arial" w:ascii="Arial" w:hAnsi="Arial"/>
          <w:color w:val="000000"/>
        </w:rPr>
        <w:t>O exemplo de Caim não demorou a generalizar-se. Se por um lado, sua descendência destaca-se por empreendedores como Jabal e Jubal, por outro, é corrompida por homens devassos e violentos como Lameque. Primeiro bígamo da história, este viria a se notabilizar também por haver assassinado futilmente duas pessoas. E, para comemorar o feito, compôs um poema.</w:t>
      </w:r>
      <w:r>
        <w:rPr>
          <w:rFonts w:cs="Arial" w:ascii="Arial" w:hAnsi="Arial"/>
          <w:b/>
          <w:color w:val="000000"/>
        </w:rPr>
        <w:t xml:space="preserve"> </w:t>
      </w:r>
      <w:r>
        <w:rPr>
          <w:rFonts w:cs="Arial" w:ascii="Arial" w:hAnsi="Arial"/>
          <w:color w:val="000000"/>
        </w:rPr>
        <w:t>Os pecados de Caim e Lameque alastraram-se de tal maneira que viriam a depravar, inclusive, a linhagem piedosa de Sete.</w:t>
      </w:r>
      <w:r>
        <w:rPr>
          <w:rFonts w:cs="Arial" w:ascii="Arial" w:hAnsi="Arial"/>
          <w:b/>
          <w:color w:val="000000"/>
        </w:rPr>
        <w:t xml:space="preserve"> </w:t>
      </w:r>
      <w:r>
        <w:rPr>
          <w:rFonts w:cs="Arial" w:ascii="Arial" w:hAnsi="Arial"/>
          <w:color w:val="000000"/>
        </w:rPr>
        <w:t>Vivemos dias semelhantes. A devassidão e a violência nunca foram tão exaltadas. Esta geração existe como se não houvesse Deus. Entretanto, perto está o dia do juízo sobre os praticantes da iniquidade.</w:t>
      </w:r>
      <w:r>
        <w:rPr>
          <w:rFonts w:cs="Arial" w:ascii="Arial" w:hAnsi="Arial"/>
          <w:b/>
          <w:color w:val="000000"/>
        </w:rPr>
        <w:t xml:space="preserve"> </w:t>
      </w:r>
      <w:r>
        <w:rPr>
          <w:rFonts w:cs="Arial" w:ascii="Arial" w:hAnsi="Arial"/>
          <w:color w:val="000000"/>
        </w:rPr>
        <w:t>Lameque é o mais perfeito símbolo da depravação total daquele período.</w:t>
      </w:r>
    </w:p>
    <w:p>
      <w:pPr>
        <w:pStyle w:val="SemEspaamento"/>
        <w:jc w:val="center"/>
        <w:rPr>
          <w:rFonts w:ascii="Arial" w:hAnsi="Arial" w:cs="Arial"/>
          <w:b/>
          <w:b/>
          <w:color w:val="000000"/>
        </w:rPr>
      </w:pPr>
      <w:r>
        <w:rPr>
          <w:rFonts w:cs="Arial" w:ascii="Arial" w:hAnsi="Arial"/>
          <w:b/>
          <w:color w:val="000000"/>
        </w:rPr>
      </w:r>
    </w:p>
    <w:p>
      <w:pPr>
        <w:pStyle w:val="SemEspaamento"/>
        <w:jc w:val="center"/>
        <w:rPr>
          <w:rFonts w:ascii="Arial" w:hAnsi="Arial" w:cs="Arial"/>
          <w:b/>
          <w:b/>
          <w:color w:val="000000"/>
        </w:rPr>
      </w:pPr>
      <w:r>
        <w:rPr>
          <w:rFonts w:cs="Arial" w:ascii="Arial" w:hAnsi="Arial"/>
          <w:b/>
          <w:color w:val="000000"/>
        </w:rPr>
        <w:t>I. UM MUNDO AINDA MARAVILHOSO</w:t>
      </w:r>
    </w:p>
    <w:p>
      <w:pPr>
        <w:pStyle w:val="SemEspaamento"/>
        <w:jc w:val="both"/>
        <w:rPr>
          <w:rFonts w:ascii="Arial" w:hAnsi="Arial" w:cs="Arial"/>
          <w:b/>
          <w:b/>
          <w:color w:val="000000"/>
        </w:rPr>
      </w:pPr>
      <w:r>
        <w:rPr>
          <w:rFonts w:cs="Arial" w:ascii="Arial" w:hAnsi="Arial"/>
          <w:b/>
          <w:color w:val="000000"/>
        </w:rPr>
      </w:r>
    </w:p>
    <w:p>
      <w:pPr>
        <w:pStyle w:val="SemEspaamento"/>
        <w:jc w:val="both"/>
        <w:rPr>
          <w:rFonts w:ascii="Arial" w:hAnsi="Arial" w:cs="Arial"/>
          <w:color w:val="000000"/>
        </w:rPr>
      </w:pPr>
      <w:r>
        <w:rPr>
          <w:rFonts w:cs="Arial" w:ascii="Arial" w:hAnsi="Arial"/>
          <w:color w:val="000000"/>
        </w:rPr>
        <w:t>Apesar da Queda, o mundo antediluviano era farto e pródigo. Sua ecologia era perfeita; sua tecnologia, considerável.</w:t>
      </w:r>
    </w:p>
    <w:p>
      <w:pPr>
        <w:pStyle w:val="SemEspaamento"/>
        <w:jc w:val="both"/>
        <w:rPr/>
      </w:pPr>
      <w:r>
        <w:rPr>
          <w:rFonts w:cs="Arial" w:ascii="Arial" w:hAnsi="Arial"/>
          <w:color w:val="000000"/>
        </w:rPr>
        <w:t>1. Fartura de pão. A Terra, embora amaldiçoada, era fértil e nada retinha à primeira civilização. Todos comiam e bebiam à vontade (Mt 24.38,39). O pão não precisava ser racionado, o azeite era abundante e o vinho escorria dos lagares. Tem-se a impressão de que as pessoas daquela época viviam em permanente festança. Ninguém era capaz de reconhecer que do Senhor é a Terra e a sua plenitude (Sl 24.1).</w:t>
      </w:r>
    </w:p>
    <w:p>
      <w:pPr>
        <w:pStyle w:val="SemEspaamento"/>
        <w:jc w:val="both"/>
        <w:rPr/>
      </w:pPr>
      <w:r>
        <w:rPr>
          <w:rFonts w:cs="Arial" w:ascii="Arial" w:hAnsi="Arial"/>
          <w:color w:val="000000"/>
        </w:rPr>
        <w:t>2. Saúde perfeita. Tais facilidades propiciaram aos antediluvianos uma saúde perfeita. Não era incomum encontrar pessoas de quase mil anos (Gn 5.27). Na genealogia de Adão, deparamo-nos com homens mais velhos que muitos dos países do mundo. Imaginemos a folha corrida de um pecador de 900 anos. Nove séculos de completa depravação Quantos roubos, assassinatos, adultérios, mentiras e intolerâncias. Aos olhos do santo Deus, era algo abominável.</w:t>
      </w:r>
    </w:p>
    <w:p>
      <w:pPr>
        <w:pStyle w:val="SemEspaamento"/>
        <w:jc w:val="both"/>
        <w:rPr/>
      </w:pPr>
      <w:r>
        <w:rPr>
          <w:rFonts w:cs="Arial" w:ascii="Arial" w:hAnsi="Arial"/>
          <w:color w:val="000000"/>
        </w:rPr>
        <w:t>3. Beleza perfeita. Se a saúde era perfeita, a beleza daquela geração era singular, haja vista a formosura das filhas de Lameque. Não demorou para que viessem a encantar os filhos de Sete (Gn 6.1,2). Imitando a bigamia de Lameque, estes homens, outrora tão piedosos, tornaram-se polígamos incorrigíveis. Com tanta comida e bebida, por que não viver em prazeres? Já que a vida era contada em séculos, ninguém haveria de morrer amanhã. Sua filosofia não era apenas a busca pelo prazer, mas também diabolicamente libertina. Aquela geração não possuía qualquer referência moral ou ética.</w:t>
      </w:r>
    </w:p>
    <w:p>
      <w:pPr>
        <w:pStyle w:val="SemEspaamento"/>
        <w:jc w:val="both"/>
        <w:rPr/>
      </w:pPr>
      <w:r>
        <w:rPr>
          <w:rFonts w:cs="Arial" w:ascii="Arial" w:hAnsi="Arial"/>
          <w:color w:val="000000"/>
        </w:rPr>
        <w:t>4. Tecnologia avançada. O mundo de Lameque podia ostentar um surpreendente avanço tecnológico. Adão ainda vivia quando Tubalcaim começou a dedicar-se à metalurgia. Este foi um homem, filho de Lameque e de Zilá, se tornou conhecido pela sua habilidade em lidar com o cobre e o ferro (Gn 4.22). Além da metalurgia, aquela geração sabia como trabalhar a madeira e a cerâmica. O próprio Noé, aliás, não teve dificuldades técnicas em construir a Arca, nem os seus descendentes, após o Dilúvio, viram-se impedidos de erguer a Torre de Babel.</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UM MUNDO TOTALMENTE DEPRAVAD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mundo de Lameque era ingrato e cruel. Voltando-se contra o Senhor, seus descendentes cometeram os pecados mais hediondos e abomináveis.</w:t>
      </w:r>
    </w:p>
    <w:p>
      <w:pPr>
        <w:pStyle w:val="SemEspaamento"/>
        <w:jc w:val="both"/>
        <w:rPr/>
      </w:pPr>
      <w:r>
        <w:rPr>
          <w:rFonts w:cs="Arial" w:ascii="Arial" w:hAnsi="Arial"/>
          <w:color w:val="000000"/>
        </w:rPr>
        <w:t>1. Devassidão sexual. O exemplo de Lameque logo viria a replicar-se por toda a descendência de Adão. A família tradicional foi se degenerando. Os pecados sexuais, agora, eram cometidos como se nada fosse proibido; não havia limites à fornicação nem ao adultério. Até os mesmos descendentes de Sete portaram-se levianamente em meio àquela imoralidade crassa e gritante; corromperam-se até o inferno. Relata o autor sagrado: “Viram os filhos de Deus que as filhas dos homens eram formosas; e tomaram para si mulheres de todas as que escolheram” (Gn 6.2).</w:t>
      </w:r>
    </w:p>
    <w:p>
      <w:pPr>
        <w:pStyle w:val="SemEspaamento"/>
        <w:jc w:val="both"/>
        <w:rPr/>
      </w:pPr>
      <w:r>
        <w:rPr>
          <w:rFonts w:cs="Arial" w:ascii="Arial" w:hAnsi="Arial"/>
          <w:color w:val="000000"/>
        </w:rPr>
        <w:t>2. Violência sem limites. Os excessos daquela gente redundaram numa geração truculenta e implacável. Os assassinos eram cultuados como heróis: “Havia, naqueles dias, gigantes na terra; e também depois, quando os filhos de Deus entraram às filhas dos homens e delas geraram filhos; estes eram os valentes que houve na antiguidade, os varões de fama” (Gn 6.4). O que dizer do nosso tempo? Embora não sejamos tão fortes, nem tão longevos, em nada diferençamo-nos dos filhos de Lameque. Nunca o homem fez-se tão imoral quanto hoje.</w:t>
      </w:r>
    </w:p>
    <w:p>
      <w:pPr>
        <w:pStyle w:val="SemEspaamento"/>
        <w:jc w:val="both"/>
        <w:rPr/>
      </w:pPr>
      <w:r>
        <w:rPr>
          <w:rFonts w:cs="Arial" w:ascii="Arial" w:hAnsi="Arial"/>
          <w:color w:val="000000"/>
        </w:rPr>
        <w:t>3. Resistência à graça divina. Por muito tempo, o Espírito de Deus instou junto àquela geração para que se convertesse e deixasse seus maus caminhos. Chegou, porém, o dia em que Deus deu um basta em tudo aquilo. Declarou o Senhor: “Não contenderá o meu Espírito para sempre com o homem, porque ele também é carne; porém os seus dias serão cento e vinte anos” (Gn 6.3). A graça de Deus, ainda que perfeita e infalível, pode ser resistida, haja vista a geração que saíra do Egito rumo a Canaã. Não obstante os milagres que presenciara, endureceu o seu coração de tal forma, que veio a ser rejeitada pelo Senhor (Hb 3.8). Isso significa que, mesmo hoje, há crentes que reagem contrariamente à graça divina (Hb 3.15). Sim, apesar de saber que o juízo divino é certo.</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UM MUNDO CONDENADO À DESTRUIÇÃ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Noé pregou aos seus contemporâneos durante muito tempo. Mesmo assim, a sua geração não se curvou aos apelos divinos. Que diferença dos ninivitas, que deram ouvidos à pregação de Jonas (Jn 3.10).</w:t>
      </w:r>
    </w:p>
    <w:p>
      <w:pPr>
        <w:pStyle w:val="SemEspaamento"/>
        <w:jc w:val="both"/>
        <w:rPr/>
      </w:pPr>
      <w:r>
        <w:rPr>
          <w:rFonts w:cs="Arial" w:ascii="Arial" w:hAnsi="Arial"/>
          <w:color w:val="000000"/>
        </w:rPr>
        <w:t>1. A pregação de Noé. Apresentado como pregador da justiça, Noé cumpriu um longo e penoso ministério (2Pe 2.5). Enquanto se dava à construção da arca, conclamava seus contemporâneos ao arrependimento (1Pe 3.20). Se levarmos em conta Gênesis 6.3, concluiremos que o seu ofício de pregoeiro teve a duração de 120 anos. Sem dúvida, foi o mais longo ministério profético da Bíblia. Ele pregava com a voz e com as obras. A construção da arca, em si, já era uma pregação carregada de eloquência.</w:t>
      </w:r>
    </w:p>
    <w:p>
      <w:pPr>
        <w:pStyle w:val="SemEspaamento"/>
        <w:jc w:val="both"/>
        <w:rPr/>
      </w:pPr>
      <w:r>
        <w:rPr>
          <w:rFonts w:cs="Arial" w:ascii="Arial" w:hAnsi="Arial"/>
          <w:color w:val="000000"/>
        </w:rPr>
        <w:t>2. Uma geração corrompida. Apesar das instâncias de Noé, seus contemporâneos corrompiam-se de tal forma, que se tornaram totalmente depravados. Ao Senhor, portanto, não restava alternativa a não ser destruir toda aquela civilização: “O fim de toda carne é vindo perante a minha face; porque a terra está cheia de violência; e eis que os desfarei com a terra” (Gn 6.13). A geração atual assemelha-se à de Noé. Apesar da pregação do Evangelho, a iniquidade multiplica-se de tal modo que chega a contaminar, inclusive, o amor dos fiéis (Mt 24.12). Comem, bebem e entregam-se à sensualidade, como se não houvesse Deus.</w:t>
      </w:r>
    </w:p>
    <w:p>
      <w:pPr>
        <w:pStyle w:val="SemEspaamento"/>
        <w:jc w:val="both"/>
        <w:rPr>
          <w:rFonts w:ascii="Arial" w:hAnsi="Arial" w:cs="Arial"/>
          <w:b/>
          <w:b/>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À semelhança de Noé, proclamemos a Palavra de Deus a tempo e a fora de tempo; esta é a nossa missão. Se nos conformarmos com o mundo, que esperança haverá aos que ainda anseiam pelo Evangelho? Levantemo-nos como pregoeiros da justiça. Ainda que soframos zombarias e escárnios, nossa missão não ficará inacabada.</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7: </w:t>
      </w:r>
      <w:hyperlink r:id="rId10">
        <w:r>
          <w:rPr>
            <w:rStyle w:val="InternetLink"/>
            <w:rFonts w:cs="Arial" w:ascii="Arial" w:hAnsi="Arial"/>
            <w:b/>
            <w:color w:val="000000"/>
            <w:u w:val="none"/>
          </w:rPr>
          <w:t>A família que sobreviveu ao Dilúvio</w:t>
        </w:r>
      </w:hyperlink>
    </w:p>
    <w:p>
      <w:pPr>
        <w:pStyle w:val="SemEspaamento"/>
        <w:jc w:val="center"/>
        <w:rPr>
          <w:rFonts w:ascii="Arial" w:hAnsi="Arial" w:cs="Arial"/>
          <w:b/>
          <w:b/>
          <w:color w:val="000000"/>
        </w:rPr>
      </w:pPr>
      <w:r>
        <w:rPr>
          <w:rFonts w:cs="Arial" w:ascii="Arial" w:hAnsi="Arial"/>
          <w:b/>
          <w:color w:val="000000"/>
        </w:rPr>
        <w:t>Gn 7.1-12</w:t>
      </w:r>
    </w:p>
    <w:p>
      <w:pPr>
        <w:pStyle w:val="SemEspaamento"/>
        <w:jc w:val="center"/>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Resistindo sistematicamente ao Espírito de Deus, o mundo de Lameque depravara-se irreversível e totalmente. A apostasia, agora, era universal. Adultos, jovens e crianças; todos corrompidos. Por isso, o Senhor anuncia um juízo também universal: o Dilúvio. Em meio àquela geração, sobressai a justiça de Noé. Divinamente alertado, o patriarca constrói uma arca, na qual sobrevive, com a sua família, à grande inundação. O mesmo desafio cabe hoje à igreja do Senhor. Se por um lado, cabe-nos proclamar o Evangelho até aos confins da Terra, por outro, devemos preservar nosso lar em meio a uma sociedade que jaz no maligno.</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 DEUS ANUNCIA O DILÚVI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Em toda aquela geração, apenas Noé podia ser considerado justo e íntegro. Por essa razão, Deus anuncia-lhe o Dilúvio, instruindo-o a construir a arca de salvação.</w:t>
      </w:r>
    </w:p>
    <w:p>
      <w:pPr>
        <w:pStyle w:val="SemEspaamento"/>
        <w:jc w:val="both"/>
        <w:rPr/>
      </w:pPr>
      <w:r>
        <w:rPr>
          <w:rFonts w:cs="Arial" w:ascii="Arial" w:hAnsi="Arial"/>
          <w:color w:val="000000"/>
        </w:rPr>
        <w:t>1. O anúncio do Dilúvio. Já decidido a destruir a Terra, o Senhor acha graça em Noé (Gn 6.8). O patriarca soube como preservar moral e espiritualmente a esposa e os filhos. No entanto, pelo que inferimos do texto sagrado, nada pôde fazer aos seus irmãos e sobrinhos, pois estes também haviam se deixado corromper pelo exemplo de Lameque. Ao justo e íntegro Noé, anuncia Deus o Dilúvio; “O fim de toda carne é vindo perante a minha face; porque a terra está cheia de violência; e eis que os desfarei com a terra” (Gn 6.13). O patriarca sabia, através da fé, que o juízo era certo. Quanto aos seus contemporâneos, preferiram ignorar a iminência do castigo divino.</w:t>
      </w:r>
    </w:p>
    <w:p>
      <w:pPr>
        <w:pStyle w:val="SemEspaamento"/>
        <w:jc w:val="both"/>
        <w:rPr>
          <w:rFonts w:ascii="Arial" w:hAnsi="Arial" w:cs="Arial"/>
          <w:color w:val="000000"/>
        </w:rPr>
      </w:pPr>
      <w:r>
        <w:rPr>
          <w:rFonts w:cs="Arial" w:ascii="Arial" w:hAnsi="Arial"/>
          <w:color w:val="000000"/>
        </w:rPr>
        <w:t>2. Um juízo que parecia improvável. Se considerarmos Gênesis 2.5, concluiremos que, naquele tempo, a terra não era regada pela chuva como nos dias de hoje (Gn 2.6). Portanto, como acreditar no Dilúvio se nem chuva havia? Dessa forma, os “cientistas” da época devem ter questionado sarcasticamente a Noé. Nossa geração assim reage quanto à vinda de Cristo (2Pe 3.4). O que parece improvável, porém, está prestes a acontecer. Jesus está às porta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A CONSTRUÇÃO DA ARCA</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 fim de escapar ao Dilúvio, o patriarca foi orientado a construir um grande navio. Obediente, ele levou o projeto adiante.</w:t>
      </w:r>
    </w:p>
    <w:p>
      <w:pPr>
        <w:pStyle w:val="SemEspaamento"/>
        <w:jc w:val="both"/>
        <w:rPr/>
      </w:pPr>
      <w:r>
        <w:rPr>
          <w:rFonts w:cs="Arial" w:ascii="Arial" w:hAnsi="Arial"/>
          <w:color w:val="000000"/>
        </w:rPr>
        <w:t>1. A planta da arca. A salvação é pela fé, mas a fé salvadora conduz-nos às boas obras (Ef 2.8-10). Por isso Noé, movido por uma forte convicção quanto à iminência do juízo divino, pôs-se a construir o grande barco. A planta da arca, mesmo que bastante simples, era eficaz: “Faze para ti uma arca da madeira de gofer; farás compartimentos na arca e a betumarás por dentro e por fora com betume. E desta maneira farás: de trezentos côvados o comprimento da arca, e de cinquenta côvados a sua largura, e de trinta côvados a sua altura. Farás na arca uma janela e de um côvado a acabarás em cima; e a porta da arca porás ao seu lado; far-lhe-ás andares baixos, segundos e terceiros” (Gn 6.14-16). O texto sagrado nos mostra que a Arca era um enorme barco, e sem leme. A finalidade da arca não era navegar, mas flutuar durante a grande inundação. O patriarca cumpriu a vontade divina; em suas promessas, repousou. Deus é o nosso piloto. Não se aflija. Deus está no comando.</w:t>
      </w:r>
    </w:p>
    <w:p>
      <w:pPr>
        <w:pStyle w:val="SemEspaamento"/>
        <w:jc w:val="both"/>
        <w:rPr>
          <w:rFonts w:ascii="Arial" w:hAnsi="Arial" w:cs="Arial"/>
          <w:color w:val="000000"/>
        </w:rPr>
      </w:pPr>
      <w:r>
        <w:rPr>
          <w:rFonts w:cs="Arial" w:ascii="Arial" w:hAnsi="Arial"/>
          <w:color w:val="000000"/>
        </w:rPr>
        <w:t>2. A construção da arca. Enquanto Noé e seus filhos construíam a arca, apregoavam o juízo divino. Por isso, ele é chamado de pregoeiro da justiça (2Pe 2.5). Assim faz a Igreja. Enquanto aguardamos a volta de Cristo, proclamemos o Evangelho e o fim de todas as coisas (1Pe 3.20). O Senhor não tarda.</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O DILÚVI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Concluída a arca, Noé e sua família entram na formidável embarcação. Passados sete dias, veio o Dilúvio.</w:t>
      </w:r>
    </w:p>
    <w:p>
      <w:pPr>
        <w:pStyle w:val="SemEspaamento"/>
        <w:jc w:val="both"/>
        <w:rPr/>
      </w:pPr>
      <w:r>
        <w:rPr>
          <w:rFonts w:cs="Arial" w:ascii="Arial" w:hAnsi="Arial"/>
          <w:color w:val="000000"/>
        </w:rPr>
        <w:t>1. O Dilúvio. Caiu uma chuva torrencial durante quarenta dias e quarenta noites (Gn 7.12). Oceanos, mares e rios confundem-se em ondas sucessivas, intermináveis e destruidoras. O fim de um mundo corrupto e depravado havia chegado. Noé, porém, estava seguro. Junto a ele, a esposa, os três filhos e suas respectivas mulheres. Ao todo oito pessoas (Gn 7.7). E, para conservar a vida sobre a nova Terra, os animais: dois de cada espécie, macho e fêmea (Gn 6.19).</w:t>
      </w:r>
    </w:p>
    <w:p>
      <w:pPr>
        <w:pStyle w:val="SemEspaamento"/>
        <w:jc w:val="both"/>
        <w:rPr/>
      </w:pPr>
      <w:r>
        <w:rPr>
          <w:rFonts w:cs="Arial" w:ascii="Arial" w:hAnsi="Arial"/>
          <w:color w:val="000000"/>
        </w:rPr>
        <w:t>2. O Dilúvio foi local ou Universal? Em 26 de dezembro de 2004, ocorreu um tsunami no Oceano Índico, cujo epicentro deu-se na costa da Indonésia. Apesar de local, o fenômeno foi sentido em várias partes do mundo. O que não diremos do Dilúvio? Acreditamos na universalidade da grande inundação. A narrativa bíblica é bastante clara: “E as águas prevaleceram excessivamente sobre a terra; e todos os altos montes que havia debaixo de todo o céu foram cobertos” (Gn 7.19).</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V. O JUÍZO DE DEU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s contemporâneos de Noé tiveram mais de um século para se arrependerem e voltar para Deus. Fizeram-se, porém surdos à proclamação do juízo divino.</w:t>
      </w:r>
    </w:p>
    <w:p>
      <w:pPr>
        <w:pStyle w:val="SemEspaamento"/>
        <w:jc w:val="both"/>
        <w:rPr/>
      </w:pPr>
      <w:r>
        <w:rPr>
          <w:rFonts w:cs="Arial" w:ascii="Arial" w:hAnsi="Arial"/>
          <w:color w:val="000000"/>
        </w:rPr>
        <w:t>1. Um juízo universal. A inundação foi universal como universal foi o juízo divino sobre a Terra. O relato bíblico é impressionante e preciso: “E expirou toda carne que se movia sobre a terra, tanto de ave como de gado, e de feras, e de todo o réptil que rasteja sobre a terra, e de todo homem” (Gn 7.21). Apenas Noé e a sua família, bem como os animais que se encontravam com eles na arca, foram preservados. A geração de Noé teve tempo para ouvir sua mensagem e ver a arca sendo construída, mas não deu ouvidos à pregação e ao trabalho daquele servo de Deus, e foi destruída. O pior juízo, contudo, achava-se no além.</w:t>
      </w:r>
    </w:p>
    <w:p>
      <w:pPr>
        <w:pStyle w:val="SemEspaamento"/>
        <w:jc w:val="both"/>
        <w:rPr/>
      </w:pPr>
      <w:r>
        <w:rPr>
          <w:rFonts w:cs="Arial" w:ascii="Arial" w:hAnsi="Arial"/>
          <w:color w:val="000000"/>
        </w:rPr>
        <w:t>2. O juízo divino no inferno. Não resta dúvida de que toda aquela geração pereceu e foi lançada no inferno, onde aguarda a última ressurreição, a fim de comparecer ao Juízo Final (Ap 20.11-15). Eles sabem que isso acontecerá, pois o Senhor Jesus, no interlúdio entre a sua morte e ressurreição, esteve no Hades, onde lhes proclamou a eficácia da justiça divina. Escreve o apóstolo Pedro: “Pois também Cristo morreu, uma única vez, pelos pecados, o justo pelos injustos, para conduzir-vos a Deus; morto, sim, na carne, mas vivificado no espírito, no qual também foi e pregou aos espíritos em prisão, os quais, noutro tempo, foram desobedientes quando a longanimidade de Deus aguardava nos dias de Noé, enquanto se preparava a arca, na qual poucos, a saber, oito pessoas, foram salvos, através da água” (1Pe 3.18-20 — ARA). A geração de Noé recusou-se a ouvi-lo, mas viu-se obrigada a escutar o Senhor Jesus que, além de pregoeiro da justiça, apresentava-se, agora, como Rei dos reis e Senhor dos senhores. Sua pregação não era redentiva, mas vindicativa.</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Os antediluvianos não deram crédito à pregação de Noé. Viviam para pecar. Sua depravação não conhecia limites. A Deus não restou alternativa senão condená-los à destruição. Nosso mundo caminha no mesmo sentido. Todavia, se formos zelosos quanto à pregação do Evangelho, levaremos muitas almas a Cristo, antes que venha o grande e terrível dia do Senhor.</w:t>
      </w:r>
    </w:p>
    <w:p>
      <w:pPr>
        <w:pStyle w:val="SemEspaamento"/>
        <w:jc w:val="both"/>
        <w:rPr>
          <w:rFonts w:ascii="Arial" w:hAnsi="Arial" w:cs="Arial"/>
          <w:color w:val="000000"/>
        </w:rPr>
      </w:pPr>
      <w:r>
        <w:rPr>
          <w:rFonts w:cs="Arial" w:ascii="Arial" w:hAnsi="Arial"/>
          <w:color w:val="000000"/>
        </w:rPr>
        <w:t>Sua família está segura? Jesus em breve virá.</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8: </w:t>
      </w:r>
      <w:hyperlink r:id="rId11">
        <w:r>
          <w:rPr>
            <w:rStyle w:val="InternetLink"/>
            <w:rFonts w:cs="Arial" w:ascii="Arial" w:hAnsi="Arial"/>
            <w:b/>
            <w:color w:val="000000"/>
            <w:u w:val="none"/>
          </w:rPr>
          <w:t>O início do Governo Humano</w:t>
        </w:r>
      </w:hyperlink>
    </w:p>
    <w:p>
      <w:pPr>
        <w:pStyle w:val="SemEspaamento"/>
        <w:jc w:val="center"/>
        <w:rPr>
          <w:rFonts w:ascii="Arial" w:hAnsi="Arial" w:cs="Arial"/>
          <w:b/>
          <w:b/>
          <w:color w:val="000000"/>
        </w:rPr>
      </w:pPr>
      <w:r>
        <w:rPr>
          <w:rFonts w:cs="Arial" w:ascii="Arial" w:hAnsi="Arial"/>
          <w:b/>
          <w:color w:val="000000"/>
        </w:rPr>
        <w:t>Gn 9.1-13</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Deus fez chover sobre a terra por quarenta dias e quarenta noites. As águas caíram e brotaram em tal quantidade, que vieram a prevalecer por quase um ano. Veio a perecer, assim, toda a primeira civilização humana. Enquanto isso, Noé e sua família, na grande arca, vagavam sobre as águas que, dia a dia, iam diminuindo até que o chão enxuto apareceu. Já fora do grande barco, os sobreviventes empreendem uma nova obra civilizatória. E, para tanto, o patriarca recebe instruções específicas do Senhor, a fim de que ele e seus filhos cumpram-lhe fielmente a vontade: edificar uma sociedade baseada no amor a Deus e ao próximo. Uma sociedade que, distanciando-se daquela região, alcançasse os confins da terra. Tinha início, naquele momento, o governo humano, que haveria de perdurar, apesar de tantos dramas e tragédias, até nossos dia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 UM NOVO COMEÇ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Noé e sua família permanecem a bordo da arca por quase um ano (Gn 7.11; 8.13). Ao deixarem a embarcação, conscientizam-se de que, de agora em diante, terão de se deparar com uma realidade inteiramente nova.</w:t>
      </w:r>
    </w:p>
    <w:p>
      <w:pPr>
        <w:pStyle w:val="SemEspaamento"/>
        <w:jc w:val="both"/>
        <w:rPr/>
      </w:pPr>
      <w:r>
        <w:rPr>
          <w:rFonts w:cs="Arial" w:ascii="Arial" w:hAnsi="Arial"/>
          <w:color w:val="000000"/>
        </w:rPr>
        <w:t>1. Um novo relacionamento com a natureza. Se até aquele momento o homem havia convivido harmonicamente com a criação, a partir de agora, esse relacionamento será bastante traumático. Alerta o Senhor que os animais, por exemplo, terão medo e pavor do ser humano (Gn 9.2). Para combatê-los, haveriam de surgir grandes caçadores como Ninrode (Gn 10.9). A natureza deveria ser domada a duras penas, a fim de que o habitat dos filhos de Noé se fizesse sustentável. Sobre o assunto, declara o apóstolo Paulo: “Porque sabemos que toda a criação, a um só tempo, geme e suporta angústias até agora” (Rm 8.22 — ARA). No Milênio, porém, tal situação será revertida (Is 11.6). Por enquanto, todos jazemos sob um pesado cativeiro.</w:t>
      </w:r>
    </w:p>
    <w:p>
      <w:pPr>
        <w:pStyle w:val="SemEspaamento"/>
        <w:jc w:val="both"/>
        <w:rPr>
          <w:rFonts w:ascii="Arial" w:hAnsi="Arial" w:cs="Arial"/>
          <w:color w:val="000000"/>
        </w:rPr>
      </w:pPr>
      <w:r>
        <w:rPr>
          <w:rFonts w:cs="Arial" w:ascii="Arial" w:hAnsi="Arial"/>
          <w:color w:val="000000"/>
        </w:rPr>
        <w:t>2. Uma nova dieta. Se antes do Dilúvio todos dispunham de uma dieta vegetal rica e farta, agora teriam de complementá-la com nutrientes animais. Todavia, deveriam abster-se do sangue (Gn 9.4). Semelhante recomendação fariam os apóstolos em Jerusalém (At 15.19,20).</w:t>
      </w:r>
    </w:p>
    <w:p>
      <w:pPr>
        <w:pStyle w:val="SemEspaamento"/>
        <w:jc w:val="both"/>
        <w:rPr/>
      </w:pPr>
      <w:r>
        <w:rPr>
          <w:rFonts w:cs="Arial" w:ascii="Arial" w:hAnsi="Arial"/>
          <w:color w:val="000000"/>
        </w:rPr>
        <w:t>3. A bênção divina. Reconstruir a sociedade humana era tarefa nada fácil. Noé e sua família teriam de recomeçar um processo civilizatório que, por causa da grande inundação, perdera quase dois mil anos de invenções, descobertas e avanços tecnológicos. Nessa empreitada, o patriarca e seus filhos necessitariam da plenitude da bênção divina. Bem-aventurando-os, ordena-lhes o Senhor: “Mas vós, frutificai e multiplicai-vos; povoai abundantemente a terra e multiplicai-vos nela” (Gn 9.7). Não demoraria muito, conforme veremos nas próximas lições, para que o homem voltasse a progredir e a ocupar os mais remotos continente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O ARCO DE DEU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ntes do Dilúvio, não havia chuva. Um vapor regava a terra. A partir de agora, porém, haveria de cair regularmente sobre a terra, como sinal da bênção divina (Mt 5.45). A pergunta, todavia, era inevitável: “E se viesse outro dilúvio?”.</w:t>
      </w:r>
    </w:p>
    <w:p>
      <w:pPr>
        <w:pStyle w:val="SemEspaamento"/>
        <w:jc w:val="both"/>
        <w:rPr/>
      </w:pPr>
      <w:r>
        <w:rPr>
          <w:rFonts w:cs="Arial" w:ascii="Arial" w:hAnsi="Arial"/>
          <w:color w:val="000000"/>
        </w:rPr>
        <w:t>1. Um novo pacto com a humanidade. Visando acalmar-lhes o espírito, promete-lhes o Senhor: o mundo não voltará a ser destruído por uma nova inundação. Sem essa promessa, a descendência de Noé teria desperdiçado seus esforços na construção de arcas, torres e barragens. Em sua misericórdia, o Senhor promete: “E eu convosco estabeleço o meu concerto, que não será mais destruída toda carne pelas águas do dilúvio e que não haverá mais dilúvio para destruir a terra” (Gn 9.11).</w:t>
      </w:r>
    </w:p>
    <w:p>
      <w:pPr>
        <w:pStyle w:val="SemEspaamento"/>
        <w:jc w:val="both"/>
        <w:rPr/>
      </w:pPr>
      <w:r>
        <w:rPr>
          <w:rFonts w:cs="Arial" w:ascii="Arial" w:hAnsi="Arial"/>
          <w:color w:val="000000"/>
        </w:rPr>
        <w:t>2. O sinal do pacto noético. A fim de que a humanidade se lembrasse da misericórdia de Deus, após cada chuva, o Senhor torna-lhes bem visível o seu pacto: “O meu arco tenho posto na nuvem; este será por sinal do concerto entre mim e a terra. E acontecerá que, quando eu trouxer nuvens sobre a terra, aparecerá o arco nas nuvens” (Gn 9.13,14). O arco de Deus, seria um fenômeno tão novo como a chuva regular. Vendo-o a cada chuvarada, os descendentes de Noé poderiam repousar nos cuidados divino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O PRINCÍPIO DO GOVERNO HUMAN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Uma nova civilização estava prestes a recomeçar. Mas, para que alcançasse plenamente os seus objetivos, era imperioso que ela se formasse sob o império das leis. Por esse motivo, Deus institui o governo humano.</w:t>
      </w:r>
    </w:p>
    <w:p>
      <w:pPr>
        <w:pStyle w:val="SemEspaamento"/>
        <w:jc w:val="both"/>
        <w:rPr/>
      </w:pPr>
      <w:r>
        <w:rPr>
          <w:rFonts w:cs="Arial" w:ascii="Arial" w:hAnsi="Arial"/>
          <w:color w:val="000000"/>
        </w:rPr>
        <w:t>1. O governo humano. Teologicamente, o governo humano é a instituição estabelecida por Deus, logo após o Dilúvio, através da qual o Senhor delega ao homem não somente a governança do planeta, como também a administração da justiça (Rm 13.1). Essa instituição, sem a qual a civilização humana seria inviável, pode ser sumariada nesta única sentença divina: “Quem derramar o sangue do homem, pelo homem o seu sangue será derramado; porque Deus fez o homem conforme a sua imagem” (Gn 9.6). O Senhor Jesus, ao ratificar esse princípio, foi enfático ao realçar o lado benevolente e amoroso que deveria reger o governo humano: “Portanto, tudo o que vós quereis que os homens vos façam, fazei-lho também vós, porque esta é a lei e os profetas” (Mt 7.12).</w:t>
      </w:r>
    </w:p>
    <w:p>
      <w:pPr>
        <w:pStyle w:val="SemEspaamento"/>
        <w:jc w:val="both"/>
        <w:rPr/>
      </w:pPr>
      <w:r>
        <w:rPr>
          <w:rFonts w:cs="Arial" w:ascii="Arial" w:hAnsi="Arial"/>
          <w:color w:val="000000"/>
        </w:rPr>
        <w:t>2. O aperfeiçoamento do governo humano. Israel teve em vários períodos de sua história, alguns governos que chegaram a ser perfeitos. Haja vista o reinado de Ezequias (2Cr 29.1,2). Aliás, esses homens procuraram cumprir a Lei de Moisés, porque sabiam que nenhum reino poderá ser construído anarquicamente. Dessa forma, Noé e seus descendentes, sob as novas regras baixadas pelo Senhor, puderam dar continuidade a história humana, apesar das lacunas deixadas pelo Dilúvio.</w:t>
      </w:r>
    </w:p>
    <w:p>
      <w:pPr>
        <w:pStyle w:val="SemEspaamento"/>
        <w:jc w:val="both"/>
        <w:rPr>
          <w:rFonts w:ascii="Arial" w:hAnsi="Arial" w:cs="Arial"/>
          <w:b/>
          <w:b/>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O governo humano é uma instituição divina. Foi deixado pelo Senhor, objetivando levar a civilização a cumprir os seus objetivos, até que o seu Reino seja instaurado entre nós através de Jesus Cristo, seu Filho. Enquanto isso, todos somos exortados a obedecer aos mandatários e governantes, desde que estes não baixem leis que contrariem a Palavra de Deus, que está acima de todas as legislações humanas. Por isso, eis o nosso texto áureo: “Mais importa obedecer a Deus do que aos homens” (At 5.29).</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9: </w:t>
      </w:r>
      <w:hyperlink r:id="rId12">
        <w:r>
          <w:rPr>
            <w:rStyle w:val="InternetLink"/>
            <w:rFonts w:cs="Arial" w:ascii="Arial" w:hAnsi="Arial"/>
            <w:b/>
            <w:color w:val="000000"/>
            <w:u w:val="none"/>
          </w:rPr>
          <w:t>Bênção e maldição na família de Noé</w:t>
        </w:r>
      </w:hyperlink>
    </w:p>
    <w:p>
      <w:pPr>
        <w:pStyle w:val="SemEspaamento"/>
        <w:jc w:val="center"/>
        <w:rPr>
          <w:rFonts w:ascii="Arial" w:hAnsi="Arial" w:cs="Arial"/>
          <w:b/>
          <w:b/>
          <w:color w:val="000000"/>
        </w:rPr>
      </w:pPr>
      <w:r>
        <w:rPr>
          <w:rFonts w:cs="Arial" w:ascii="Arial" w:hAnsi="Arial"/>
          <w:b/>
          <w:color w:val="000000"/>
        </w:rPr>
        <w:t>Gn 9.20-29</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A história de Noé e de sua família não se encerra com sua saída da Arca. Houve um fato triste que trouxe julgamento a um de seus descendentes, e a futura divisão das terras do novo mundo. Esta lição nos mostra o quanto devemos ensinar nossos filhos sobre o respeito para conosco, e o preço que se paga por não se ter o devido cuidado no tocante à embriaguez, mesmo para aqueles que já nasceram de novo. Se por um lado a Bíblia nos adverte sobre o mau uso do vinho, do qual o crente deve se abster, por outro lado nos é dito sobre a consequência da bebida e do deboche no lar de pessoas que conhecem a Deus. Portanto, eduquemos a nós mesmos e aos nossos filho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 A VINHA DE NOÉ</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daptando-se já à nova realidade, Noé faz-se lavrador e planta uma vinha (Gn 9.20). Do fruto desta, fermenta um vinho tão inebriante que o levou a escandalizar toda a família. O episódio serve-nos de grave advertência.</w:t>
      </w:r>
    </w:p>
    <w:p>
      <w:pPr>
        <w:pStyle w:val="SemEspaamento"/>
        <w:jc w:val="both"/>
        <w:rPr/>
      </w:pPr>
      <w:r>
        <w:rPr>
          <w:rFonts w:cs="Arial" w:ascii="Arial" w:hAnsi="Arial"/>
          <w:color w:val="000000"/>
        </w:rPr>
        <w:t>1. A destemperança do patriarca. Embriagado, o patriarca desnuda-se em sua tenda, indiferente à censura que poderia sofrer da esposa, filhos e netos (Gn 9.21). Se não vigiarmos, o mesmo ocorrerá conosco. Eis por que, devemos agir com sobriedade em todas as instâncias da vida. Não foi sem razão que Paulo recomendou aos obreiros a abstinência de bebidas alcoólicas (1Tm 3.3). Um bêbado, ainda que nascido de novo, age sempre de forma inconsequente.</w:t>
      </w:r>
    </w:p>
    <w:p>
      <w:pPr>
        <w:pStyle w:val="SemEspaamento"/>
        <w:jc w:val="both"/>
        <w:rPr/>
      </w:pPr>
      <w:r>
        <w:rPr>
          <w:rFonts w:cs="Arial" w:ascii="Arial" w:hAnsi="Arial"/>
          <w:color w:val="000000"/>
        </w:rPr>
        <w:t>2. A irreverência de Cam. O destempero de Noé é flagrado por seu filho, Cam. Ao invés de calar-se e, discretamente, resguardar a honra do pai, saiu a depreciar-lhe a imagem (Gn 9.22). Ao que parece, ele não era muito diferente daqueles que pereceram no dilúvio. Mais tarde, atitudes como as de Cam seriam arroladas como faltas graves pela Lei de Moisés (Lv 18.7). Não entreguemos o faltoso ao vitupério. Se agirmos com amor, poderemos recuperá-lo plenamente (Tg 5.20). Doutra forma, perderemos almas mui preciosas aos olhos de Deus. Lembremo-nos da recomendação de nosso Senhor, de buscar a reconciliação (Mt 18.15-18).</w:t>
      </w:r>
    </w:p>
    <w:p>
      <w:pPr>
        <w:pStyle w:val="SemEspaamento"/>
        <w:jc w:val="both"/>
        <w:rPr/>
      </w:pPr>
      <w:r>
        <w:rPr>
          <w:rFonts w:cs="Arial" w:ascii="Arial" w:hAnsi="Arial"/>
          <w:color w:val="000000"/>
        </w:rPr>
        <w:t>3. O respeitoso gesto de Sem e Jafé. Diante da atitude irreverente e maldosa do irmão mais novo, Sem e Jafé tomaram “uma capa, puseram-na sobre ambos os seus ombros e, indo virados para trás, cobriram a nudez do seu pai; e os seus rostos eram virados, de maneira que não viram a nudez do seu pai” (Gn 9.23). Ajamos como Sem e Jafé, e muitos escândalos serão evitados no arraial dos santos. Isso não significa que os pecados serão acobertados. Todavia, o pecador tem de ser tratado com dignidade, a fim de que venha a experimentar plena restauração. Como gostaríamos de ser tratados em semelhantes circunstâncias? Sem e Jafé agiram amorosa e nobremente.</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O JUÍZO DE NOÉ SOBRE A IRREVERÊNCIA DE CAM</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Já passada a embriaguez, Noé toma conhecimento do que lhe fizera o filho mais novo. Todavia, sendo um homem justo, não poderia deixá-lo sem disciplina.</w:t>
      </w:r>
    </w:p>
    <w:p>
      <w:pPr>
        <w:pStyle w:val="SemEspaamento"/>
        <w:jc w:val="both"/>
        <w:rPr/>
      </w:pPr>
      <w:r>
        <w:rPr>
          <w:rFonts w:cs="Arial" w:ascii="Arial" w:hAnsi="Arial"/>
          <w:color w:val="000000"/>
        </w:rPr>
        <w:t>1. A maldição de Canaã. O patriarca castiga indiretamente a Cam, lançando sobre o filho deste uma pesada maldição: “Maldito seja Canaã; servo dos servos seja aos seus irmãos” (Gn 9.25). À primeira vista, parece que o patriarca condena os cananeus à servidão. Mas o caso era bem mais grave. Eles seriam punidos com a perda de suas terras aos filhos de Abraão, o mais notável descendente de Sem, depois de Jesus Cristo. Quanto aos demais filhos de Cam, haveriam de construir grandes e admiráveis civilizações como a egípcia e a etiópica (Gn 10.6). Aliás, o Egito foi um poderoso e culto império, acerca do qual há uma profecia maravilhosa (Is 19.18-25).</w:t>
      </w:r>
    </w:p>
    <w:p>
      <w:pPr>
        <w:pStyle w:val="SemEspaamento"/>
        <w:jc w:val="both"/>
        <w:rPr/>
      </w:pPr>
      <w:r>
        <w:rPr>
          <w:rFonts w:cs="Arial" w:ascii="Arial" w:hAnsi="Arial"/>
          <w:color w:val="000000"/>
        </w:rPr>
        <w:t>2. A bênção de Sem e Jafé. Ao galardoar a atitude respeitosa e reverente de Sem e Jafé, o patriarca concede-lhes uma bênção eterna: “Bendito seja o Senhor, Deus de Sem; e seja-lhe Canaã por servo. Alargue Deus a Jafé, e habite nas tendas de Sem; e seja-lhe Canaã por servo” (Gn 9.26,27). A irreverência e o deboche vêm destruindo muitos jovens promissores. A sociedade atual caracteriza-se pela insolência e por uma irreverência sem limites. Que tais coisas não nos invadam as igrejas, pois santidade convém à casa de Deus (Sl 93.5). Eduquemos nossos filhos e netos, para que não sejam amaldiçoados e venham a perder a herança que lhes reservou o Senhor. Quem ama instrui, educa e disciplina.</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CUMPRE-SE A MALDIÇÃO DE CANAÃ</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Noé não se limitou a abençoar a Sem e a Jafé, nem a amaldiçoar a Cam. O patriarca, na verdade, definiu o futuro messiânico de seus filhos. Passados aproximadamente 700 anos, sua profecia começa a cumprir-se.</w:t>
      </w:r>
    </w:p>
    <w:p>
      <w:pPr>
        <w:pStyle w:val="SemEspaamento"/>
        <w:jc w:val="both"/>
        <w:rPr/>
      </w:pPr>
      <w:r>
        <w:rPr>
          <w:rFonts w:cs="Arial" w:ascii="Arial" w:hAnsi="Arial"/>
          <w:color w:val="000000"/>
        </w:rPr>
        <w:t>1. Canaã perde a sua herança. Cam, através de seu caçula, Canaã, não demorou a ocupar toda a terra que, no tempo de Josué, seria conquistada pelos hebreus. As possessões cananitas iam de Sidom, passando por Gerar e Gaza, até Sodoma e Gomorra (Gn 10.19). Sim, os sodomitas também eram descendentes de Cam. Tratava-se, de fato, de uma gente tão vil e tão debochada quanto seu patriarca; não demonstrava nenhum temor a Deus. Tendo em vista a degradação moral dos descendentes de Canaã, promete o Senhor ao semita Abraão: “À tua semente tenho dado esta terra, desde o rio do Egito até ao grande rio Eufrates, e o queneu, e o quenezeu, e o cadmoneu, e o heteu, e o ferezeu, e os refains, e o amorreu, e o cananeu, e o girgaseu, e o jebuseu” (Gn 15.18-21). Todas essas nações eram da linhagem de Canaã.</w:t>
      </w:r>
    </w:p>
    <w:p>
      <w:pPr>
        <w:pStyle w:val="SemEspaamento"/>
        <w:jc w:val="both"/>
        <w:rPr>
          <w:rFonts w:ascii="Arial" w:hAnsi="Arial" w:cs="Arial"/>
          <w:color w:val="000000"/>
        </w:rPr>
      </w:pPr>
      <w:r>
        <w:rPr>
          <w:rFonts w:cs="Arial" w:ascii="Arial" w:hAnsi="Arial"/>
          <w:color w:val="000000"/>
        </w:rPr>
        <w:t>2. A bênção de Sem na pessoa de Israel. Depois de uma peregrinação de quarenta anos pelo Sinai, Israel, o ramo messiânico da grande família de Sem, desapossa Canaã daquela terra tão formosa (Js 6.21). Os que lhe escapam à espada, são submetidos a trabalhados forçados (Js 17.13).</w:t>
      </w:r>
    </w:p>
    <w:p>
      <w:pPr>
        <w:pStyle w:val="SemEspaamento"/>
        <w:jc w:val="both"/>
        <w:rPr/>
      </w:pPr>
      <w:r>
        <w:rPr>
          <w:rFonts w:cs="Arial" w:ascii="Arial" w:hAnsi="Arial"/>
          <w:color w:val="000000"/>
        </w:rPr>
        <w:t>3. Jafé participa da bênção de Sem. O Evangelho veio-nos através de Cristo, o mais ilustre dos semitas. Logo após a morte dos apóstolos, porém, foram os filhos de Jafé que se encarregariam de proclamar o Evangelho até os confins da Terra. Jafé teve suas possessões alargadas desde a Europa às Américas. E, pela fé em Cristo, habitamos nas tendas de Sem (Gn 9.27). A profecia de Noé cumpriu-se rigorosamente.</w:t>
      </w:r>
    </w:p>
    <w:p>
      <w:pPr>
        <w:pStyle w:val="SemEspaamento"/>
        <w:jc w:val="both"/>
        <w:rPr>
          <w:rFonts w:ascii="Arial" w:hAnsi="Arial" w:cs="Arial"/>
          <w:color w:val="000000"/>
        </w:rPr>
      </w:pPr>
      <w:r>
        <w:rPr>
          <w:rFonts w:cs="Arial" w:ascii="Arial" w:hAnsi="Arial"/>
          <w:color w:val="000000"/>
        </w:rPr>
      </w:r>
    </w:p>
    <w:p>
      <w:pPr>
        <w:pStyle w:val="SemEspaamento"/>
        <w:jc w:val="both"/>
        <w:rPr/>
      </w:pPr>
      <w:r>
        <w:rPr>
          <w:rFonts w:cs="Arial" w:ascii="Arial" w:hAnsi="Arial"/>
          <w:b/>
          <w:color w:val="000000"/>
        </w:rPr>
        <w:t xml:space="preserve">CONCLUSÃO: </w:t>
      </w:r>
      <w:r>
        <w:rPr>
          <w:rFonts w:cs="Arial" w:ascii="Arial" w:hAnsi="Arial"/>
          <w:color w:val="000000"/>
        </w:rPr>
        <w:t>A grande lição que podemos extrair do texto que ora estudamos é que devemos agir com amor e cuidado ante nossos irmãos surpreendidos em faltas e pecados. Ajamos com amor, a fim de que sejam recuperados. Assim faria Jesus. Que em nossos arraiais não haja lugar para irreverências nem desrespeitos. Além disso, cuidemos da educação de nossos filhos e netos. Somos responsáveis por suas alma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10: </w:t>
      </w:r>
      <w:hyperlink r:id="rId13">
        <w:r>
          <w:rPr>
            <w:rStyle w:val="InternetLink"/>
            <w:rFonts w:cs="Arial" w:ascii="Arial" w:hAnsi="Arial"/>
            <w:b/>
            <w:color w:val="000000"/>
            <w:u w:val="none"/>
          </w:rPr>
          <w:t>O origem da diversidade cultural da humanidade</w:t>
        </w:r>
      </w:hyperlink>
    </w:p>
    <w:p>
      <w:pPr>
        <w:pStyle w:val="SemEspaamento"/>
        <w:jc w:val="center"/>
        <w:rPr>
          <w:rFonts w:ascii="Arial" w:hAnsi="Arial" w:cs="Arial"/>
          <w:b/>
          <w:b/>
          <w:color w:val="000000"/>
        </w:rPr>
      </w:pPr>
      <w:r>
        <w:rPr>
          <w:rFonts w:cs="Arial" w:ascii="Arial" w:hAnsi="Arial"/>
          <w:b/>
          <w:color w:val="000000"/>
        </w:rPr>
        <w:t>Gn 11.1-9</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Um dos fatores que levaram a primeira civilização humana à depravação total foi o monolinguismo. Entre os filhos imediatos de Adão e Eva, inexistiam fronteiras idiomáticas, culturais e geográficas. Eis por que os exemplos de Caim e Lameque alastraram-se logo por toda a terra. Na lição de hoje, encontraremos a família noética correndo o mesmo perigo. Temendo um novo dilúvio, e recusando-se a povoar a terra, puseram-se os descendentes de Noé a construir uma torre, cujo topo, segundo imaginavam, tocaria os céus. A fim de impedir a degeneração da segunda civilização, o Senhor confunde-lhes a língua, levando a linhagem de Sem, Cam e Jafé a espalhar-se pelos mais longínquos continentes. Deste episódio, surge a multiplicidade linguística e cultural da humanidade.</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 A TORRE DE BABE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Não sabemos quanto tempo se havia passado desde que Noé saiu da arca até a construção da torre de Babel. De qualquer forma, seus filhos, Sem e Jafé, não puderam impedir seus descendentes de cair na apostasia de Cam.</w:t>
      </w:r>
    </w:p>
    <w:p>
      <w:pPr>
        <w:pStyle w:val="SemEspaamento"/>
        <w:jc w:val="both"/>
        <w:rPr/>
      </w:pPr>
      <w:r>
        <w:rPr>
          <w:rFonts w:cs="Arial" w:ascii="Arial" w:hAnsi="Arial"/>
          <w:color w:val="000000"/>
        </w:rPr>
        <w:t>1. O monolinguismo. Naquele tempo, a humanidade ainda era monolíngue; todos falavam uma só língua (Gn 11.1). Sobre o idioma original da humanidade, há muita especulação. Alguns sugerem o hebraico. Nada mais ilógico. Abraão, ao deixar a sua terra natal, falava o arameu (Dt 26.5) que, nos lábios de seus descendentes, sofreria sucessivas mudanças até transformar-se na belíssima língua hebreia. O interessante é que depois do cativeiro babilônico, os israelitas voltariam a usar o aramaico, inclusive Jesus (Mc 15.34).</w:t>
      </w:r>
    </w:p>
    <w:p>
      <w:pPr>
        <w:pStyle w:val="SemEspaamento"/>
        <w:jc w:val="both"/>
        <w:rPr/>
      </w:pPr>
      <w:r>
        <w:rPr>
          <w:rFonts w:cs="Arial" w:ascii="Arial" w:hAnsi="Arial"/>
          <w:color w:val="000000"/>
        </w:rPr>
        <w:t>2. Uma nova apostasia. Se por um lado o monolinguismo facultava a rápida disseminação do conhecimento, por outro, propagava com a mesma rapidez as apostasias da nova civilização. E, assim, não demorou para que a revolta, misturada ao medo, se tornasse incontrolável. Por isso, revoltam-se os descendentes de Noé contra Deus: “Eia, edifiquemos nós uma cidade e uma torre cujo cume toque nos céus e façamo-nos um nome, para que não sejamos espalhados sobre a face de toda a terra” (Gn 11.4). Se Deus não tivesse intervindo a situação ficaria mais insustentável do que no período anterior ao Dilúvio. Apesar das garantias divinas de que não haveria outro dilúvio, os filhos de Noé buscavam agora concentrar-se num lugar alto e forte. Entregando-se ao medo, acabaram por erguer um monumento à soberba e à rebelião. A ordem do Senhor àquela gente era clara: espalhar-se até aos confins da terra (Gn 9.7; Mt 28.19,20). Séculos mais tarde, o Senhor Jesus Cristo também ordenou aos seus discípulos que fossem proclamar o Evangelho até os confins da Terra. Quando não a obedecemos, edificamos dispendiosas torres, onde a confusão é inevitável. Cada um fala a sua língua, e ninguém se entende mai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I. A CONFUSÃO DE LÍNGUAS</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color w:val="000000"/>
        </w:rPr>
        <w:t>1. Uma cidade à prova d'água. A engenharia dos descendentes de Noé era bastante avançada. De início, projetaram uma cidade cujo epicentro seria uma torre que, segundo imaginavam, arranharia o céu (Gn 9.4). Aquele lugar se tornaria uma fortaleza impenetrável, mas independente dos planos dos homens, Deus lhes frustraria os objetivos e cumpriria sua vontade espalhando-os pela terra. Em seguida, prepararam o material: tijolos bem queimados e betume. O seu objetivo era construir uma cidade à prova d'água. Se houvesse algum dilúvio, escalariam a torre, e tudo estaria bem. Na verdade, não queriam cumprir o mandato cultural que o Senhor confiara ao patriarca: repovoar e trabalhar a terra (Gn 9.4).</w:t>
      </w:r>
    </w:p>
    <w:p>
      <w:pPr>
        <w:pStyle w:val="SemEspaamento"/>
        <w:jc w:val="both"/>
        <w:rPr/>
      </w:pPr>
      <w:r>
        <w:rPr>
          <w:rFonts w:cs="Arial" w:ascii="Arial" w:hAnsi="Arial"/>
          <w:color w:val="000000"/>
        </w:rPr>
        <w:t>2. A torre que Deus não viu. Aos olhos dos homens, a torre parecia alta. Mas, à vista de Deus, nada era. Ironicamente, o Altíssimo teve de baixar à terra para vê-la: “Então, desceu o Senhor para ver a cidade e a torre que os filhos dos homens edificavam” (Gn 11.5). Assim são os projetos firmados na vaidade humana. Aos nossos olhos, muita coisa; à vista de Deus, tolas pretensões. Se o Senhor não tivesse intervindo, a segunda civilização tornar-se-ia pior do que a primeira (Gn 11.6). Nenhum limite seria forte o bastante para conter aquela gente, que já começava a depravar-se totalmente.</w:t>
      </w:r>
    </w:p>
    <w:p>
      <w:pPr>
        <w:pStyle w:val="SemEspaamento"/>
        <w:jc w:val="both"/>
        <w:rPr/>
      </w:pPr>
      <w:r>
        <w:rPr>
          <w:rFonts w:cs="Arial" w:ascii="Arial" w:hAnsi="Arial"/>
          <w:color w:val="000000"/>
        </w:rPr>
        <w:t>3. Quando ninguém mais se entende. Por isso mesmo, o Senhor decreta: “Eia, desçamos e confundamos ali a sua língua, para que não entenda um a língua do outro” (Gn 11.7). Nascia ali, na planície de Sinear, o multilinguismo. Como ninguém mais se entendia, os descendentes de Noé foram apartando-se uns dos outros, e reagrupando-se de acordo com a sua nova realidade idiomática. Os filhos de Sem formaram uma grande família linguística, da qual se originaram o aramaico, o moabita, o árabe e, mais tarde, o hebraico. O mesmo fenômeno deu-se entre as linhagens de Jafé e Cam. É bem provável que Pelegue tenha nascido nesse período (Gn 10.25). Apesar da confusão da linguagem humana, Deus permitiu que os idiomas conservassem evidências de um passado, já bastante remoto, quando todos os seres humanos falavam uma só língua.</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A MULTIPLICIDADE LINGUÍSTICA E CULTURA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O episódio da torre de Babel criou diversas fronteiras entre os descendentes de Noé: linguísticas, culturais e geográficas.</w:t>
      </w:r>
    </w:p>
    <w:p>
      <w:pPr>
        <w:pStyle w:val="SemEspaamento"/>
        <w:jc w:val="both"/>
        <w:rPr/>
      </w:pPr>
      <w:r>
        <w:rPr>
          <w:rFonts w:cs="Arial" w:ascii="Arial" w:hAnsi="Arial"/>
          <w:color w:val="000000"/>
        </w:rPr>
        <w:t>1. Linguísticas. Da barreira idiomática, surgiu a noção de nacionalidade, responsável pela criação de países e reinos. Só os impérios, geralmente antagônicos a Deus, buscam unificar o que o Senhor separou em Sinear (Dn.3.7). A multiplicidade linguística dos povos oprimidos, porém, torna inviável tal unificação, ainda que possa ser considerada “duradoura”, como foi o império romano. Já imaginou se toda a humanidade falasse o russo ou o alemão? Homens como Stalin e Hitler teriam certamente dominado toda a terra.</w:t>
      </w:r>
    </w:p>
    <w:p>
      <w:pPr>
        <w:pStyle w:val="SemEspaamento"/>
        <w:jc w:val="both"/>
        <w:rPr>
          <w:rFonts w:ascii="Arial" w:hAnsi="Arial" w:cs="Arial"/>
          <w:color w:val="000000"/>
        </w:rPr>
      </w:pPr>
      <w:r>
        <w:rPr>
          <w:rFonts w:cs="Arial" w:ascii="Arial" w:hAnsi="Arial"/>
          <w:color w:val="000000"/>
        </w:rPr>
        <w:t>2. Culturais. A diversidade linguística trouxe também a diversidade cultural. Cada povo, uma língua, uma cultura e costumes bem característicos. Tais fatores tornam inviável um Estado totalitário mundial. O governo do Anticristo, aliás, reinará absoluto por apenas 42 meses (Ap 13.5). Logo após, será destruído.</w:t>
      </w:r>
    </w:p>
    <w:p>
      <w:pPr>
        <w:pStyle w:val="SemEspaamento"/>
        <w:jc w:val="both"/>
        <w:rPr>
          <w:rFonts w:ascii="Arial" w:hAnsi="Arial" w:cs="Arial"/>
          <w:color w:val="000000"/>
        </w:rPr>
      </w:pPr>
      <w:r>
        <w:rPr>
          <w:rFonts w:cs="Arial" w:ascii="Arial" w:hAnsi="Arial"/>
          <w:color w:val="000000"/>
        </w:rPr>
        <w:t>3. Geográficas. Acrescente-se a essas dificuldades as fronteiras naturais: rios, mares, montanhas, vales, etc. Cada povo com o seu território. Deus sabe o que faz.</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O episódio de Babel não impediu a proclamação do Evangelho, pois no Pentecostes, “todos foram cheios do Espírito Santo e começaram a falar em outras línguas, conforme o Espírito Santo lhes concedia que falassem” (At 2.4). A Palavra de Deus, atualmente, encontra-se em quase todas as línguas. O que parecia maldição fez-se bênção para todos os povo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11: </w:t>
      </w:r>
      <w:hyperlink r:id="rId14">
        <w:r>
          <w:rPr>
            <w:rStyle w:val="InternetLink"/>
            <w:rFonts w:cs="Arial" w:ascii="Arial" w:hAnsi="Arial"/>
            <w:b/>
            <w:color w:val="000000"/>
            <w:u w:val="none"/>
          </w:rPr>
          <w:t>Melquisedeque abençoa Abrão</w:t>
        </w:r>
      </w:hyperlink>
    </w:p>
    <w:p>
      <w:pPr>
        <w:pStyle w:val="SemEspaamento"/>
        <w:jc w:val="center"/>
        <w:rPr>
          <w:rFonts w:ascii="Arial" w:hAnsi="Arial" w:cs="Arial"/>
          <w:b/>
          <w:b/>
          <w:color w:val="000000"/>
        </w:rPr>
      </w:pPr>
      <w:r>
        <w:rPr>
          <w:rFonts w:cs="Arial" w:ascii="Arial" w:hAnsi="Arial"/>
          <w:b/>
          <w:color w:val="000000"/>
        </w:rPr>
        <w:t>Gn 14.12-20</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color w:val="000000"/>
        </w:rPr>
        <w:t>INTRODUÇÃO: A história de Melquisedeque é tão breve que o autor sagrado pôde narrá-la em apenas três versículos (Gn 14.18-20). Aliás, nem biografia possui o misterioso homem. Sabemos apenas que ele era rei de Salém e sacerdote do Deus Altíssimo. Se a história é pequena, a teologia é grande. A importância de Melquisedeque faz-se plena com a encarnação de Cristo que, desde o Calvário, exerce o seu sacerdócio junto ao Pai. O rei de Salém entra em cena, quando sai ao encontro de Abraão, que vinha de uma renhida batalha para libertar a Ló, seu sobrinho. E ali na antiga Jerusalém, abençoa no patriarca toda a nação israelita. Nesta bênção, você também foi incluído.</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I. MELQUISEDEQUE, REI DE SALÉM</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Uma história sem biografia. Assim podemos definir a aparição de Melquisedeque no relato do Gênesis.</w:t>
      </w:r>
    </w:p>
    <w:p>
      <w:pPr>
        <w:pStyle w:val="SemEspaamento"/>
        <w:jc w:val="both"/>
        <w:rPr/>
      </w:pPr>
      <w:r>
        <w:rPr>
          <w:rFonts w:cs="Arial" w:ascii="Arial" w:hAnsi="Arial"/>
          <w:color w:val="000000"/>
        </w:rPr>
        <w:t>1. Rei de Jerusalém. A antiga Salém, cujo nome em hebraico significa paz, é identificada com a Jerusalém atual. O objetivo deste reino era promover a paz através da justiça divina, já que o nome de Melquisedeque traz este glorioso significado: rei de justiça (Hb 7.2). Portanto, sua função era difundir o conhecimento divino em toda aquela região, pois Israel ainda não existia como o povo sacerdotal e profético do Senhor.</w:t>
      </w:r>
    </w:p>
    <w:p>
      <w:pPr>
        <w:pStyle w:val="SemEspaamento"/>
        <w:jc w:val="both"/>
        <w:rPr/>
      </w:pPr>
      <w:r>
        <w:rPr>
          <w:rFonts w:cs="Arial" w:ascii="Arial" w:hAnsi="Arial"/>
          <w:color w:val="000000"/>
        </w:rPr>
        <w:t>2. Sacerdote do Deus Altíssimo. Melquisedeque foi o primeiro personagem da História Sagrada a receber o título de sacerdote. É claro que, desde o princípio, houve ações sacerdotais. Haja vista o oferecimento que Abel fez ao Senhor (Gn 4.4). No texto bíblico, ele é identificado como sacerdote do Deus Altíssimo (Gn 14.18). Ao contrário do ofício de Arão, cuja continuidade era assegurada hereditariamente, o de Melquisedeque é eterno. Com um único sacrifício, o seu ministério plenificou-se. Sim, com a morte de Cristo foi-nos garantida eterna redenção perante Deus (Hb 7.23-28).</w:t>
      </w:r>
    </w:p>
    <w:p>
      <w:pPr>
        <w:pStyle w:val="SemEspaamento"/>
        <w:jc w:val="both"/>
        <w:rPr/>
      </w:pPr>
      <w:r>
        <w:rPr>
          <w:rFonts w:cs="Arial" w:ascii="Arial" w:hAnsi="Arial"/>
          <w:color w:val="000000"/>
        </w:rPr>
        <w:t>3. Figura de Jesus. Filho do homem, Jesus tem uma genealogia que, em Mateus, remonta a Abraão (Mt 1.1,2), e, em Lucas, vai até ao próprio Deus (Lc 3.38). Mas, como Filho de Deus, Ele é eterno: não possui genealogia (Jo 1.1-3). Nesse sentido, Melquisedeque é uma figura perfeita de Cristo (Hb 7.1-6). Isso não significa que Melquisedeque fosse eterno, ou uma pré-encarnação de Jesus Cristo. O que o autor sagrado diz é que este personagem, apesar de sua importância, não possui uma biografia escrita. Moisés foi inspirado a não registrar-lhe o nome dos pais, a idade, a procedência, nem o dia de sua morte.</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ABRAÃO, O GENTI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Abraão era tão gentio quanto eu e você, quando Deus o chamou a formar o povo escolhido (Dt 26.5). No entanto, pela fé, tornou-se pai da nação hebreia e de todos os que creem.</w:t>
      </w:r>
    </w:p>
    <w:p>
      <w:pPr>
        <w:pStyle w:val="SemEspaamento"/>
        <w:jc w:val="both"/>
        <w:rPr/>
      </w:pPr>
      <w:r>
        <w:rPr>
          <w:rFonts w:cs="Arial" w:ascii="Arial" w:hAnsi="Arial"/>
          <w:color w:val="000000"/>
        </w:rPr>
        <w:t>1. O pai da nação hebraica. Deus precisava de uma nação, através da qual pudesse redimir a humanidade, segundo anunciara a Adão e Eva (Gn 3.15). Esta nação teria de vir da linhagem de Sem, o filho mais velho de Noé (Gn 9.26,27). E, como todos sabemos, Abraão era semita. Sua escolha evidenciou-se por uma fé inabalável em Deus (Rm 4.3). Nele seriam abençoadas todas as nações da terra, com a proclamação do Evangelho de Cristo (Gn 12.3). Afinal, Jesus, segundo a carne, veio da descendência de Abraão (Mt 1.1). A missão da família hebreia, portanto, era testemunhar ao mundo acerca do amor, da justiça e da Palavra de Deus (Rm 9.4,5). Apesar da aparente falha de Israel, sua missão foi plenamente cumprida, pois a salvação chegou-nos por intermédio dos judeus (Jo 4.22).</w:t>
      </w:r>
    </w:p>
    <w:p>
      <w:pPr>
        <w:pStyle w:val="SemEspaamento"/>
        <w:jc w:val="both"/>
        <w:rPr/>
      </w:pPr>
      <w:r>
        <w:rPr>
          <w:rFonts w:cs="Arial" w:ascii="Arial" w:hAnsi="Arial"/>
          <w:color w:val="000000"/>
        </w:rPr>
        <w:t>2. O pai dos crentes. Quando chamado por Deus, o gentio Abraão creu e, sem demora, aceitou-lhe a ordem. Imediatamente foi justificado (Gn 15.6). A partir daquele momento, passou a ser visto pelo Senhor como se jamais tivesse cometido qualquer falha: um homem justo e perfeito. Enfim, um amigo de Deus (Is 41.8). Por esse motivo, todos os que creem em Deus, à semelhança de Abraão, são tidos como seus filhos na fé (Gl 3.7).</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A OCASIÃO DA BÊNÇÃ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Por causa da captura de Ló por Quedorlaomer, rei de Elão, o patriarca viu-se obrigado a formar um exército para libertar o sobrinho (Gn 14.14). Na volta, já vitorioso, é recebido por Melquisedeque.</w:t>
      </w:r>
    </w:p>
    <w:p>
      <w:pPr>
        <w:pStyle w:val="SemEspaamento"/>
        <w:jc w:val="both"/>
        <w:rPr>
          <w:rFonts w:ascii="Arial" w:hAnsi="Arial" w:cs="Arial"/>
          <w:color w:val="000000"/>
        </w:rPr>
      </w:pPr>
      <w:r>
        <w:rPr>
          <w:rFonts w:cs="Arial" w:ascii="Arial" w:hAnsi="Arial"/>
          <w:color w:val="000000"/>
        </w:rPr>
        <w:t>1. Objetivo da visita. Depois de uma vitória tão decisiva, Abraão, já nas imediações de Salém, agradece a Deus ao ser recepcionado por Melquisedeque. O maior recebe o menor (Hb 7.7). O patriarca sabia muito bem que estava diante do sacerdote do Deus Altíssimo. Por isso, reverencia-o com os dízimos de seus bens pessoais e não dos despojos de guerra, já que se recusou a recebê-los (Gn 14.20). Verdadeira adoração e serviço a Deus. Que exemplo para nós.</w:t>
      </w:r>
    </w:p>
    <w:p>
      <w:pPr>
        <w:pStyle w:val="SemEspaamento"/>
        <w:jc w:val="both"/>
        <w:rPr>
          <w:rFonts w:ascii="Arial" w:hAnsi="Arial" w:cs="Arial"/>
          <w:color w:val="000000"/>
        </w:rPr>
      </w:pPr>
      <w:r>
        <w:rPr>
          <w:rFonts w:cs="Arial" w:ascii="Arial" w:hAnsi="Arial"/>
          <w:color w:val="000000"/>
        </w:rPr>
        <w:t>2. A autoridade de Melquisedeque. Por intermédio de Abraão, toda a nação hebreia reverenciou Melquisedeque, até mesmo os sacerdotes da tribo de Levi, que sequer haviam nascido (Hb 7.9). Ora, se o sacerdócio levítico era temporário, o de Melquisedeque não podia ser interrompido pela morte, pois é eterno. Um sacerdócio, aliás, que haveria de ser exercido por Cristo (Sl 110.4).</w:t>
      </w:r>
    </w:p>
    <w:p>
      <w:pPr>
        <w:pStyle w:val="SemEspaamento"/>
        <w:jc w:val="both"/>
        <w:rPr/>
      </w:pPr>
      <w:r>
        <w:rPr>
          <w:rFonts w:cs="Arial" w:ascii="Arial" w:hAnsi="Arial"/>
          <w:color w:val="000000"/>
        </w:rPr>
        <w:t>3. A simbologia da visita. Melquisedeque, ao trazer pão e vinho a Abraão, abençoa-o: “Bendito seja Abrão do Deus Altíssimo, o Possuidor dos céus e da terra; e bendito seja o Deus Altíssimo, que entregou os teus inimigos nas tuas mãos” (Gn 14.19,20). O que poderia redundar numa derrota ao patriarca transforma-se num momento de triunfo. Seu pequenino exército dispersou as poderosas forças de Quedorlaomer. No pão e vinho que Melquisedeque trouxera a Abraão estava a simbologia da morte de Jesus Cristo, o Cordeiro Imaculado. Mais tarde, o Filho de Deus servirá uma refeição semelhante aos seus discípulos (Mt 26.26-30). Com a morte do Filho de Deus cumpria-se o sacerdócio de Melquisedeque.</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Em Abraão, todos os que cremos em Cristo fomos alcançados com a bênção de Melquisedeque. Hoje, temos o Senhor Jesus que, junto ao Pai, intercede por nós, conforme escreve o apóstolo João: “Meus filhinhos, estas coisas vos escrevo para que não pequeis; e, se alguém pecar, temos um Advogado para com o Pai, Jesus Cristo, o Justo. E ele é a propiciação pelos nossos pecados e não somente pelos nossos, mas também pelos de todo o mundo” (1Jo 2.1,2).</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Lição 12: </w:t>
      </w:r>
      <w:hyperlink r:id="rId15">
        <w:r>
          <w:rPr>
            <w:rStyle w:val="InternetLink"/>
            <w:rFonts w:cs="Arial" w:ascii="Arial" w:hAnsi="Arial"/>
            <w:b/>
            <w:color w:val="000000"/>
            <w:u w:val="none"/>
          </w:rPr>
          <w:t>Isaque, o sorriso de uma promessa</w:t>
        </w:r>
      </w:hyperlink>
    </w:p>
    <w:p>
      <w:pPr>
        <w:pStyle w:val="SemEspaamento"/>
        <w:jc w:val="center"/>
        <w:rPr>
          <w:rFonts w:ascii="Arial" w:hAnsi="Arial" w:cs="Arial"/>
          <w:b/>
          <w:b/>
          <w:color w:val="000000"/>
        </w:rPr>
      </w:pPr>
      <w:r>
        <w:rPr>
          <w:rFonts w:cs="Arial" w:ascii="Arial" w:hAnsi="Arial"/>
          <w:b/>
          <w:color w:val="000000"/>
        </w:rPr>
        <w:t>Gn 21.1-8</w:t>
      </w:r>
    </w:p>
    <w:p>
      <w:pPr>
        <w:pStyle w:val="SemEspaamento"/>
        <w:jc w:val="both"/>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Já haviam se passado 24 anos desde que Abraão saíra de Ur dos Caldeus. E, apesar da promessa que o Senhor lhe fizera quanto à posse das terras de Canaã, o patriarca continuava sem herdeiros. Ele já estava com 99 anos e Sara beirando à casa dos 90. Numa idade tão avançada, teriam eles ainda o prazer de embalar o próprio filho? Para Deus nada é impossível. O Senhor prometeu ao patriarca que um filho haveria de nascer-lhe do ventre amortecido de Sara. Esta, ao ouvir a boa-nova, ri-se do que Deus disse. Logo ela veria que apesar de seu riso, o Senhor cumpriria sua promessa. Ele sempre nos surpreende em nossas limitações.</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 ISAQUE, O SORRISO TÃO ESPERAD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Da promessa ao nascimento de Isaque, passou-se um ano (Gn 18.10). Para quem já havia esperado tanto tempo, aqueles meses correram rapidamente.</w:t>
      </w:r>
    </w:p>
    <w:p>
      <w:pPr>
        <w:pStyle w:val="SemEspaamento"/>
        <w:jc w:val="both"/>
        <w:rPr>
          <w:rFonts w:ascii="Arial" w:hAnsi="Arial" w:cs="Arial"/>
          <w:color w:val="000000"/>
        </w:rPr>
      </w:pPr>
      <w:r>
        <w:rPr>
          <w:rFonts w:cs="Arial" w:ascii="Arial" w:hAnsi="Arial"/>
          <w:color w:val="000000"/>
        </w:rPr>
        <w:t>1. O nascimento do “riso”. No tempo apontado pelo Senhor, eis que Sara dá à luz o seu unigênito. Na tenda do patriarca, ouve-se agora o choro do filho da promessa, através do qual viriam heróis, reis e o próprio Cristo (Mt 1.1,2). Ao embalar o filhinho, Sara comenta: “Quem diria a Abraão que Sara daria de mamar a filhos, porque lhe dei um filho na sua velhice?” (Gn 21.7).</w:t>
      </w:r>
    </w:p>
    <w:p>
      <w:pPr>
        <w:pStyle w:val="SemEspaamento"/>
        <w:jc w:val="both"/>
        <w:rPr/>
      </w:pPr>
      <w:r>
        <w:rPr>
          <w:rFonts w:cs="Arial" w:ascii="Arial" w:hAnsi="Arial"/>
          <w:color w:val="000000"/>
        </w:rPr>
        <w:t>2. Isaque e Ismael. Se Isaque era o filho da promessa, Ismael estava ali na conta do filho da desesperança e do arranjo carnal. Por isso, o filho de Abraão com Agar, sentindo-se enciumado com a chegada do meio-irmão, põe-se a zombar dele. A situação ficou tão insustentável que, quando do desmame de Isaque, Sara diz ao esposo: “Deita fora esta serva e o seu filho; porque o filho desta serva não herdará com meu filho, com Isaque” (Gn 21.10). Embora a palavra de Sara fosse-lhe dura, Abraão, orientado por Deus, despede a escrava e seu filho. O Senhor, no entanto, já tinha um plano para Agar e Ismael. Afinal, aquele menino também era descendência do patriarca (Gn 21.15-21).</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ISAQUE, O BEM MAIS PRECIOSO DE ABRAÃO</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Em Moriá, o Senhor não somente provou a fidelidade de Abraão, como também introduziu Isaque na dimensão da fé confessada por seu pai.</w:t>
      </w:r>
    </w:p>
    <w:p>
      <w:pPr>
        <w:pStyle w:val="SemEspaamento"/>
        <w:jc w:val="both"/>
        <w:rPr/>
      </w:pPr>
      <w:r>
        <w:rPr>
          <w:rFonts w:cs="Arial" w:ascii="Arial" w:hAnsi="Arial"/>
          <w:color w:val="000000"/>
        </w:rPr>
        <w:t>1. A provação das provações. Certa noite, o Senhor ordenou a Abraão: “Toma agora o teu filho, o teu único filho, Isaque, a quem amas, e vai-te à terra de Moriá; e oferece-o ali em holocausto sobre uma das montanhas, que eu te direi” (Gn 22.2). Na manhã seguinte, ainda de madrugada, o patriarca conduziu o filho amado ao sacrifício supremo. O patriarca, todavia, tinha absoluta certeza de que retornaria do Moriá com o filho, pois aos servos ordenou claramente: “Ficai-vos aqui com o jumento, e eu e o moço iremos até ali; e, havendo adorado, tornaremos a vós” (Gn 22.5; Hb 11.17-19).</w:t>
      </w:r>
    </w:p>
    <w:p>
      <w:pPr>
        <w:pStyle w:val="SemEspaamento"/>
        <w:jc w:val="both"/>
        <w:rPr/>
      </w:pPr>
      <w:r>
        <w:rPr>
          <w:rFonts w:cs="Arial" w:ascii="Arial" w:hAnsi="Arial"/>
          <w:color w:val="000000"/>
        </w:rPr>
        <w:t>2. O encontro de Isaque com Deus. Não há dúvida de que o Senhor queria provar a fé do patriarca. Todavia, era sua intenção também levar o jovem Isaque a um encontro pessoal e fortemente experimental com o Deus de seu pai. A primeira lição que Isaque aprende é que Deus proverá todas as coisas (Gn 22.8). Por isso, deita-se e deixa-se amarrar pelo pai ao altar do holocausto (Gn 22.9). No momento certo, o Senhor haveria de intervir, como de fato interveio. Deus tinha planos para Isaque, e mostraria ao jovem que Ele cumpre suas promessas. O Deus de Abraão seria também o Deus de Isaque.</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O CASAMENTO DE ISAQUE</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Se Isaque quisesse, poderia ter se casado com uma das jovens daquela terra. Entretanto, ele sabia que as cananeias eram idólatras e dadas ao pecado. Por isso, resolveu confiar no Deus que tudo provê.</w:t>
      </w:r>
    </w:p>
    <w:p>
      <w:pPr>
        <w:pStyle w:val="SemEspaamento"/>
        <w:jc w:val="both"/>
        <w:rPr/>
      </w:pPr>
      <w:r>
        <w:rPr>
          <w:rFonts w:cs="Arial" w:ascii="Arial" w:hAnsi="Arial"/>
          <w:color w:val="000000"/>
        </w:rPr>
        <w:t>1. Uma esposa para Isaque. Sabendo que Isaque era um homem espiritual e seletivo, Abraão encarregou seu mais antigo servo para buscar uma esposa na Mesopotâmia para seu filho (Gn 24.1-7). Na cidade de Naor, o mordomo orou ao Eterno: “Seja, pois, que a donzela a quem eu disser: abaixa agora o teu cântaro para que eu beba; e ela disser: Bebe, e também darei de beber aos teus camelos, esta seja a quem designaste ao teu servo Isaque” (Gn 24.14). A moça que assim procedesse revelaria as seguintes virtudes: espiritualidade, gentileza, respeito, disposição e amor ao trabalho. Eis que aparece Rebeca, bela e formosa virgem, preenchendo todos esses requisitos.</w:t>
      </w:r>
    </w:p>
    <w:p>
      <w:pPr>
        <w:pStyle w:val="SemEspaamento"/>
        <w:jc w:val="both"/>
        <w:rPr>
          <w:rFonts w:ascii="Arial" w:hAnsi="Arial" w:cs="Arial"/>
          <w:color w:val="000000"/>
        </w:rPr>
      </w:pPr>
      <w:r>
        <w:rPr>
          <w:rFonts w:cs="Arial" w:ascii="Arial" w:hAnsi="Arial"/>
          <w:color w:val="000000"/>
        </w:rPr>
        <w:t>2. O casamento de Isaque. Tendo consultado sua família e recebido o consentimento desta, Rebeca acompanha Eliezer até chegarem onde Isaque morava. O encontro de Isaque com Rebeca foi singular e romântico. Ele saíra a orar, à tarde, quando avistou a jovem na feliz comitiva. Depois de ouvir o servo do pai, ele a conduz à tenda da mãe e a toma por esposa (Gn 24.67). Assim Isaque foi consolado da perda de sua mãe, Sara.</w:t>
      </w:r>
    </w:p>
    <w:p>
      <w:pPr>
        <w:pStyle w:val="SemEspaamento"/>
        <w:jc w:val="both"/>
        <w:rPr>
          <w:rFonts w:ascii="Arial" w:hAnsi="Arial" w:cs="Arial"/>
          <w:color w:val="000000"/>
        </w:rPr>
      </w:pPr>
      <w:r>
        <w:rPr>
          <w:rFonts w:cs="Arial" w:ascii="Arial" w:hAnsi="Arial"/>
          <w:color w:val="000000"/>
        </w:rPr>
        <w:t>3. Os filhos que não vinham. Rebeca também era estéril. Isaque, todavia, ao invés de arranjar um herdeiro através de um ventre escravo, como haviam feito seus pais, foi buscar a ajuda de Deus. Ele orou insistentemente ao Senhor por sua mulher (Gn 25.21). Isaque se casou com Rebeca quando tinha quarenta anos (Gn 25.20), e foi pai aos sessenta anos (Gn 25.26). Pela Palavra de Deus, entendemos que Isaque orou por vinte anos, até ter sua oração respondida. Ele era um homem de oração, e não se deixou abater pelo passar do tempo, pois tinha uma promessa de Deus para sua família. E Deus lhe deu dois filhos: Esaú e Jacó.</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V. ISAQUE, O BENDITO DO SENHOR</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Desde a sua experiência no Moriá, Isaque fez-se ousadíssimo na fé. As bênçãos sobre a sua vida multiplicaram-se de tal forma, que ele já era visto pelos reis de Canaã como um príncipe de Deus.</w:t>
      </w:r>
    </w:p>
    <w:p>
      <w:pPr>
        <w:pStyle w:val="SemEspaamento"/>
        <w:jc w:val="both"/>
        <w:rPr/>
      </w:pPr>
      <w:r>
        <w:rPr>
          <w:rFonts w:cs="Arial" w:ascii="Arial" w:hAnsi="Arial"/>
          <w:color w:val="000000"/>
        </w:rPr>
        <w:t>1. Príncipe de Deus. Embora não fosse rei, Isaque tornou-se tão grande que chegou a incomodar até mesmo o poderoso Abimeleque, rei de Gerar (Gn 26.16). Este, vendo que o patriarca já lhe era superior em bens e força, pediu-lhe uma aliança chamando-o de “bendito do Senhor” (Gn 26.29). Naquela época, tal título equivalia a ser chamado de príncipe de Deus.</w:t>
      </w:r>
    </w:p>
    <w:p>
      <w:pPr>
        <w:pStyle w:val="SemEspaamento"/>
        <w:jc w:val="both"/>
        <w:rPr/>
      </w:pPr>
      <w:r>
        <w:rPr>
          <w:rFonts w:cs="Arial" w:ascii="Arial" w:hAnsi="Arial"/>
          <w:color w:val="000000"/>
        </w:rPr>
        <w:t>2. Profeta de Deus. A bênção de Isaque impetrada sobre os gêmeos, antecipa profeticamente o destino de cada um deles. Mesmo Jacó havendo-o enganado, fingindo ser Esaú a fim de roubar a primogenitura do irmão, o patriarca não pôde anulá-la, pois suas palavras eram, na verdade, de Deus. Por isso, diante dos rogos de Esaú, foi categórico: “Eis que o tenho posto por senhor sobre ti, e todos os seus irmãos lhe tenho dado por servos; e de trigo e de mosto o tenho fortalecido; que te farei, pois, agora a ti, meu filho?” (Gn 27.37). Naquele momento, Isaque profetizou não acerca de Jacó e Esaú, mas dos povos que estes representavam.</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 xml:space="preserve">CONCLUSÃO: </w:t>
      </w:r>
      <w:r>
        <w:rPr>
          <w:rFonts w:cs="Arial" w:ascii="Arial" w:hAnsi="Arial"/>
          <w:color w:val="000000"/>
        </w:rPr>
        <w:t>A história de Isaque não é uma simples biografia. É um relato de fé e de superações no campo pessoal, doméstico e nacional. Do monte Moriá, onde se encontrou pessoal e experimentalmente com Deus, até a sua morte, ele viveu como um príncipe de Deus. Portanto, não se deixe abater pelas provações. Exerça a sua fé no campo das impossibilidades.</w:t>
      </w:r>
    </w:p>
    <w:p>
      <w:pPr>
        <w:pStyle w:val="SemEspaamento"/>
        <w:jc w:val="both"/>
        <w:rPr>
          <w:rFonts w:ascii="Arial" w:hAnsi="Arial" w:cs="Arial"/>
          <w:color w:val="000000"/>
        </w:rPr>
      </w:pPr>
      <w:r>
        <w:rPr>
          <w:rFonts w:cs="Arial" w:ascii="Arial" w:hAnsi="Arial"/>
          <w:color w:val="000000"/>
        </w:rPr>
      </w:r>
    </w:p>
    <w:p>
      <w:pPr>
        <w:pStyle w:val="SemEspaamento"/>
        <w:jc w:val="center"/>
        <w:rPr>
          <w:rFonts w:ascii="Arial" w:hAnsi="Arial" w:cs="Arial"/>
          <w:b/>
          <w:b/>
          <w:color w:val="000000"/>
        </w:rPr>
      </w:pPr>
      <w:r>
        <w:rPr>
          <w:rFonts w:cs="Arial" w:ascii="Arial" w:hAnsi="Arial"/>
          <w:b/>
          <w:color w:val="000000"/>
        </w:rPr>
        <w:t>Lição 13: </w:t>
      </w:r>
      <w:hyperlink r:id="rId16">
        <w:r>
          <w:rPr>
            <w:rStyle w:val="InternetLink"/>
            <w:rFonts w:cs="Arial" w:ascii="Arial" w:hAnsi="Arial"/>
            <w:b/>
            <w:color w:val="000000"/>
            <w:u w:val="none"/>
          </w:rPr>
          <w:t>José, a realidade de um sonho</w:t>
        </w:r>
      </w:hyperlink>
    </w:p>
    <w:p>
      <w:pPr>
        <w:pStyle w:val="SemEspaamento"/>
        <w:jc w:val="center"/>
        <w:rPr>
          <w:rFonts w:ascii="Arial" w:hAnsi="Arial" w:cs="Arial"/>
          <w:b/>
          <w:b/>
          <w:color w:val="000000"/>
        </w:rPr>
      </w:pPr>
      <w:r>
        <w:rPr>
          <w:rFonts w:cs="Arial" w:ascii="Arial" w:hAnsi="Arial"/>
          <w:b/>
          <w:color w:val="000000"/>
        </w:rPr>
        <w:t>Gn 45.1-8</w:t>
      </w:r>
    </w:p>
    <w:p>
      <w:pPr>
        <w:pStyle w:val="SemEspaamento"/>
        <w:jc w:val="center"/>
        <w:rPr>
          <w:rFonts w:ascii="Arial" w:hAnsi="Arial" w:cs="Arial"/>
          <w:b/>
          <w:b/>
          <w:color w:val="000000"/>
        </w:rPr>
      </w:pPr>
      <w:r>
        <w:rPr>
          <w:rFonts w:cs="Arial" w:ascii="Arial" w:hAnsi="Arial"/>
          <w:b/>
          <w:color w:val="000000"/>
        </w:rPr>
      </w:r>
    </w:p>
    <w:p>
      <w:pPr>
        <w:pStyle w:val="SemEspaamento"/>
        <w:jc w:val="both"/>
        <w:rPr/>
      </w:pPr>
      <w:r>
        <w:rPr>
          <w:rFonts w:cs="Arial" w:ascii="Arial" w:hAnsi="Arial"/>
          <w:b/>
          <w:color w:val="000000"/>
        </w:rPr>
        <w:t xml:space="preserve">INTRODUÇÃO: </w:t>
      </w:r>
      <w:r>
        <w:rPr>
          <w:rFonts w:cs="Arial" w:ascii="Arial" w:hAnsi="Arial"/>
          <w:color w:val="000000"/>
        </w:rPr>
        <w:t>Neste domingo, veremos como Deus usou José para garantir a sobrevivência de Israel. Tudo começou com um sonho que, no devido tempo, fez-se realidade. Mas, do sonho à realidade, o jovem hebreu viu-se reduzido à escravidão até ser exaltado como governador de toda terra do Egito. José soube esperar com paciência. Quem tem sonhos dados por Deus não tem pressa. Sabe que tudo haverá de cumprir-se no tempo estabelecido pelo Eterno.</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 A HISTÓRIA DE JOSÉ</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José era bisneto de Abraão, amigo de Deus. À semelhança de seu pai, Jacó, e do avô, Isaque, era um homem de profundas experiências com o Senhor. A seu modo, era um profeta e um especialista em sonhos.</w:t>
      </w:r>
    </w:p>
    <w:p>
      <w:pPr>
        <w:pStyle w:val="SemEspaamento"/>
        <w:jc w:val="both"/>
        <w:rPr>
          <w:rFonts w:ascii="Arial" w:hAnsi="Arial" w:cs="Arial"/>
          <w:color w:val="000000"/>
        </w:rPr>
      </w:pPr>
      <w:r>
        <w:rPr>
          <w:rFonts w:cs="Arial" w:ascii="Arial" w:hAnsi="Arial"/>
          <w:color w:val="000000"/>
        </w:rPr>
        <w:t>1. Filho da afeição. José era filho de Raquel, a esposa amada de Jacó (Gn 29.18-20,30). Seu nascimento foi celebrado por sua mãe (Gn 30.22-24). Em hebraico, José significa Jeová acrescenta.</w:t>
      </w:r>
    </w:p>
    <w:p>
      <w:pPr>
        <w:pStyle w:val="SemEspaamento"/>
        <w:jc w:val="both"/>
        <w:rPr>
          <w:rFonts w:ascii="Arial" w:hAnsi="Arial" w:cs="Arial"/>
          <w:color w:val="000000"/>
        </w:rPr>
      </w:pPr>
      <w:r>
        <w:rPr>
          <w:rFonts w:cs="Arial" w:ascii="Arial" w:hAnsi="Arial"/>
          <w:color w:val="000000"/>
        </w:rPr>
        <w:t>2. Filho da decisão. Talvez o seu nascimento tenha levado Jacó a munir-se de uma firme atitude diante de Labão, seu sogro: “Deixa-me ir; que me vá ao meu lugar e à minha terra” (Gn 30.25). O filho do coração mexeu com a alma do patriarca que, por longos anos, achava-se exilado em Padã-Arã. Enfim, chegara a hora de retornar à casa de Isaque, seu pai.</w:t>
      </w:r>
    </w:p>
    <w:p>
      <w:pPr>
        <w:pStyle w:val="SemEspaamento"/>
        <w:jc w:val="both"/>
        <w:rPr/>
      </w:pPr>
      <w:r>
        <w:rPr>
          <w:rFonts w:cs="Arial" w:ascii="Arial" w:hAnsi="Arial"/>
          <w:color w:val="000000"/>
        </w:rPr>
        <w:t>3. Filho dos sonhos. Já deixando a adolescência, José teve dois sonhos. Assim ele relata o primeiro deles aos irmãos: “Eis que estávamos atando molhos no meio do campo, e eis que o meu molho se levantava e também ficava em pé; e eis que os vossos molhos o rodeavam e se inclinavam ao meu molho” (Gn 37.7). Embora campesinos e rudes, eles não tiveram dificuldades em interpretar-lhe o sonho: “Tu deveras terás domínio sobre nós?” (Gn 37.8). Nem sempre nossos sonhos são compreendidos. Mas, se procedem de Deus, certamente se cumprirão no tempo da oportunidade. O segundo sonho foi ainda mais significativo: “E eis que o sol, e a lua, e onze estrelas se inclinavam a mim” (Gn 37.9). Ao ouvir o relato, indagou-lhe o pai: “Porventura viremos eu, e tua mãe, e teus irmãos a inclinar-nos perante ti em terra?” (Gn 37.10). Por causa disso, seus irmãos vieram a odiá-lo. Jacó, entretanto, tudo guardava no coração. Na qualidade de profeta e sacerdote de Deus, sabia que algo grandioso estava para acontecer com o filho sonhador.</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 UM ESCRAVO CHAMADO JOSÉ</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Se em casa era o mais querido dos filhos, no exílio, José teria de experimentar as angústias de um escravo. O Senhor, porém, era com ele.</w:t>
      </w:r>
    </w:p>
    <w:p>
      <w:pPr>
        <w:pStyle w:val="SemEspaamento"/>
        <w:jc w:val="both"/>
        <w:rPr>
          <w:rFonts w:ascii="Arial" w:hAnsi="Arial" w:cs="Arial"/>
          <w:color w:val="000000"/>
        </w:rPr>
      </w:pPr>
      <w:r>
        <w:rPr>
          <w:rFonts w:cs="Arial" w:ascii="Arial" w:hAnsi="Arial"/>
          <w:color w:val="000000"/>
        </w:rPr>
        <w:t>1. O preço de um jovem. Os irmãos de José venderam-no a uns mercadores ismaelitas por vinte siclos de prata (Gn 37.28). Avaliaram-no abaixo da cotação do mercado para a compra de um escravo (Êx 21.32). As pessoas socialmente aviltantes não tinham muito valor. O valor de José, entretanto, excedia ao do próprio ouro.</w:t>
      </w:r>
    </w:p>
    <w:p>
      <w:pPr>
        <w:pStyle w:val="SemEspaamento"/>
        <w:jc w:val="both"/>
        <w:rPr/>
      </w:pPr>
      <w:r>
        <w:rPr>
          <w:rFonts w:cs="Arial" w:ascii="Arial" w:hAnsi="Arial"/>
          <w:color w:val="000000"/>
        </w:rPr>
        <w:t>2. A pureza de um jovem. Quem serve a Deus prospera até mesmo na servidão. Não sabemos o preço que Potifar ofereceu por José. Mas logo descobriria ter adquirido um bem mui valioso, pois tudo o que o jovem hebreu punha-se a fazer prosperava (Gn 39.6,7). Quem serve a Deus prospera em qualquer circunstância (Sl 1.3). Por ser um jovem formoso, não demorou a ser cobiçado pela esposa de seu amo (Gn 37.7). José, porém, temia a Deus, e guiava-se por uma ética superior. Por isso, respondeu à sua senhora: “Como, pois, faria eu este tamanho mal e pecaria contra Deus?” (Gn 39.9). Os Dez Mandamentos ainda não haviam sido decretados, mas a lei de Deus já estava gravada em seu coração (Rm 2.14).</w:t>
      </w:r>
    </w:p>
    <w:p>
      <w:pPr>
        <w:pStyle w:val="SemEspaamento"/>
        <w:jc w:val="both"/>
        <w:rPr/>
      </w:pPr>
      <w:r>
        <w:rPr>
          <w:rFonts w:cs="Arial" w:ascii="Arial" w:hAnsi="Arial"/>
          <w:color w:val="000000"/>
        </w:rPr>
        <w:t>3. A prisão de um jovem. Embora muito o assediasse, a mulher de Potifar não conseguiu arrastá-lo ao pecado. Certo dia, porém, estando apenas os dois em casa, ela o agarrou pelas roupas. Ele, desvencilhando-se, deixou-lhes as vestes nas mãos, e fugiu nu (Gn 39.10-12). Só um homem revestido da graça de Deus é capaz de semelhante reação. Vendo-se rejeitada, a mulher acusa-o de querer forçá-la. Quanto a Potifar, a fim de salvar as aparências, manda-o à prisão, onde eram apenados os oficiais do rei (Gn 39.20). O egípcio poderia ter executado o hebreu. Todavia, apesar de sua ira, preferiu não matá-lo. Apesar do cárcere, José é bem-sucedido. Por isso, o carcereiro-mor entrega-lhe o cuidado dos outros presos, pois “tudo o que ele fazia o Senhor prosperava” (Gn 39.23).</w:t>
      </w:r>
    </w:p>
    <w:p>
      <w:pPr>
        <w:pStyle w:val="SemEspaamento"/>
        <w:jc w:val="both"/>
        <w:rPr>
          <w:rFonts w:ascii="Arial" w:hAnsi="Arial" w:cs="Arial"/>
          <w:color w:val="000000"/>
        </w:rPr>
      </w:pPr>
      <w:r>
        <w:rPr>
          <w:rFonts w:cs="Arial" w:ascii="Arial" w:hAnsi="Arial"/>
          <w:color w:val="000000"/>
        </w:rPr>
        <w:t> </w:t>
      </w:r>
    </w:p>
    <w:p>
      <w:pPr>
        <w:pStyle w:val="SemEspaamento"/>
        <w:jc w:val="center"/>
        <w:rPr>
          <w:rFonts w:ascii="Arial" w:hAnsi="Arial" w:cs="Arial"/>
          <w:b/>
          <w:b/>
          <w:color w:val="000000"/>
        </w:rPr>
      </w:pPr>
      <w:r>
        <w:rPr>
          <w:rFonts w:cs="Arial" w:ascii="Arial" w:hAnsi="Arial"/>
          <w:b/>
          <w:color w:val="000000"/>
        </w:rPr>
        <w:t>III. UM LUGAR DE REFÚGIO PARA ISRAEL</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t>José não se limitava a sonhar; também interpretava sonhos. O seu ministério era parecido com o de Daniel.</w:t>
      </w:r>
    </w:p>
    <w:p>
      <w:pPr>
        <w:pStyle w:val="SemEspaamento"/>
        <w:jc w:val="both"/>
        <w:rPr/>
      </w:pPr>
      <w:r>
        <w:rPr>
          <w:rFonts w:cs="Arial" w:ascii="Arial" w:hAnsi="Arial"/>
          <w:color w:val="000000"/>
        </w:rPr>
        <w:t>1. O intérprete de sonhos. Na prisão, José foi designado a cuidar pessoalmente de dois assessores de Faraó (Gn 40.4). E, certa manhã, ao ouvir-lhes os sonhos, interpretou-os fidedignamente. De acordo com as suas palavras, o copeiro-mor foi restituído ao cargo; o padeiro-mor, enforcado (Gn 40.6-22). Quem sonha não despreza os sonhos alheios. José, porém, atribuía este poder não a si, mas ao Senhor: “Não são de Deus as interpretações?” (Gn 40.8). Quando atribuímos a glória a Deus, não nos tornamos arrogantes e jamais seremos esquecidos.</w:t>
      </w:r>
    </w:p>
    <w:p>
      <w:pPr>
        <w:pStyle w:val="SemEspaamento"/>
        <w:jc w:val="both"/>
        <w:rPr/>
      </w:pPr>
      <w:r>
        <w:rPr>
          <w:rFonts w:cs="Arial" w:ascii="Arial" w:hAnsi="Arial"/>
          <w:color w:val="000000"/>
        </w:rPr>
        <w:t>2. Um economista de excelência. Passados dois anos completos, Faraó teve dois sonhos bem agropecuários. No primeiro, viu que sete vacas gordas eram devoradas por outras sete magras e feias. E, no segundo, observou que sete espigas boas e graúdas eram igualmente devoradas por outras sete mirradas e queimadas pelo vento oriental (Gn 41.2-7). Ao interpretar o sonho ao rei, entregou-lhe também um plano econômico que, embora simples, se mostraria eficaz para salvar não somente o Egito, mas os povos vizinhos, entre os quais, os hebreus (Gn 41.32-36). O plano era bastante prático: a fartura dos primeiros sete anos deveria ser armazenada para socorrer a penúria dos sete anos seguintes. Ao ouvi-lo, Faraó constitui imediatamente José como governador do Egito: “Acharíamos um varão como este, em quem haja o Espírito de Deus?” (Gn 41.38). Seria muito bom se nossos ministros tomassem algum conselho com José.</w:t>
      </w:r>
    </w:p>
    <w:p>
      <w:pPr>
        <w:pStyle w:val="SemEspaamento"/>
        <w:jc w:val="both"/>
        <w:rPr/>
      </w:pPr>
      <w:r>
        <w:rPr>
          <w:rFonts w:cs="Arial" w:ascii="Arial" w:hAnsi="Arial"/>
          <w:color w:val="000000"/>
        </w:rPr>
        <w:t>3. O salvador de seu povo. Foi como primeiro-ministro do Egito que José acolheu a família. Não somente perdoou as ofensas aos seus irmãos, como proveu-lhes toda a subsistência. Ele soube como interpretar as adversidades pelas quais passara. Diante da perplexidade de seus irmãos, declarou-lhes: “Deus me enviou diante da vossa face, para conservar vossa sucessão na terra e para guardar-vos em vida por um grande livramento” (Gn 45.7). Após encontrar-se com o velho pai, Jacó, instala seus familiares na terra de Gósen, onde os sustenta. E, ali, distante da influência dos cananeus e dos egípcios, os hebreus puderam desenvolver-se até se tornarem uma grande e poderosa nação (Êx 1.6,7). Aquele isolamento seria benéfico a Israel.</w:t>
      </w:r>
    </w:p>
    <w:p>
      <w:pPr>
        <w:pStyle w:val="SemEspaamento"/>
        <w:jc w:val="both"/>
        <w:rPr>
          <w:rFonts w:ascii="Arial" w:hAnsi="Arial" w:cs="Arial"/>
          <w:color w:val="000000"/>
        </w:rPr>
      </w:pPr>
      <w:r>
        <w:rPr>
          <w:rFonts w:cs="Arial" w:ascii="Arial" w:hAnsi="Arial"/>
          <w:color w:val="000000"/>
        </w:rPr>
        <w:t> </w:t>
      </w:r>
    </w:p>
    <w:p>
      <w:pPr>
        <w:pStyle w:val="SemEspaamento"/>
        <w:jc w:val="both"/>
        <w:rPr/>
      </w:pPr>
      <w:r>
        <w:rPr>
          <w:rFonts w:cs="Arial" w:ascii="Arial" w:hAnsi="Arial"/>
          <w:b/>
          <w:color w:val="000000"/>
        </w:rPr>
        <w:t>CONCLUSÃO:</w:t>
      </w:r>
      <w:r>
        <w:rPr>
          <w:rFonts w:cs="Arial" w:ascii="Arial" w:hAnsi="Arial"/>
          <w:color w:val="000000"/>
        </w:rPr>
        <w:t xml:space="preserve"> Se fizermos a vontade de Deus, até as adversidades redundarão em bênçãos e livramentos aos que nos cercam. Todavia, não nos impacientemos se os sonhos que nos dá o Senhor demoram a se cumprir. Para tudo há um tempo determinado. Há tempo para sonhar e também para que cada sonho se realize. Que tudo ocorra, pois, de acordo com a vontade de Deus.</w:t>
      </w:r>
    </w:p>
    <w:p>
      <w:pPr>
        <w:pStyle w:val="SemEspaamento"/>
        <w:jc w:val="both"/>
        <w:rPr>
          <w:rFonts w:ascii="Arial" w:hAnsi="Arial" w:cs="Arial"/>
          <w:color w:val="000000"/>
        </w:rPr>
      </w:pPr>
      <w:r>
        <w:rPr>
          <w:rFonts w:cs="Arial" w:ascii="Arial" w:hAnsi="Arial"/>
          <w:color w:val="000000"/>
        </w:rPr>
        <w:t> </w:t>
      </w:r>
    </w:p>
    <w:p>
      <w:pPr>
        <w:pStyle w:val="SemEspaamento"/>
        <w:jc w:val="both"/>
        <w:rPr>
          <w:rFonts w:ascii="Arial" w:hAnsi="Arial" w:cs="Arial"/>
          <w:color w:val="000000"/>
        </w:rPr>
      </w:pPr>
      <w:r>
        <w:rPr>
          <w:rFonts w:cs="Arial" w:ascii="Arial" w:hAnsi="Arial"/>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4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Times New Roman" w:hAnsi="Times New Roman" w:eastAsia="Times New Roman" w:cs="Times New Roman"/>
      <w:sz w:val="40"/>
      <w:szCs w:val="40"/>
    </w:rPr>
  </w:style>
  <w:style w:type="character" w:styleId="CorpodetextoChar">
    <w:name w:val="Corpo de texto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om2">
    <w:name w:val="tcom2"/>
    <w:basedOn w:val="Normal"/>
    <w:qFormat/>
    <w:pPr>
      <w:spacing w:lineRule="auto" w:line="240" w:before="280" w:after="280"/>
    </w:pPr>
    <w:rPr>
      <w:rFonts w:ascii="Times New Roman" w:hAnsi="Times New Roman" w:eastAsia="Times New Roman" w:cs="Times New Roman"/>
      <w:sz w:val="24"/>
      <w:szCs w:val="24"/>
    </w:rPr>
  </w:style>
  <w:style w:type="paragraph" w:styleId="Semrecuo">
    <w:name w:val="semrecuo"/>
    <w:basedOn w:val="Normal"/>
    <w:qFormat/>
    <w:pPr>
      <w:spacing w:lineRule="auto" w:line="240" w:before="280" w:after="280"/>
    </w:pPr>
    <w:rPr>
      <w:rFonts w:ascii="Times New Roman" w:hAnsi="Times New Roman" w:eastAsia="Times New Roman" w:cs="Times New Roman"/>
      <w:sz w:val="24"/>
      <w:szCs w:val="24"/>
    </w:rPr>
  </w:style>
  <w:style w:type="paragraph" w:styleId="Comrecuo">
    <w:name w:val="comrecuo"/>
    <w:basedOn w:val="Normal"/>
    <w:qFormat/>
    <w:pPr>
      <w:spacing w:lineRule="auto" w:line="240" w:before="280" w:after="280"/>
    </w:pPr>
    <w:rPr>
      <w:rFonts w:ascii="Times New Roman" w:hAnsi="Times New Roman" w:eastAsia="Times New Roman" w:cs="Times New Roman"/>
      <w:sz w:val="24"/>
      <w:szCs w:val="24"/>
    </w:rPr>
  </w:style>
  <w:style w:type="paragraph" w:styleId="Tsec2">
    <w:name w:val="tsec2"/>
    <w:basedOn w:val="Normal"/>
    <w:qFormat/>
    <w:pPr>
      <w:spacing w:lineRule="auto" w:line="240" w:before="280" w:after="280"/>
    </w:pPr>
    <w:rPr>
      <w:rFonts w:ascii="Times New Roman" w:hAnsi="Times New Roman" w:eastAsia="Times New Roman" w:cs="Times New Roman"/>
      <w:sz w:val="24"/>
      <w:szCs w:val="24"/>
    </w:rPr>
  </w:style>
  <w:style w:type="paragraph" w:styleId="Semrecuoc">
    <w:name w:val="semrecuoc"/>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udantesdabiblia.com.br/cpad_sumario_2015_4t.htm" TargetMode="External"/><Relationship Id="rId3" Type="http://schemas.openxmlformats.org/officeDocument/2006/relationships/hyperlink" Target="https://www.estudantesdabiblia.com.br/licoes_cpad/2015/2015-04-01.htm" TargetMode="External"/><Relationship Id="rId4" Type="http://schemas.openxmlformats.org/officeDocument/2006/relationships/hyperlink" Target="https://www.estudantesdabiblia.com.br/licoes_cpad/2015/2015-04-02.htm" TargetMode="External"/><Relationship Id="rId5" Type="http://schemas.openxmlformats.org/officeDocument/2006/relationships/hyperlink" Target="https://www.estudantesdabiblia.com.br/licoes_cpad/2015/2015-04-03.htm" TargetMode="External"/><Relationship Id="rId6" Type="http://schemas.openxmlformats.org/officeDocument/2006/relationships/hyperlink" Target="https://www.estudantesdabiblia.com.br/licoes_cpad/2015/2015-04-04.htm" TargetMode="External"/><Relationship Id="rId7" Type="http://schemas.openxmlformats.org/officeDocument/2006/relationships/image" Target="media/image1.png"/><Relationship Id="rId8" Type="http://schemas.openxmlformats.org/officeDocument/2006/relationships/hyperlink" Target="https://www.estudantesdabiblia.com.br/licoes_cpad/2015/2015-04-05.htm" TargetMode="External"/><Relationship Id="rId9" Type="http://schemas.openxmlformats.org/officeDocument/2006/relationships/hyperlink" Target="https://www.estudantesdabiblia.com.br/licoes_cpad/2015/2015-04-06.htm" TargetMode="External"/><Relationship Id="rId10" Type="http://schemas.openxmlformats.org/officeDocument/2006/relationships/hyperlink" Target="https://www.estudantesdabiblia.com.br/licoes_cpad/2015/2015-04-07.htm" TargetMode="External"/><Relationship Id="rId11" Type="http://schemas.openxmlformats.org/officeDocument/2006/relationships/hyperlink" Target="https://www.estudantesdabiblia.com.br/licoes_cpad/2015/2015-04-08.htm" TargetMode="External"/><Relationship Id="rId12" Type="http://schemas.openxmlformats.org/officeDocument/2006/relationships/hyperlink" Target="https://www.estudantesdabiblia.com.br/licoes_cpad/2015/2015-04-09.htm" TargetMode="External"/><Relationship Id="rId13" Type="http://schemas.openxmlformats.org/officeDocument/2006/relationships/hyperlink" Target="https://www.estudantesdabiblia.com.br/licoes_cpad/2015/2015-04-10.htm" TargetMode="External"/><Relationship Id="rId14" Type="http://schemas.openxmlformats.org/officeDocument/2006/relationships/hyperlink" Target="https://www.estudantesdabiblia.com.br/licoes_cpad/2015/2015-04-11.htm" TargetMode="External"/><Relationship Id="rId15" Type="http://schemas.openxmlformats.org/officeDocument/2006/relationships/hyperlink" Target="https://www.estudantesdabiblia.com.br/licoes_cpad/2015/2015-04-12.htm" TargetMode="External"/><Relationship Id="rId16" Type="http://schemas.openxmlformats.org/officeDocument/2006/relationships/hyperlink" Target="https://www.estudantesdabiblia.com.br/licoes_cpad/2015/2015-04-1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6:00Z</dcterms:created>
  <dc:creator>Usuario</dc:creator>
  <dc:description/>
  <dc:language>en-US</dc:language>
  <cp:lastModifiedBy>Usuario</cp:lastModifiedBy>
  <cp:lastPrinted>2021-02-19T10:36:00Z</cp:lastPrinted>
  <dcterms:modified xsi:type="dcterms:W3CDTF">2021-02-19T09:37:00Z</dcterms:modified>
  <cp:revision>3</cp:revision>
  <dc:subject/>
  <dc:title/>
</cp:coreProperties>
</file>