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I DE MOISÉS E A GRAÇA DE JESUS - COMO SÃO DIFERENTES!!!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ônio Esteves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. José Antônio Corrê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 LEI pertence ao VELHO e ANTIGO concerto (Hb 8.13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pertence ao uma MELHOR e NOVA aliança (Hb 7.22; Hb 9.15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LEI foi dada por Moisés no Monte Sinai (Êx 19.20; Êx 20.1-1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foi-nos concedida por Jesus Cristo no Monte Sião - Jerusalém (Hb 12.22,2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LEI foi escrita em tábuas de PEDRA (Êx 24.12; 31.18; 34.28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é colocada em nossos CORAÇÕES pelo Espírito Santo (Hb 10.16; Jo 16.13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a LEI, os sacerdotes, sendo homens terrenos e falíveis, ofereciam sacrifícios de expiação por SEUS PRÓPRIOS pecados e pelos do povo de Israel, repetidamente (Hb 7.2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GRAÇA o Celestial e IMACULADO Sumo Sacerdote, sacrificou-se a Si mesmo fazendo expiação por TODOS os homens, uma vez PARA SEMPRE (Hb 7.26,2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Na LEI o sangue da expiação era de bodes, ovelhas e cordeiros (Hb 9.19,20; Hb 10.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GRAÇA o sangue expiador é o do próprio Jesus Cristo – o Cordeiro de Deus (Hb 9.12; Mt 26.27,28; Ef 1.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Pela LEI a sentença imposta ao transgressor era executada IMEDIATAMENTE, IRREVOGÁVEL e SEM MISERICÓRDIA (Hb 10.28; Jo 8.5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GRAÇA é concedida ao pecador arrependido, COMPAIXÃO, MISERICÓRDIA e PERDÃO, através do sangue propiciador de Cristo (Jo 8.11; Hb 4.16; 1Jo 1.7; 1Jo 2.1,2). 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A LEI opera VINGANÇA (Êx 21.2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NÃO se VINGA (Mt 5.39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A LEI foi ordenada a UMA NAÇÃO apenas – Israel (Êx 19.3; Êx 31.16,17; Êx 34.27,28; Ml 4.4; Rm 9.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foi concedida a TODAS as NAÇÕES (Mt 28.19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A LEI, sendo temporária, durou SOMENTE até João Batista (Lc 16.16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que é um concerto ETERNO de Paz, permanecerá PARA SEMPRE (Hb 13.20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A LEI foi imposta aos INJUSTOS e PECADORES. Era um fardo tão pesado que nem nossos pais na fé o suportaram (1Tm l.9; At 15.5,10,11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salvadora é oferecida aos JUSTIFICADOS e REDIMIDOS por Cristo. É um jugo suave e um fardo leve dado por Jesus (Mt 11.30; 2Tm 2.1; Tt 3.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A LEI de Moisés apenas MOSTRA o pecado do homem (Rm 3.20; Rm 5.13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de Jesus TIRA o pecado do homem (Jo 1.29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 LEI ordena (Mt 15.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convida (Mt 11.28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A LEI condena (Tg 2.10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justifica (Rm 8.1; Rm 5.1,2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A LEI amaldiçoa (Dt 27.26; Gl 3.10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abençoa (Gl 3.1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A LEI reaviva o pecado e leva o pecador à MORTE ETERNA (Rm 7.8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traz leva o pecador arrependido à VIDA ETERNA (Ef 2.8; At 15.11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A LEI exige PAGAMENTO (Hb 5.3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é GRATUITA (Rm 3.24 - O próprio nome já diz que “Graça é de graça”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A LEI escraviza e mata (Rm 7.9,11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liberta e vivifica (2Co 3.6; Rm 8.2,3; Ef 2.5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A LEI separa o pecador de Cristo e da Sua Graça (Gl 5.4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aproxima-o de Cristo (Ef 2.11-15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a LEI dos Mandamentos que nos acusava, teve seu fim na cruz de Cristo (Rm 10.4), onde foi afinal DESFEITA (Ef 2.15) e ABOLIDA juntamente com o Velho Testamento (2Co 3.14). 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em Cristo, estamos todos LIVRES da Lei que nos acusava (Rm 7.6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RAÇA de Cristo tendo nos libertado do jugo da LEI nos RECONCILIOU com Deus (Rm 5.10). Agora que estamos libertos pela Graça de Cristo, Paulo nos aconselha a jamais meter-nos de novo debaixo do jugo da servidão da LEI (Gl 5.1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 a GRAÇA de Cristo não estamos “sem Lei” como dizem os Adventistas, mas como cristãos estamos agora sob a “LEI DE CRISTO” (1Co 9.21; Gl 6.2), também chamada na Bíblia de “LEI DA FÉ” (Rm 3.27). Esta “LEI DE CRISTO” refere-se a todo ensino ministrado à igreja por Jesus e pelos Apóstolos encontrados em todo o NOVO Testamento da Nova Aliança, da qual Jesus Cristo (e não Moisés) é o Mediador (Hb 12.24; Hb 9.15). 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mbremo-nos sempre: “A LEI foi dada por Moisés; a GRAÇA e a VERDADE vieram por Jesus Cristo” (Jo 1.17)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>É só saber escolher..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6:00Z</dcterms:created>
  <dc:creator>ig</dc:creator>
  <dc:description/>
  <cp:keywords/>
  <dc:language>en-US</dc:language>
  <cp:lastModifiedBy>ig</cp:lastModifiedBy>
  <cp:lastPrinted>2014-11-03T10:08:00Z</cp:lastPrinted>
  <dcterms:modified xsi:type="dcterms:W3CDTF">2014-11-03T12:09:00Z</dcterms:modified>
  <cp:revision>1</cp:revision>
  <dc:subject/>
  <dc:title/>
</cp:coreProperties>
</file>