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sz w:val="40"/>
          <w:szCs w:val="40"/>
        </w:rPr>
      </w:pPr>
      <w:r>
        <w:rPr>
          <w:rFonts w:cs="Arial" w:ascii="Arial" w:hAnsi="Arial"/>
          <w:b/>
          <w:sz w:val="40"/>
          <w:szCs w:val="40"/>
        </w:rPr>
        <w:t xml:space="preserve">IGREJA EVANGÉLICA BATISTA DE VIRADOURO </w:t>
      </w:r>
    </w:p>
    <w:p>
      <w:pPr>
        <w:pStyle w:val="SemEspaamento"/>
        <w:jc w:val="center"/>
        <w:rPr>
          <w:rFonts w:ascii="Arial" w:hAnsi="Arial" w:cs="Arial"/>
          <w:b/>
          <w:b/>
          <w:sz w:val="24"/>
          <w:szCs w:val="24"/>
        </w:rPr>
      </w:pPr>
      <w:r>
        <w:rPr>
          <w:rFonts w:cs="Arial" w:ascii="Arial" w:hAnsi="Arial"/>
          <w:b/>
          <w:sz w:val="24"/>
          <w:szCs w:val="24"/>
        </w:rPr>
        <w:t xml:space="preserve">Pr. José Antônio Corrêa </w:t>
      </w:r>
    </w:p>
    <w:p>
      <w:pPr>
        <w:pStyle w:val="SemEspaamento"/>
        <w:jc w:val="center"/>
        <w:rPr>
          <w:rFonts w:ascii="Arial" w:hAnsi="Arial" w:eastAsia="Arial" w:cs="Arial"/>
          <w:b/>
          <w:b/>
        </w:rPr>
      </w:pPr>
      <w:r>
        <w:rPr>
          <w:rFonts w:eastAsia="Arial" w:cs="Arial" w:ascii="Arial" w:hAnsi="Arial"/>
          <w:b/>
        </w:rPr>
        <w:t xml:space="preserve"> </w:t>
      </w:r>
    </w:p>
    <w:p>
      <w:pPr>
        <w:pStyle w:val="SemEspaamento"/>
        <w:jc w:val="center"/>
        <w:rPr>
          <w:rFonts w:ascii="Arial" w:hAnsi="Arial" w:eastAsia="Arial" w:cs="Arial"/>
          <w:b/>
          <w:b/>
        </w:rPr>
      </w:pPr>
      <w:r>
        <w:rPr>
          <w:rFonts w:eastAsia="Arial" w:cs="Arial" w:ascii="Arial" w:hAnsi="Arial"/>
          <w:b/>
        </w:rPr>
        <w:t xml:space="preserve"> </w:t>
      </w:r>
    </w:p>
    <w:p>
      <w:pPr>
        <w:pStyle w:val="SemEspaamento"/>
        <w:jc w:val="center"/>
        <w:rPr>
          <w:rFonts w:ascii="Arial" w:hAnsi="Arial" w:eastAsia="Arial" w:cs="Arial"/>
          <w:b/>
          <w:b/>
        </w:rPr>
      </w:pPr>
      <w:r>
        <w:rPr>
          <w:rFonts w:eastAsia="Arial" w:cs="Arial" w:ascii="Arial" w:hAnsi="Arial"/>
          <w:b/>
        </w:rPr>
        <w:t xml:space="preserve"> </w:t>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eastAsia="Arial" w:cs="Arial"/>
          <w:b/>
          <w:b/>
        </w:rPr>
      </w:pPr>
      <w:r>
        <w:rPr>
          <w:rFonts w:eastAsia="Arial" w:cs="Arial" w:ascii="Arial" w:hAnsi="Arial"/>
          <w:b/>
        </w:rPr>
        <w:t xml:space="preserve"> </w:t>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eastAsia="Arial" w:cs="Arial"/>
          <w:b/>
          <w:b/>
        </w:rPr>
      </w:pPr>
      <w:r>
        <w:rPr>
          <w:rFonts w:eastAsia="Arial" w:cs="Arial" w:ascii="Arial" w:hAnsi="Arial"/>
          <w:b/>
        </w:rPr>
        <w:t xml:space="preserve"> </w:t>
      </w:r>
    </w:p>
    <w:p>
      <w:pPr>
        <w:pStyle w:val="SemEspaamento"/>
        <w:jc w:val="center"/>
        <w:rPr>
          <w:rFonts w:ascii="Arial" w:hAnsi="Arial" w:eastAsia="Arial" w:cs="Arial"/>
          <w:b/>
          <w:b/>
        </w:rPr>
      </w:pPr>
      <w:r>
        <w:rPr>
          <w:rFonts w:eastAsia="Arial" w:cs="Arial" w:ascii="Arial" w:hAnsi="Arial"/>
          <w:b/>
        </w:rPr>
        <w:t xml:space="preserve"> </w:t>
      </w:r>
    </w:p>
    <w:p>
      <w:pPr>
        <w:pStyle w:val="SemEspaamento"/>
        <w:jc w:val="center"/>
        <w:rPr>
          <w:rFonts w:ascii="Arial" w:hAnsi="Arial" w:eastAsia="Arial" w:cs="Arial"/>
          <w:b/>
          <w:b/>
        </w:rPr>
      </w:pPr>
      <w:r>
        <w:rPr>
          <w:rFonts w:eastAsia="Arial" w:cs="Arial" w:ascii="Arial" w:hAnsi="Arial"/>
          <w:b/>
        </w:rPr>
        <w:t xml:space="preserve"> </w:t>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eastAsia="Arial" w:cs="Arial"/>
          <w:b/>
          <w:b/>
        </w:rPr>
      </w:pPr>
      <w:r>
        <w:rPr>
          <w:rFonts w:eastAsia="Arial" w:cs="Arial" w:ascii="Arial" w:hAnsi="Arial"/>
          <w:b/>
        </w:rPr>
        <w:t xml:space="preserve"> </w:t>
      </w:r>
    </w:p>
    <w:p>
      <w:pPr>
        <w:pStyle w:val="SemEspaamento"/>
        <w:jc w:val="center"/>
        <w:rPr>
          <w:rFonts w:ascii="Arial" w:hAnsi="Arial" w:eastAsia="Arial" w:cs="Arial"/>
          <w:b/>
          <w:b/>
        </w:rPr>
      </w:pPr>
      <w:r>
        <w:rPr>
          <w:rFonts w:eastAsia="Arial" w:cs="Arial" w:ascii="Arial" w:hAnsi="Arial"/>
          <w:b/>
        </w:rPr>
        <w:t xml:space="preserve"> </w:t>
      </w:r>
    </w:p>
    <w:p>
      <w:pPr>
        <w:pStyle w:val="SemEspaamento"/>
        <w:jc w:val="center"/>
        <w:rPr>
          <w:rFonts w:ascii="Arial" w:hAnsi="Arial" w:eastAsia="Arial" w:cs="Arial"/>
          <w:b/>
          <w:b/>
        </w:rPr>
      </w:pPr>
      <w:r>
        <w:rPr>
          <w:rFonts w:eastAsia="Arial" w:cs="Arial" w:ascii="Arial" w:hAnsi="Arial"/>
          <w:b/>
        </w:rPr>
        <w:t xml:space="preserve"> </w:t>
      </w:r>
    </w:p>
    <w:p>
      <w:pPr>
        <w:pStyle w:val="SemEspaamento"/>
        <w:jc w:val="center"/>
        <w:rPr>
          <w:rFonts w:ascii="Arial" w:hAnsi="Arial" w:eastAsia="Arial" w:cs="Arial"/>
          <w:b/>
          <w:b/>
        </w:rPr>
      </w:pPr>
      <w:r>
        <w:rPr>
          <w:rFonts w:eastAsia="Arial" w:cs="Arial" w:ascii="Arial" w:hAnsi="Arial"/>
          <w:b/>
        </w:rPr>
        <w:t xml:space="preserve"> </w:t>
      </w:r>
    </w:p>
    <w:p>
      <w:pPr>
        <w:pStyle w:val="SemEspaamento"/>
        <w:jc w:val="center"/>
        <w:rPr>
          <w:rFonts w:ascii="Arial" w:hAnsi="Arial" w:eastAsia="Arial" w:cs="Arial"/>
          <w:b/>
          <w:b/>
        </w:rPr>
      </w:pPr>
      <w:r>
        <w:rPr>
          <w:rFonts w:eastAsia="Arial" w:cs="Arial" w:ascii="Arial" w:hAnsi="Arial"/>
          <w:b/>
        </w:rPr>
        <w:t xml:space="preserve"> </w:t>
      </w:r>
    </w:p>
    <w:p>
      <w:pPr>
        <w:pStyle w:val="SemEspaamento"/>
        <w:jc w:val="center"/>
        <w:rPr>
          <w:rFonts w:ascii="Arial" w:hAnsi="Arial" w:cs="Arial"/>
          <w:b/>
          <w:b/>
          <w:sz w:val="40"/>
          <w:szCs w:val="40"/>
        </w:rPr>
      </w:pPr>
      <w:r>
        <w:rPr>
          <w:rFonts w:cs="Arial" w:ascii="Arial" w:hAnsi="Arial"/>
          <w:b/>
          <w:sz w:val="40"/>
          <w:szCs w:val="40"/>
        </w:rPr>
        <w:t>A FAMÍLIA CRISTÃ NO SÉCULO XXI</w:t>
      </w:r>
    </w:p>
    <w:p>
      <w:pPr>
        <w:pStyle w:val="SemEspaamento"/>
        <w:jc w:val="center"/>
        <w:rPr>
          <w:rFonts w:ascii="Arial" w:hAnsi="Arial" w:cs="Arial"/>
          <w:b/>
          <w:b/>
          <w:sz w:val="24"/>
          <w:szCs w:val="24"/>
        </w:rPr>
      </w:pPr>
      <w:r>
        <w:rPr>
          <w:rFonts w:cs="Arial" w:ascii="Arial" w:hAnsi="Arial"/>
          <w:b/>
          <w:sz w:val="24"/>
          <w:szCs w:val="24"/>
        </w:rPr>
        <w:t xml:space="preserve">Nota ao Professor: Para um melhor aproveitamento </w:t>
      </w:r>
    </w:p>
    <w:p>
      <w:pPr>
        <w:pStyle w:val="SemEspaamento"/>
        <w:jc w:val="center"/>
        <w:rPr>
          <w:rFonts w:ascii="Arial" w:hAnsi="Arial" w:cs="Arial"/>
          <w:b/>
          <w:b/>
          <w:sz w:val="24"/>
          <w:szCs w:val="24"/>
        </w:rPr>
      </w:pPr>
      <w:r>
        <w:rPr>
          <w:rFonts w:cs="Arial" w:ascii="Arial" w:hAnsi="Arial"/>
          <w:b/>
          <w:sz w:val="24"/>
          <w:szCs w:val="24"/>
        </w:rPr>
        <w:t xml:space="preserve">estude uma lição a cada duas aulas  </w:t>
      </w:r>
    </w:p>
    <w:p>
      <w:pPr>
        <w:pStyle w:val="SemEspaamento"/>
        <w:jc w:val="center"/>
        <w:rPr>
          <w:rFonts w:ascii="Arial" w:hAnsi="Arial" w:eastAsia="Arial" w:cs="Arial"/>
          <w:b/>
          <w:b/>
        </w:rPr>
      </w:pPr>
      <w:r>
        <w:rPr>
          <w:rFonts w:eastAsia="Arial" w:cs="Arial" w:ascii="Arial" w:hAnsi="Arial"/>
          <w:b/>
        </w:rPr>
        <w:t xml:space="preserve"> </w:t>
      </w:r>
    </w:p>
    <w:p>
      <w:pPr>
        <w:pStyle w:val="SemEspaamento"/>
        <w:jc w:val="center"/>
        <w:rPr>
          <w:rFonts w:ascii="Arial" w:hAnsi="Arial" w:eastAsia="Arial" w:cs="Arial"/>
          <w:b/>
          <w:b/>
        </w:rPr>
      </w:pPr>
      <w:r>
        <w:rPr>
          <w:rFonts w:eastAsia="Arial" w:cs="Arial" w:ascii="Arial" w:hAnsi="Arial"/>
          <w:b/>
        </w:rPr>
        <w:t xml:space="preserve"> </w:t>
      </w:r>
    </w:p>
    <w:p>
      <w:pPr>
        <w:pStyle w:val="SemEspaamento"/>
        <w:jc w:val="center"/>
        <w:rPr>
          <w:rFonts w:ascii="Arial" w:hAnsi="Arial" w:eastAsia="Arial" w:cs="Arial"/>
          <w:b/>
          <w:b/>
        </w:rPr>
      </w:pPr>
      <w:r>
        <w:rPr>
          <w:rFonts w:eastAsia="Arial" w:cs="Arial" w:ascii="Arial" w:hAnsi="Arial"/>
          <w:b/>
        </w:rPr>
        <w:t xml:space="preserve"> </w:t>
      </w:r>
    </w:p>
    <w:p>
      <w:pPr>
        <w:pStyle w:val="SemEspaamento"/>
        <w:jc w:val="center"/>
        <w:rPr>
          <w:rFonts w:ascii="Arial" w:hAnsi="Arial" w:eastAsia="Arial" w:cs="Arial"/>
          <w:b/>
          <w:b/>
        </w:rPr>
      </w:pPr>
      <w:r>
        <w:rPr>
          <w:rFonts w:eastAsia="Arial" w:cs="Arial" w:ascii="Arial" w:hAnsi="Arial"/>
          <w:b/>
        </w:rPr>
        <w:t xml:space="preserve"> </w:t>
      </w:r>
    </w:p>
    <w:p>
      <w:pPr>
        <w:pStyle w:val="SemEspaamento"/>
        <w:jc w:val="center"/>
        <w:rPr>
          <w:rFonts w:ascii="Arial" w:hAnsi="Arial" w:eastAsia="Arial" w:cs="Arial"/>
          <w:b/>
          <w:b/>
        </w:rPr>
      </w:pPr>
      <w:r>
        <w:rPr>
          <w:rFonts w:eastAsia="Arial" w:cs="Arial" w:ascii="Arial" w:hAnsi="Arial"/>
          <w:b/>
        </w:rPr>
        <w:t xml:space="preserve"> </w:t>
      </w:r>
    </w:p>
    <w:p>
      <w:pPr>
        <w:pStyle w:val="SemEspaamento"/>
        <w:jc w:val="center"/>
        <w:rPr>
          <w:rFonts w:ascii="Arial" w:hAnsi="Arial" w:eastAsia="Arial" w:cs="Arial"/>
          <w:b/>
          <w:b/>
        </w:rPr>
      </w:pPr>
      <w:r>
        <w:rPr>
          <w:rFonts w:eastAsia="Arial" w:cs="Arial" w:ascii="Arial" w:hAnsi="Arial"/>
          <w:b/>
        </w:rPr>
        <w:t xml:space="preserve"> </w:t>
      </w:r>
    </w:p>
    <w:p>
      <w:pPr>
        <w:pStyle w:val="SemEspaamento"/>
        <w:jc w:val="center"/>
        <w:rPr>
          <w:rFonts w:ascii="Arial" w:hAnsi="Arial" w:eastAsia="Arial" w:cs="Arial"/>
          <w:b/>
          <w:b/>
        </w:rPr>
      </w:pPr>
      <w:r>
        <w:rPr>
          <w:rFonts w:eastAsia="Arial" w:cs="Arial" w:ascii="Arial" w:hAnsi="Arial"/>
          <w:b/>
        </w:rPr>
        <w:t xml:space="preserve"> </w:t>
      </w:r>
    </w:p>
    <w:p>
      <w:pPr>
        <w:pStyle w:val="SemEspaamento"/>
        <w:jc w:val="center"/>
        <w:rPr>
          <w:rFonts w:ascii="Arial" w:hAnsi="Arial" w:eastAsia="Arial" w:cs="Arial"/>
          <w:b/>
          <w:b/>
        </w:rPr>
      </w:pPr>
      <w:r>
        <w:rPr>
          <w:rFonts w:eastAsia="Arial" w:cs="Arial" w:ascii="Arial" w:hAnsi="Arial"/>
          <w:b/>
        </w:rPr>
        <w:t xml:space="preserve"> </w:t>
      </w:r>
    </w:p>
    <w:p>
      <w:pPr>
        <w:pStyle w:val="SemEspaamento"/>
        <w:jc w:val="center"/>
        <w:rPr>
          <w:rFonts w:ascii="Arial" w:hAnsi="Arial" w:eastAsia="Arial" w:cs="Arial"/>
          <w:b/>
          <w:b/>
        </w:rPr>
      </w:pPr>
      <w:r>
        <w:rPr>
          <w:rFonts w:eastAsia="Arial" w:cs="Arial" w:ascii="Arial" w:hAnsi="Arial"/>
          <w:b/>
        </w:rPr>
        <w:t xml:space="preserve"> </w:t>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eastAsia="Arial" w:cs="Arial"/>
          <w:b/>
          <w:b/>
        </w:rPr>
      </w:pPr>
      <w:r>
        <w:rPr>
          <w:rFonts w:eastAsia="Arial" w:cs="Arial" w:ascii="Arial" w:hAnsi="Arial"/>
          <w:b/>
        </w:rPr>
        <w:t xml:space="preserve"> </w:t>
      </w:r>
    </w:p>
    <w:p>
      <w:pPr>
        <w:pStyle w:val="SemEspaamento"/>
        <w:jc w:val="center"/>
        <w:rPr>
          <w:rFonts w:ascii="Arial" w:hAnsi="Arial" w:eastAsia="Arial" w:cs="Arial"/>
          <w:b/>
          <w:b/>
        </w:rPr>
      </w:pPr>
      <w:r>
        <w:rPr>
          <w:rFonts w:eastAsia="Arial" w:cs="Arial" w:ascii="Arial" w:hAnsi="Arial"/>
          <w:b/>
        </w:rPr>
        <w:t xml:space="preserve"> </w:t>
      </w:r>
    </w:p>
    <w:p>
      <w:pPr>
        <w:pStyle w:val="SemEspaamento"/>
        <w:spacing w:lineRule="auto" w:line="276"/>
        <w:jc w:val="center"/>
        <w:rPr>
          <w:rFonts w:ascii="Arial" w:hAnsi="Arial" w:cs="Arial"/>
          <w:b/>
          <w:b/>
          <w:sz w:val="28"/>
          <w:szCs w:val="28"/>
        </w:rPr>
      </w:pPr>
      <w:r>
        <w:rPr>
          <w:rFonts w:cs="Arial" w:ascii="Arial" w:hAnsi="Arial"/>
          <w:b/>
          <w:sz w:val="28"/>
          <w:szCs w:val="28"/>
        </w:rPr>
        <w:t>ESCOLA BÍBLICA DOMINICAL</w:t>
      </w:r>
    </w:p>
    <w:p>
      <w:pPr>
        <w:pStyle w:val="SemEspaamento"/>
        <w:spacing w:lineRule="auto" w:line="276"/>
        <w:jc w:val="center"/>
        <w:rPr>
          <w:rFonts w:ascii="Arial" w:hAnsi="Arial" w:cs="Arial"/>
          <w:b/>
          <w:b/>
          <w:sz w:val="28"/>
          <w:szCs w:val="28"/>
        </w:rPr>
      </w:pPr>
      <w:r>
        <w:rPr>
          <w:rFonts w:cs="Arial" w:ascii="Arial" w:hAnsi="Arial"/>
          <w:b/>
          <w:sz w:val="28"/>
          <w:szCs w:val="28"/>
        </w:rPr>
      </w:r>
    </w:p>
    <w:p>
      <w:pPr>
        <w:pStyle w:val="SemEspaamento"/>
        <w:spacing w:lineRule="auto" w:line="276"/>
        <w:jc w:val="center"/>
        <w:rPr>
          <w:rFonts w:ascii="Arial" w:hAnsi="Arial" w:cs="Arial"/>
          <w:b/>
          <w:b/>
        </w:rPr>
      </w:pPr>
      <w:r>
        <w:rPr>
          <w:rFonts w:cs="Arial" w:ascii="Arial" w:hAnsi="Arial"/>
          <w:b/>
        </w:rPr>
      </w:r>
    </w:p>
    <w:p>
      <w:pPr>
        <w:pStyle w:val="SemEspaamento"/>
        <w:spacing w:lineRule="auto" w:line="276"/>
        <w:jc w:val="center"/>
        <w:rPr>
          <w:rFonts w:ascii="Arial" w:hAnsi="Arial" w:cs="Arial"/>
          <w:b/>
          <w:b/>
        </w:rPr>
      </w:pPr>
      <w:r>
        <w:rPr>
          <w:rFonts w:cs="Arial" w:ascii="Arial" w:hAnsi="Arial"/>
          <w:b/>
        </w:rPr>
        <w:t>A FAMÍLIA CRISTÃ NO SÉCULO XXI</w:t>
      </w:r>
    </w:p>
    <w:p>
      <w:pPr>
        <w:pStyle w:val="SemEspaamento"/>
        <w:spacing w:lineRule="auto" w:line="276"/>
        <w:jc w:val="center"/>
        <w:rPr>
          <w:rFonts w:ascii="Arial" w:hAnsi="Arial" w:cs="Arial"/>
          <w:b/>
          <w:b/>
        </w:rPr>
      </w:pPr>
      <w:hyperlink r:id="rId2">
        <w:r>
          <w:rPr>
            <w:rStyle w:val="InternetLink"/>
            <w:rFonts w:cs="Arial" w:ascii="Arial" w:hAnsi="Arial"/>
            <w:b/>
          </w:rPr>
          <w:t>https://www.estudantesdabiblia.com.br</w:t>
        </w:r>
      </w:hyperlink>
    </w:p>
    <w:p>
      <w:pPr>
        <w:pStyle w:val="SemEspaamento"/>
        <w:spacing w:lineRule="auto" w:line="276"/>
        <w:rPr>
          <w:rFonts w:ascii="Arial" w:hAnsi="Arial" w:cs="Arial"/>
          <w:b/>
          <w:b/>
        </w:rPr>
      </w:pPr>
      <w:r>
        <w:rPr>
          <w:rFonts w:cs="Arial" w:ascii="Arial" w:hAnsi="Arial"/>
          <w:b/>
        </w:rPr>
      </w:r>
    </w:p>
    <w:p>
      <w:pPr>
        <w:pStyle w:val="SemEspaamento"/>
        <w:spacing w:lineRule="auto" w:line="276"/>
        <w:jc w:val="center"/>
        <w:rPr>
          <w:rFonts w:ascii="Arial" w:hAnsi="Arial" w:cs="Arial"/>
          <w:b/>
          <w:b/>
        </w:rPr>
      </w:pPr>
      <w:r>
        <w:rPr>
          <w:rFonts w:cs="Arial" w:ascii="Arial" w:hAnsi="Arial"/>
          <w:b/>
        </w:rPr>
        <w:t>Lição 1: Família, criação de Deus</w:t>
      </w:r>
    </w:p>
    <w:p>
      <w:pPr>
        <w:pStyle w:val="SemEspaamento"/>
        <w:spacing w:lineRule="auto" w:line="276"/>
        <w:jc w:val="center"/>
        <w:rPr>
          <w:rFonts w:ascii="Arial" w:hAnsi="Arial" w:cs="Arial"/>
          <w:b/>
          <w:b/>
        </w:rPr>
      </w:pPr>
      <w:r>
        <w:rPr>
          <w:rFonts w:cs="Arial" w:ascii="Arial" w:hAnsi="Arial"/>
          <w:b/>
        </w:rPr>
        <w:t>Gênesis 2.18-24</w:t>
      </w:r>
    </w:p>
    <w:p>
      <w:pPr>
        <w:pStyle w:val="SemEspaamento"/>
        <w:spacing w:lineRule="auto" w:line="276"/>
        <w:jc w:val="both"/>
        <w:rPr>
          <w:rFonts w:ascii="Arial" w:hAnsi="Arial" w:cs="Arial"/>
          <w:b/>
          <w:b/>
        </w:rPr>
      </w:pPr>
      <w:r>
        <w:rPr>
          <w:rFonts w:cs="Arial" w:ascii="Arial" w:hAnsi="Arial"/>
          <w:b/>
        </w:rPr>
      </w:r>
    </w:p>
    <w:p>
      <w:pPr>
        <w:pStyle w:val="SemEspaamento"/>
        <w:spacing w:lineRule="auto" w:line="276"/>
        <w:jc w:val="both"/>
        <w:rPr>
          <w:rFonts w:ascii="Arial" w:hAnsi="Arial" w:cs="Arial"/>
          <w:b/>
          <w:b/>
        </w:rPr>
      </w:pPr>
      <w:r>
        <w:rPr>
          <w:rFonts w:cs="Arial" w:ascii="Arial" w:hAnsi="Arial"/>
          <w:b/>
        </w:rPr>
        <w:t xml:space="preserve">Introdução: </w:t>
      </w:r>
      <w:r>
        <w:rPr>
          <w:rFonts w:cs="Arial" w:ascii="Arial" w:hAnsi="Arial"/>
        </w:rPr>
        <w:t>A família é a mais importante instituição criada por Deus para a sociedade. Neste trimestre teremos a oportunidade ímpar de tratar de alguns temas que são extremamente relevantes para que tenhamos uma vida familiar bem-sucedida. Nesta primeira lição estudaremos a instituição da família no plano divino, bem como a sua constituição ao longo dos anos. Veremos também as consequências da Queda na vida familiar.</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center"/>
        <w:rPr>
          <w:rFonts w:ascii="Arial" w:hAnsi="Arial" w:cs="Arial"/>
          <w:b/>
          <w:b/>
        </w:rPr>
      </w:pPr>
      <w:r>
        <w:rPr>
          <w:rFonts w:cs="Arial" w:ascii="Arial" w:hAnsi="Arial"/>
          <w:b/>
        </w:rPr>
        <w:t>I. A FAMÍLIA NO PLANO DIVINO</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both"/>
        <w:rPr>
          <w:rFonts w:ascii="Arial" w:hAnsi="Arial" w:cs="Arial"/>
        </w:rPr>
      </w:pPr>
      <w:r>
        <w:rPr>
          <w:rFonts w:cs="Arial" w:ascii="Arial" w:hAnsi="Arial"/>
        </w:rPr>
        <w:t>1. O propósito de Deus. Deus criou a família com desígnios sublimes. O Criador não fez o ser humano para viver na solidão. Quando acabou de formar o homem, o Senhor disse: “Não é bom que o homem esteja só. Far-lhe-ei uma adjutora, que esteja como diante dele” (Gn 2.18). Este texto bíblico nos mostra o primeiro objetivo de Deus ao criar a família. Fica evidente que a célula mater da sociedade foi criada a partir da necessidade humana de ter companhia. O propósito divino era estabelecer uma instituição que pudesse propiciar ao ser humano abrigo e relacionamento. Atualmente temos visto e vivido um tempo de escassez na área dos relacionamentos. Estamos ficando cada vez mais superficiais, frios e distantes uns dos outros. Por se multiplicar a iniquidade o amor está esfriando (Mt 24.12). Por isso precisamos investir em nosso relacionamento familiar. Podemos dizer que o segundo propósito divino para a criação da família foi fazer dela um núcleo pelo qual as bênçãos do Senhor seriam espalhadas sobre toda a Terra (Gn 1.28).</w:t>
      </w:r>
    </w:p>
    <w:p>
      <w:pPr>
        <w:pStyle w:val="SemEspaamento"/>
        <w:spacing w:lineRule="auto" w:line="276"/>
        <w:jc w:val="both"/>
        <w:rPr>
          <w:rFonts w:ascii="Arial" w:hAnsi="Arial" w:cs="Arial"/>
        </w:rPr>
      </w:pPr>
      <w:r>
        <w:rPr>
          <w:rFonts w:cs="Arial" w:ascii="Arial" w:hAnsi="Arial"/>
        </w:rPr>
        <w:t>2. Um lugar de proteção e sustento. Um Deus perfeito preparou um lugar excelente para receber a primeira família. O Jardim do Éden era um local especial de acolhimento, proteção e provisão. Adão e Eva tinham tudo de que precisavam para usufruir de uma vida saudável e feliz (Gn 1.29). Eles desfrutavam da companhia de Deus e nada lhes faltava. O propósito do Senhor era que cada família tivesse os recursos suficientes para sua subsistência, pois a escassez e as privações trazem conflitos para as famílias. Porém, com a ajuda do Pai Celeste estes conflitos podem ser sanados, pois o Senhor é o nosso bom Pastor (Sl 23). Deus deseja que cada família tenha a sua provisão diária (Mt 6.11). E da mesma forma que Adão tinha a responsabilidade de cuidar do Jardim (Gn 2.3), Deus deu a você a responsabilidade de zelar por sua família.</w:t>
      </w:r>
    </w:p>
    <w:p>
      <w:pPr>
        <w:pStyle w:val="SemEspaamento"/>
        <w:spacing w:lineRule="auto" w:line="276"/>
        <w:jc w:val="both"/>
        <w:rPr>
          <w:rFonts w:ascii="Arial" w:hAnsi="Arial" w:cs="Arial"/>
        </w:rPr>
      </w:pPr>
      <w:r>
        <w:rPr>
          <w:rFonts w:cs="Arial" w:ascii="Arial" w:hAnsi="Arial"/>
        </w:rPr>
        <w:t>3. A primeira família. Deus formou Adão do pó da terra (Gn 2.7). Vendo que o homem não poderia viver sozinho, retirou uma costela de Adão e criou Eva, sua companheira (Gn 2.22). Isto mostra que diante do Todo-Poderoso homem e mulher são iguais na sua essência. Ambos vieram do pó da terra e um dia ao pó tornarão. Após criar a mulher, o Senhor ordenou o casamento, estabelecendo então a mais importante instituição de uma sociedade: a família (Gn 2.24).</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center"/>
        <w:rPr>
          <w:rFonts w:ascii="Arial" w:hAnsi="Arial" w:cs="Arial"/>
          <w:b/>
          <w:b/>
        </w:rPr>
      </w:pPr>
      <w:r>
        <w:rPr>
          <w:rFonts w:cs="Arial" w:ascii="Arial" w:hAnsi="Arial"/>
          <w:b/>
        </w:rPr>
        <w:t>II. A QUEDA E AS SUAS CONSEQUÊNCIAS PARA A FAMÍLIA</w:t>
      </w:r>
    </w:p>
    <w:p>
      <w:pPr>
        <w:pStyle w:val="SemEspaamento"/>
        <w:spacing w:lineRule="auto" w:line="276"/>
        <w:jc w:val="center"/>
        <w:rPr>
          <w:rFonts w:ascii="Arial" w:hAnsi="Arial" w:cs="Arial"/>
          <w:b/>
          <w:b/>
        </w:rPr>
      </w:pPr>
      <w:r>
        <w:rPr>
          <w:rFonts w:cs="Arial" w:ascii="Arial" w:hAnsi="Arial"/>
          <w:b/>
        </w:rPr>
      </w:r>
    </w:p>
    <w:p>
      <w:pPr>
        <w:pStyle w:val="SemEspaamento"/>
        <w:spacing w:lineRule="auto" w:line="276"/>
        <w:jc w:val="both"/>
        <w:rPr>
          <w:rFonts w:ascii="Arial" w:hAnsi="Arial" w:cs="Arial"/>
        </w:rPr>
      </w:pPr>
      <w:r>
        <w:rPr>
          <w:rFonts w:cs="Arial" w:ascii="Arial" w:hAnsi="Arial"/>
        </w:rPr>
        <w:t>1. O ataque do Inimigo. Satanás levou a mulher a desobedecer à voz de Deus. Talvez, de modo suave e envolvente, ele tenha falado: “É assim que disse Deus: não comereis de toda a árvore do jardim?” (Gn 3.1). Eva confirmou a ordem do Senhor (Gn 3.2,3), mas cedeu à tentação do Maligno. Este a iludiu, seduziu e a fez cair no pecado da desobediência (Gn 3.4,5), e Adão seguiu pelo mesmo caminho. O casal poderia ter recusado a sugestão do Diabo, mas não o fizeram, e depois de pecarem, caíram na condenação divina.</w:t>
      </w:r>
    </w:p>
    <w:p>
      <w:pPr>
        <w:pStyle w:val="SemEspaamento"/>
        <w:spacing w:lineRule="auto" w:line="276"/>
        <w:jc w:val="both"/>
        <w:rPr/>
      </w:pPr>
      <w:r>
        <w:rPr>
          <w:rFonts w:cs="Arial" w:ascii="Arial" w:hAnsi="Arial"/>
        </w:rPr>
        <w:t>Isso nos mostra que a família, desde a sua instituição, foi alvo dos ataques do Inimigo. Satanás fez de tudo para que o propósito de Deus para as famílias fosse destruído. Porém, Deus é soberano e Senhor, e seus propósitos jamais serão frustrados (Jó 42.2). Da semente da mulher nasceria o Messias, aquele que esmagaria Satanás (Gn 3.15). O propósito do Inimigo é matar, roubar e destruir, mas Jesus veio ao mundo para destruir os intentos do Maligno (Jo 10.10).</w:t>
      </w:r>
    </w:p>
    <w:p>
      <w:pPr>
        <w:pStyle w:val="SemEspaamento"/>
        <w:spacing w:lineRule="auto" w:line="276"/>
        <w:jc w:val="both"/>
        <w:rPr>
          <w:rFonts w:ascii="Arial" w:hAnsi="Arial" w:cs="Arial"/>
        </w:rPr>
      </w:pPr>
      <w:r>
        <w:rPr>
          <w:rFonts w:cs="Arial" w:ascii="Arial" w:hAnsi="Arial"/>
        </w:rPr>
        <w:t>2. Os resultados da Queda no relacionamento familiar. Qual é a origem dos males que atacam a família? O pecado. A vida familiar de Adão e Eva era perfeita, porém o pecado trouxe a disfunção para o seio da família. Depois da Queda podemos ver sentimentos como o medo, a culpa e a vergonha, perturbando a convivência do casal (Gn 3.3-12). O pecado sempre faz o relacionamento familiar adoecer. Há muitos lares doentes, onde a família deixou há muito tempo de ser um local de acolhimento, proteção e cuidado devido aos pecados não confessados e não abandonados. Essas transgressões causam culpa e separam as famílias da comunhão com Deus.</w:t>
      </w:r>
    </w:p>
    <w:p>
      <w:pPr>
        <w:pStyle w:val="SemEspaamento"/>
        <w:spacing w:lineRule="auto" w:line="276"/>
        <w:jc w:val="both"/>
        <w:rPr>
          <w:rFonts w:ascii="Arial" w:hAnsi="Arial" w:cs="Arial"/>
        </w:rPr>
      </w:pPr>
      <w:r>
        <w:rPr>
          <w:rFonts w:cs="Arial" w:ascii="Arial" w:hAnsi="Arial"/>
        </w:rPr>
        <w:t>3. A vida familiar depois da Queda. O pecado de um único homem trouxe consequências terríveis para toda a humanidade. Depois da Queda a vida familiar já não seria mais a mesma. A mulher teria filhos com muita dor (Gn 3.16) e o seu desejo, ou seja, sua vontade estaria submetida à vontade de seu marido. Adão deveria comer agora seu pão diário com dores, pois o trabalho de arar a terra para ter sua subsistência garantida seria bem difícil (Gn 3.17). A Terra também foi afetada pelo pecado, produzindo espinhos e cardos (Gn 3.18). A morte física também é uma consequência da transgressão do homem (Gn 3.19). Deus ama o pecador, mas não tolera o pecado. Como punição pela desobediência, Adão e Eva, foram expulsos do Jardim do Éden (Gn 3.20-24). A vida no Jardim, antes da Queda pode ser comparada à vida eterna que um dia desfrutaremos no céu. Tudo era bom, pois foi tudo pensado, planejado e criado por um Deus que preza pela excelência. Se tivessem permanecido na obediência, Adão e Eva teriam sido felizes para todo o sempre. Todavia, Jesus Cristo veio ao mundo para resgatar as famílias da maldição do pecado. Cristo se fez pecado por nós, e na cruz levou as nossas iniquidades sobre si (Is 53.4). Isso nos mostra o quanto Deus deseja abençoar nossas famílias.</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center"/>
        <w:rPr>
          <w:rFonts w:ascii="Arial" w:hAnsi="Arial" w:cs="Arial"/>
          <w:b/>
          <w:b/>
        </w:rPr>
      </w:pPr>
      <w:r>
        <w:rPr>
          <w:rFonts w:cs="Arial" w:ascii="Arial" w:hAnsi="Arial"/>
          <w:b/>
        </w:rPr>
        <w:t>III. A CONSTITUIÇÃO FAMILIAR AO LONGO DOS SÉCULOS</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both"/>
        <w:rPr>
          <w:rFonts w:ascii="Arial" w:hAnsi="Arial" w:cs="Arial"/>
        </w:rPr>
      </w:pPr>
      <w:r>
        <w:rPr>
          <w:rFonts w:cs="Arial" w:ascii="Arial" w:hAnsi="Arial"/>
        </w:rPr>
        <w:t>1. Família patriarcal. O modelo familiar com o passar dos tempos está sujeito a mudanças. Já tivemos a família patriarcal, monogâmica, consanguínea, etc. Todavia isso não altera o valor, a importância da família. A família patriarcal é um exemplo familiar onde é permitido ao homem ter diversas esposas. Este modelo é visto em todo Antigo Testamento, mas não era o molde determinado pelo Senhor. Deus o tolerou, porém esta nunca foi a sua vontade. No modelo de família patriarcal o pai (pater) era visto como o senhor da casa e da família. As esposas e os filhos não tinham liberdade de escolha, pois a palavra final era sempre do patriarca.</w:t>
      </w:r>
    </w:p>
    <w:p>
      <w:pPr>
        <w:pStyle w:val="SemEspaamento"/>
        <w:spacing w:lineRule="auto" w:line="276"/>
        <w:jc w:val="both"/>
        <w:rPr>
          <w:rFonts w:ascii="Arial" w:hAnsi="Arial" w:cs="Arial"/>
        </w:rPr>
      </w:pPr>
      <w:r>
        <w:rPr>
          <w:rFonts w:cs="Arial" w:ascii="Arial" w:hAnsi="Arial"/>
        </w:rPr>
        <w:t>2. A família nuclear (monogâmica). Este foi o modelo idealizado pelo Senhor: Um homem e uma mulher, unidos pelo matrimônio. A poligamia vai contra o princípio divino do marido e da esposa ser uma só carne (Gn 2.24; Mt 13.5).</w:t>
      </w:r>
    </w:p>
    <w:p>
      <w:pPr>
        <w:pStyle w:val="SemEspaamento"/>
        <w:spacing w:lineRule="auto" w:line="276"/>
        <w:jc w:val="both"/>
        <w:rPr>
          <w:rFonts w:ascii="Arial" w:hAnsi="Arial" w:cs="Arial"/>
        </w:rPr>
      </w:pPr>
      <w:r>
        <w:rPr>
          <w:rFonts w:cs="Arial" w:ascii="Arial" w:hAnsi="Arial"/>
        </w:rPr>
        <w:t>3. A família na atualidade. A família está inserida dentro de um contexto social e, portanto, sujeita a mudanças. Porém, os princípios divinos para as famílias são eternos e imutáveis (Mt 24.35). Os inimigos e desafios enfrentados pelas famílias na atualidade são muitos, todavia queremos destacar apenas os espirituais. Vejamos os principais inimigos da família na atualidade:</w:t>
      </w:r>
    </w:p>
    <w:p>
      <w:pPr>
        <w:pStyle w:val="SemEspaamento"/>
        <w:spacing w:lineRule="auto" w:line="276"/>
        <w:jc w:val="both"/>
        <w:rPr>
          <w:rFonts w:ascii="Arial" w:hAnsi="Arial" w:cs="Arial"/>
        </w:rPr>
      </w:pPr>
      <w:r>
        <w:rPr>
          <w:rFonts w:cs="Arial" w:ascii="Arial" w:hAnsi="Arial"/>
        </w:rPr>
        <w:t>a) A carne. Aqui, referimo-nos à “carne” como a natureza carnal que se opõe ao Espírito Santo e volta-se para tudo o que é contrário à vontade de Deus. Sabemos que há uma luta constante entre essas duas naturezas: a carnal e a espiritual. O apóstolo Paulo experimentou tal luta (Rm 7.15-24). Ela é tão intensa, que pode nos fazer pensar que não há como sair vencedor (Rm 7.24). Mas Deus, em Cristo Jesus, nos dá a solução. Ele nos livra “do pecado e da morte” (Rm 8.1,2). O apóstolo Paulo nos adverte: “Andai em Espírito e não cumprireis a concupiscência da carne” (Gl 5.16). A família cristã precisa, na direção do Espírito, combater a natureza carnal. Assim, evitará o adultério, os vícios e todas as mazelas que visam destruí-la.</w:t>
      </w:r>
    </w:p>
    <w:p>
      <w:pPr>
        <w:pStyle w:val="SemEspaamento"/>
        <w:spacing w:lineRule="auto" w:line="276"/>
        <w:jc w:val="both"/>
        <w:rPr>
          <w:rFonts w:ascii="Arial" w:hAnsi="Arial" w:cs="Arial"/>
        </w:rPr>
      </w:pPr>
      <w:r>
        <w:rPr>
          <w:rFonts w:cs="Arial" w:ascii="Arial" w:hAnsi="Arial"/>
        </w:rPr>
        <w:t>b) O mundo. Diz-nos o apóstolo do amor: “Não ameis o mundo, nem o que no mundo há. Se alguém ama o mundo, o amor do Pai não está nele” (1 Jo 2.15). Quanto a este ponto não há meio-termo: ou amamos a Deus ou amamos o mundo. Não há a mínima possibilidade de servimos a dois senhores (Mt 6.24). Saiba, pois, que existe vitória para quem escolher amar a Deus. E Ele dará vitória à nossa família a partir da fé que depositarmos nEle (1 Jo 5.4).</w:t>
      </w:r>
    </w:p>
    <w:p>
      <w:pPr>
        <w:pStyle w:val="SemEspaamento"/>
        <w:spacing w:lineRule="auto" w:line="276"/>
        <w:jc w:val="both"/>
        <w:rPr>
          <w:rFonts w:ascii="Arial" w:hAnsi="Arial" w:cs="Arial"/>
        </w:rPr>
      </w:pPr>
      <w:r>
        <w:rPr>
          <w:rFonts w:cs="Arial" w:ascii="Arial" w:hAnsi="Arial"/>
        </w:rPr>
        <w:t>c) O Diabo. A Palavra de Deus nos ensina uma única forma de vencermos o Maligno: “Sujeitai-vos, pois, a Deus; resisti ao diabo, e ele fugirá de vós” (Tg 4.7). Se a família sujeitar-se a Deus e resistir o Diabo, este fugirá, pois o segredo da nossa vitória contra Satanás começa com a nossa submissão a Deus, para que depois, sim, possamos resistir ao Diabo. E quando resistirmos ao adversário, não nos esqueçamos de usar a “armadura de Deus” (Ef 6.10-17), em especial, “o escudo da fé”, com o qual poderemos “apagar todos os dardos inflamados do maligno” (Ef 6.16). A família cristã precisa verdadeiramente crer naquele que a criou e usar a sua Palavra para direcionar suas tomadas de decisões e sua vida espiritual.</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both"/>
        <w:rPr/>
      </w:pPr>
      <w:r>
        <w:rPr>
          <w:rFonts w:cs="Arial" w:ascii="Arial" w:hAnsi="Arial"/>
          <w:b/>
        </w:rPr>
        <w:t xml:space="preserve">CONCLUSÃO: </w:t>
      </w:r>
      <w:r>
        <w:rPr>
          <w:rFonts w:cs="Arial" w:ascii="Arial" w:hAnsi="Arial"/>
        </w:rPr>
        <w:t>Nunca a família foi tão desafiada pelas forças do mal como hoje. Porém, é na presença do Senhor que a família garantirá a vitória sobre os desafios da sociedade atual. Busquemos ao Senhor juntamente com toda a nossa casa.</w:t>
      </w:r>
    </w:p>
    <w:p>
      <w:pPr>
        <w:pStyle w:val="SemEspaamento"/>
        <w:spacing w:lineRule="auto" w:line="276"/>
        <w:jc w:val="both"/>
        <w:rPr>
          <w:rFonts w:ascii="Arial" w:hAnsi="Arial" w:cs="Arial"/>
        </w:rPr>
      </w:pPr>
      <w:r>
        <w:rPr>
          <w:rFonts w:cs="Arial" w:ascii="Arial" w:hAnsi="Arial"/>
        </w:rPr>
      </w:r>
    </w:p>
    <w:p>
      <w:pPr>
        <w:pStyle w:val="SemEspaamento"/>
        <w:spacing w:lineRule="auto" w:line="276"/>
        <w:jc w:val="center"/>
        <w:rPr>
          <w:rFonts w:ascii="Arial" w:hAnsi="Arial" w:cs="Arial"/>
          <w:b/>
          <w:b/>
        </w:rPr>
      </w:pPr>
      <w:r>
        <w:rPr>
          <w:rFonts w:cs="Arial" w:ascii="Arial" w:hAnsi="Arial"/>
          <w:b/>
        </w:rPr>
        <w:t>Lição 2: </w:t>
      </w:r>
      <w:hyperlink r:id="rId3">
        <w:r>
          <w:rPr>
            <w:rStyle w:val="InternetLink"/>
            <w:rFonts w:cs="Arial" w:ascii="Arial" w:hAnsi="Arial"/>
            <w:b/>
            <w:u w:val="none"/>
          </w:rPr>
          <w:t>O casamento bíblico</w:t>
        </w:r>
      </w:hyperlink>
    </w:p>
    <w:p>
      <w:pPr>
        <w:pStyle w:val="SemEspaamento"/>
        <w:spacing w:lineRule="auto" w:line="276"/>
        <w:jc w:val="center"/>
        <w:rPr>
          <w:rFonts w:ascii="Arial" w:hAnsi="Arial" w:cs="Arial"/>
          <w:b/>
          <w:b/>
        </w:rPr>
      </w:pPr>
      <w:r>
        <w:rPr>
          <w:rFonts w:cs="Arial" w:ascii="Arial" w:hAnsi="Arial"/>
          <w:b/>
        </w:rPr>
        <w:t>Gênesis 1.27,31; 2.18,20-24</w:t>
      </w:r>
    </w:p>
    <w:p>
      <w:pPr>
        <w:pStyle w:val="SemEspaamento"/>
        <w:spacing w:lineRule="auto" w:line="276"/>
        <w:jc w:val="both"/>
        <w:rPr>
          <w:rFonts w:ascii="Arial" w:hAnsi="Arial" w:cs="Arial"/>
          <w:b/>
          <w:b/>
        </w:rPr>
      </w:pPr>
      <w:r>
        <w:rPr>
          <w:rFonts w:cs="Arial" w:ascii="Arial" w:hAnsi="Arial"/>
          <w:b/>
        </w:rPr>
      </w:r>
    </w:p>
    <w:p>
      <w:pPr>
        <w:pStyle w:val="SemEspaamento"/>
        <w:spacing w:lineRule="auto" w:line="276"/>
        <w:jc w:val="both"/>
        <w:rPr/>
      </w:pPr>
      <w:r>
        <w:rPr>
          <w:rFonts w:cs="Arial" w:ascii="Arial" w:hAnsi="Arial"/>
          <w:b/>
        </w:rPr>
        <w:t xml:space="preserve">Introdução: </w:t>
      </w:r>
      <w:r>
        <w:rPr>
          <w:rFonts w:cs="Arial" w:ascii="Arial" w:hAnsi="Arial"/>
        </w:rPr>
        <w:t>As Escrituras ensinam que homem e mulher foram feitos “à imagem de Deus” (Gn 1.27). Após Deus formar o homem (Gn 2.7), formou também a mulher (v.22). Essa foi a segunda grande decisão divina no tocante à existência da humanidade. Deus uniu o homem à mulher, instituindo assim o casamento, não apenas para a perpetuação da raça humana, mas para a formação do casal e, consequentemente, de toda a família.</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center"/>
        <w:rPr>
          <w:rFonts w:ascii="Arial" w:hAnsi="Arial" w:cs="Arial"/>
          <w:b/>
          <w:b/>
        </w:rPr>
      </w:pPr>
      <w:r>
        <w:rPr>
          <w:rFonts w:cs="Arial" w:ascii="Arial" w:hAnsi="Arial"/>
          <w:b/>
        </w:rPr>
        <w:t>I. O PRINCÍPIO DA MONOGAMIA</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both"/>
        <w:rPr>
          <w:rFonts w:ascii="Arial" w:hAnsi="Arial" w:cs="Arial"/>
        </w:rPr>
      </w:pPr>
      <w:r>
        <w:rPr>
          <w:rFonts w:cs="Arial" w:ascii="Arial" w:hAnsi="Arial"/>
        </w:rPr>
        <w:t>1. Monogamia x Bigamia. A palavra monogamia vem de dois vocábulos gregos: monos (único) e gamos (casamento), significando um único homem para uma única mulher. Desde o Gênesis, vemos a monogamia como o modelo de união arquitetado por Deus para o casamento e a formação da família (Gn 2.24). Porém, o primeiro registro da bigamia também está no livro dos começos — Lameque, filho de Metusalém (Gn 4.18; 5.25), por razões não explicadas, teve mais de uma esposa (Gn 4.19). Tempos depois, Esaú, filho de Isaque, desobedeceu a Deus e casou-se com duas mulheres heteias (Gn 26.34,35). No primeiro livro de Samuel, temos o caso de Elcana que tinha duas mulheres. O resultado não poderia ser outro: invejas, intrigas e brigas (1Sm 1.4-8).</w:t>
      </w:r>
    </w:p>
    <w:p>
      <w:pPr>
        <w:pStyle w:val="SemEspaamento"/>
        <w:spacing w:lineRule="auto" w:line="276"/>
        <w:jc w:val="both"/>
        <w:rPr>
          <w:rFonts w:ascii="Arial" w:hAnsi="Arial" w:cs="Arial"/>
        </w:rPr>
      </w:pPr>
      <w:r>
        <w:rPr>
          <w:rFonts w:cs="Arial" w:ascii="Arial" w:hAnsi="Arial"/>
        </w:rPr>
        <w:t>2. A poligamia torna-se comum. Abraão incorreu nesse grave erro. Por sugestão de sua mulher, Sara, que era estéril, o pai da fé uniu-se a Agar, serva de sua esposa. Era o concubinato acontecendo na família de Abraão (Gn 16), vindo Ismael a nascer como fruto daquela relação. Transtornos familiares, históricos e espirituais foram inevitáveis naquele clã. Isaque, considerado filho da promessa, casou-se aos 40 anos, com uma esposa escolhida por seu pai, e preferiu viver um casamento monogâmico, honrando Rebeca, sua esposa, e principalmente, honrando ao Senhor. O Antigo Testamento descreve a poligamia e as suas tragédias na vida de Jacó (Gn 29.21-23,28-31; 30.1-10) e na dos reis de Israel (1Rs 11.4,7-9).</w:t>
      </w:r>
    </w:p>
    <w:p>
      <w:pPr>
        <w:pStyle w:val="SemEspaamento"/>
        <w:spacing w:lineRule="auto" w:line="276"/>
        <w:jc w:val="both"/>
        <w:rPr>
          <w:rFonts w:ascii="Arial" w:hAnsi="Arial" w:cs="Arial"/>
        </w:rPr>
      </w:pPr>
      <w:r>
        <w:rPr>
          <w:rFonts w:cs="Arial" w:ascii="Arial" w:hAnsi="Arial"/>
        </w:rPr>
        <w:t>3. Em o Novo Testamento, a poligamia é condenada por Jesus e pelo apóstolo Paulo. Certa feita, os fariseus aproximaram-se de Jesus e interrogaram-no se era lícito ao homem repudiar a “sua mulher” por qualquer motivo (Mt 19.3). Note que eles não perguntaram “deixar suas mulheres”. A resposta do Senhor remonta às origens do casamento e da própria criação (Mt 19.5,6 cf. Gn 2.24). Jesus refere-se apenas a “uma” esposa, e as epístolas fundamentam-se nos evangelhos ao tratar desse tema.</w:t>
      </w:r>
    </w:p>
    <w:p>
      <w:pPr>
        <w:pStyle w:val="SemEspaamento"/>
        <w:spacing w:lineRule="auto" w:line="276"/>
        <w:jc w:val="both"/>
        <w:rPr>
          <w:rFonts w:ascii="Arial" w:hAnsi="Arial" w:cs="Arial"/>
        </w:rPr>
      </w:pPr>
      <w:r>
        <w:rPr>
          <w:rFonts w:cs="Arial" w:ascii="Arial" w:hAnsi="Arial"/>
        </w:rPr>
        <w:t>a) Uma esposa e um marido. Não há nada tão claro quanto à monogamia nos ensinos do apóstolo Paulo. Aos coríntios, por exemplo, ele ensinou que cada um deve ter a sua própria mulher e esta o seu próprio marido (1Co 7.1,2), numa prevenção clara contra a prostituição.</w:t>
      </w:r>
    </w:p>
    <w:p>
      <w:pPr>
        <w:pStyle w:val="SemEspaamento"/>
        <w:spacing w:lineRule="auto" w:line="276"/>
        <w:jc w:val="both"/>
        <w:rPr>
          <w:rFonts w:ascii="Arial" w:hAnsi="Arial" w:cs="Arial"/>
        </w:rPr>
      </w:pPr>
      <w:r>
        <w:rPr>
          <w:rFonts w:cs="Arial" w:ascii="Arial" w:hAnsi="Arial"/>
        </w:rPr>
        <w:t>b) A harmonia conjugal. Na epístola aos Efésios, Paulo ensina a submissão da esposa ao marido. Ao marido, ele exorta a amar a sua esposa, como Cristo amou a Igreja, sacrificando-se por ela (Ef 5.25; Cl 3.19). Aqui, a harmonia conjugal é um dos fatores que reforçam a monogamia, e ambas são valorizadas conforme o plano original de Deus para o casamento entre um homem e uma mulher.</w:t>
      </w:r>
    </w:p>
    <w:p>
      <w:pPr>
        <w:pStyle w:val="SemEspaamento"/>
        <w:spacing w:lineRule="auto" w:line="276"/>
        <w:jc w:val="both"/>
        <w:rPr>
          <w:rFonts w:ascii="Arial" w:hAnsi="Arial" w:cs="Arial"/>
        </w:rPr>
      </w:pPr>
      <w:r>
        <w:rPr>
          <w:rFonts w:cs="Arial" w:ascii="Arial" w:hAnsi="Arial"/>
        </w:rPr>
        <w:t>c) A monogamia na liderança cristã. Para os líderes da igreja, Paulo exorta: “Convém, pois, que o bispo seja irrepreensível, marido de uma mulher” (1Tm 3.2 — sem grifos no original). O diácono também deve ser “marido de uma mulher” (1Tm 3.12). A liderança deve ser o exemplo dos fiéis em tudo, e esse exemplo inclui o casamento (1Tm 4.12).</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center"/>
        <w:rPr>
          <w:rFonts w:ascii="Arial" w:hAnsi="Arial" w:cs="Arial"/>
          <w:b/>
          <w:b/>
        </w:rPr>
      </w:pPr>
      <w:r>
        <w:rPr>
          <w:rFonts w:cs="Arial" w:ascii="Arial" w:hAnsi="Arial"/>
          <w:b/>
        </w:rPr>
        <w:t>II. O PRINCÍPIO DA HETEROSSEXUALIDADE</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both"/>
        <w:rPr>
          <w:rFonts w:ascii="Arial" w:hAnsi="Arial" w:cs="Arial"/>
        </w:rPr>
      </w:pPr>
      <w:r>
        <w:rPr>
          <w:rFonts w:cs="Arial" w:ascii="Arial" w:hAnsi="Arial"/>
        </w:rPr>
        <w:t>1. “Macho e fêmea os criou”. Deus criou “o homem”, um ser masculino (Gn 1.26), e também fez a mulher, um ser feminino (Gn 1.27). Em outras palavras, Deus não uniu dois machos ou duas fêmeas. Não! Ele uniu um homem com uma mulher, demonstrando a natureza e o padrão divino da heterossexualidade. As Santas Escrituras são claras ao condenarem — assim como o adultério, a prostituição, a perversidade, a idolatria, a mentira, o falso testemunho etc. — a prática do homossexualismo, quer masculino, quer feminino (Lv 18.22; Rm 1.26).</w:t>
      </w:r>
    </w:p>
    <w:p>
      <w:pPr>
        <w:pStyle w:val="SemEspaamento"/>
        <w:spacing w:lineRule="auto" w:line="276"/>
        <w:jc w:val="both"/>
        <w:rPr>
          <w:rFonts w:ascii="Arial" w:hAnsi="Arial" w:cs="Arial"/>
        </w:rPr>
      </w:pPr>
      <w:r>
        <w:rPr>
          <w:rFonts w:cs="Arial" w:ascii="Arial" w:hAnsi="Arial"/>
        </w:rPr>
        <w:t>2. “E se unirá à sua mulher”. Após realizar o primeiro casamento, o Criador disse: “Portanto, deixará o varão o seu pai e a sua mãe e apegar-se-á à sua mulher, e serão ambos uma carne” (Gn 2.24). Veja que o Senhor é taxativo ao falar ao homem a respeito da sua vocação heterossexual: “apegar-se-á à sua mulher”. Por isso, olhemos para as Escrituras e olhemos para o ciclo da vida humana e, inequivocamente, concordaremos: se não fosse a união heterossexual, promovida por Deus, desde o princípio, a raça humana não teria subsistido.</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center"/>
        <w:rPr>
          <w:rFonts w:ascii="Arial" w:hAnsi="Arial" w:cs="Arial"/>
          <w:b/>
          <w:b/>
        </w:rPr>
      </w:pPr>
      <w:r>
        <w:rPr>
          <w:rFonts w:cs="Arial" w:ascii="Arial" w:hAnsi="Arial"/>
          <w:b/>
        </w:rPr>
        <w:t>III. A INDISSOLUBILIDADE DO CASAMENTO</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both"/>
        <w:rPr>
          <w:rFonts w:ascii="Arial" w:hAnsi="Arial" w:cs="Arial"/>
        </w:rPr>
      </w:pPr>
      <w:r>
        <w:rPr>
          <w:rFonts w:cs="Arial" w:ascii="Arial" w:hAnsi="Arial"/>
        </w:rPr>
        <w:t>1. Uma só carne. A fim de proporcionar uma vida conjugal abundante, o Criador planejou uma união histórica, indissolúvel e permanente (Gn 2.24). O matrimônio entre homem e mulher seria para sempre! Tristemente, o pecado ruiu o princípio divino da continuidade do casamento, trazendo o divórcio e separando famílias. O plano de Deus, entretanto, ainda pode ser encontrado nas palavras de Jesus: “o que Deus ajuntou não separe o homem” (Mt 19.6).</w:t>
      </w:r>
    </w:p>
    <w:p>
      <w:pPr>
        <w:pStyle w:val="SemEspaamento"/>
        <w:spacing w:lineRule="auto" w:line="276"/>
        <w:jc w:val="both"/>
        <w:rPr>
          <w:rFonts w:ascii="Arial" w:hAnsi="Arial" w:cs="Arial"/>
        </w:rPr>
      </w:pPr>
      <w:r>
        <w:rPr>
          <w:rFonts w:cs="Arial" w:ascii="Arial" w:hAnsi="Arial"/>
        </w:rPr>
        <w:t>2. A porta de entrada para o divórcio. Há situações em que a falta de união e de amor no casamento, talvez motivados pela desobediência a Deus, pelo orgulho e pela falta de perdão, fazem a convivência do casal tornar-se uma grande fachada. Por conveniência, o casal apresenta-se à sociedade ou à igreja local numa aparente alegria matrimonial, mas na intimidade, a união tornou-se insuportável. É necessário que a Igreja esteja pronta para auxiliar os casais que passam por crises conjugais, e motivá-los sempre a permanecerem unidos em um amor não fingido, mas solidificado e resistente às contrariedades que possam existir no dia a dia.</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both"/>
        <w:rPr/>
      </w:pPr>
      <w:r>
        <w:rPr>
          <w:rFonts w:cs="Arial" w:ascii="Arial" w:hAnsi="Arial"/>
          <w:b/>
        </w:rPr>
        <w:t xml:space="preserve">CONCLUSÃO: </w:t>
      </w:r>
      <w:r>
        <w:rPr>
          <w:rFonts w:cs="Arial" w:ascii="Arial" w:hAnsi="Arial"/>
        </w:rPr>
        <w:t xml:space="preserve">O casamento heterossexual nunca foi tão atacado como no presente tempo. Em nossa sociedade, leis e normas que atentam contra a Lei de Deus são elaboradas sob o argumento de que o Estado é laico. E deve ser mesmo! Mas entre ser laico e desrespeitar princípios ordenados por Deus desde a criação há uma grande distância. Neste aspecto, a Igreja do Senhor Jesus deve ser a “coluna e firmeza da verdade” e guardiã dos princípios morais e cristãos, denunciando o pecado e acalentando os corações feridos. Assim, defendemos que o casamento monogâmico, heterossexual e indissolúvel deva ser incentivado, apoiado e honrado nas esferas públicas de relacionamento. </w:t>
      </w:r>
    </w:p>
    <w:p>
      <w:pPr>
        <w:pStyle w:val="SemEspaamento"/>
        <w:spacing w:lineRule="auto" w:line="276"/>
        <w:jc w:val="center"/>
        <w:rPr>
          <w:rFonts w:ascii="Arial" w:hAnsi="Arial" w:cs="Arial"/>
          <w:b/>
          <w:b/>
        </w:rPr>
      </w:pPr>
      <w:r>
        <w:rPr>
          <w:rFonts w:cs="Arial" w:ascii="Arial" w:hAnsi="Arial"/>
          <w:b/>
        </w:rPr>
      </w:r>
    </w:p>
    <w:p>
      <w:pPr>
        <w:pStyle w:val="SemEspaamento"/>
        <w:spacing w:lineRule="auto" w:line="276"/>
        <w:jc w:val="center"/>
        <w:rPr>
          <w:rFonts w:ascii="Arial" w:hAnsi="Arial" w:cs="Arial"/>
          <w:b/>
          <w:b/>
        </w:rPr>
      </w:pPr>
      <w:r>
        <w:rPr>
          <w:rFonts w:cs="Arial" w:ascii="Arial" w:hAnsi="Arial"/>
          <w:b/>
        </w:rPr>
        <w:t>Lição 3: As bases do casamento cristão</w:t>
      </w:r>
    </w:p>
    <w:p>
      <w:pPr>
        <w:pStyle w:val="SemEspaamento"/>
        <w:spacing w:lineRule="auto" w:line="276"/>
        <w:jc w:val="center"/>
        <w:rPr>
          <w:rFonts w:ascii="Arial" w:hAnsi="Arial" w:cs="Arial"/>
          <w:b/>
          <w:b/>
        </w:rPr>
      </w:pPr>
      <w:r>
        <w:rPr>
          <w:rFonts w:cs="Arial" w:ascii="Arial" w:hAnsi="Arial"/>
          <w:b/>
        </w:rPr>
        <w:t>Efésios 5.22-28,31,33</w:t>
      </w:r>
    </w:p>
    <w:p>
      <w:pPr>
        <w:pStyle w:val="SemEspaamento"/>
        <w:spacing w:lineRule="auto" w:line="276"/>
        <w:jc w:val="both"/>
        <w:rPr>
          <w:rFonts w:ascii="Arial" w:hAnsi="Arial" w:cs="Arial"/>
          <w:b/>
          <w:b/>
        </w:rPr>
      </w:pPr>
      <w:r>
        <w:rPr>
          <w:rFonts w:cs="Arial" w:ascii="Arial" w:hAnsi="Arial"/>
          <w:b/>
        </w:rPr>
      </w:r>
    </w:p>
    <w:p>
      <w:pPr>
        <w:pStyle w:val="SemEspaamento"/>
        <w:spacing w:lineRule="auto" w:line="276"/>
        <w:jc w:val="both"/>
        <w:rPr/>
      </w:pPr>
      <w:r>
        <w:rPr>
          <w:rFonts w:cs="Arial" w:ascii="Arial" w:hAnsi="Arial"/>
          <w:b/>
        </w:rPr>
        <w:t xml:space="preserve">INTRODUÇÃO: </w:t>
      </w:r>
      <w:r>
        <w:rPr>
          <w:rFonts w:cs="Arial" w:ascii="Arial" w:hAnsi="Arial"/>
        </w:rPr>
        <w:t>Por ser uma instituição criada por Deus para atender aos propósitos divinos, não é de se admirar que o matrimônio venha sendo ridicularizado sistemática e violentamente pela mídia. Por isso, precisamos compreender a instrução divina quanto ao casamento e aplicá-la em nossa vida diária. Na epístola aos Hebreus, as Escrituras ensinam: “venerado seja entre todos o matrimônio e o leito sem mácula” (13.4). Tal verdade a respeito do casamento indica-nos que ele deve ser respeitado, honrado e valorizado.</w:t>
      </w:r>
    </w:p>
    <w:p>
      <w:pPr>
        <w:pStyle w:val="SemEspaamento"/>
        <w:spacing w:lineRule="auto" w:line="276"/>
        <w:jc w:val="center"/>
        <w:rPr>
          <w:rFonts w:ascii="Arial" w:hAnsi="Arial" w:cs="Arial"/>
          <w:b/>
          <w:b/>
        </w:rPr>
      </w:pPr>
      <w:r>
        <w:rPr>
          <w:rFonts w:cs="Arial" w:ascii="Arial" w:hAnsi="Arial"/>
          <w:b/>
        </w:rPr>
      </w:r>
    </w:p>
    <w:p>
      <w:pPr>
        <w:pStyle w:val="SemEspaamento"/>
        <w:spacing w:lineRule="auto" w:line="276"/>
        <w:jc w:val="center"/>
        <w:rPr>
          <w:rFonts w:ascii="Arial" w:hAnsi="Arial" w:cs="Arial"/>
          <w:b/>
          <w:b/>
        </w:rPr>
      </w:pPr>
      <w:r>
        <w:rPr>
          <w:rFonts w:cs="Arial" w:ascii="Arial" w:hAnsi="Arial"/>
          <w:b/>
        </w:rPr>
        <w:t>I. A VONTADE DE DEUS PARA O CASAMENTO</w:t>
      </w:r>
    </w:p>
    <w:p>
      <w:pPr>
        <w:pStyle w:val="SemEspaamento"/>
        <w:spacing w:lineRule="auto" w:line="276"/>
        <w:jc w:val="center"/>
        <w:rPr>
          <w:rFonts w:ascii="Arial" w:hAnsi="Arial" w:cs="Arial"/>
          <w:b/>
          <w:b/>
        </w:rPr>
      </w:pPr>
      <w:r>
        <w:rPr>
          <w:rFonts w:cs="Arial" w:ascii="Arial" w:hAnsi="Arial"/>
          <w:b/>
        </w:rPr>
      </w:r>
    </w:p>
    <w:p>
      <w:pPr>
        <w:pStyle w:val="SemEspaamento"/>
        <w:spacing w:lineRule="auto" w:line="276"/>
        <w:jc w:val="both"/>
        <w:rPr>
          <w:rFonts w:ascii="Arial" w:hAnsi="Arial" w:cs="Arial"/>
        </w:rPr>
      </w:pPr>
      <w:r>
        <w:rPr>
          <w:rFonts w:cs="Arial" w:ascii="Arial" w:hAnsi="Arial"/>
        </w:rPr>
        <w:t>1. Um plano global. Como expressão de sua vontade, o Criador ordenou, logo no princípio, que o homem deixasse pai e mãe e se unisse à sua mulher, para que ambos fossem “uma carne” (Gn 2.24). É exatamente o que acontece no ato conjugal, sendo esta a vontade de Deus para todas as pessoas, crentes ou não: que a humanidade cresça e, através da união legítima entre um homem e uma mulher, multiplique-se.</w:t>
      </w:r>
    </w:p>
    <w:p>
      <w:pPr>
        <w:pStyle w:val="SemEspaamento"/>
        <w:spacing w:lineRule="auto" w:line="276"/>
        <w:jc w:val="both"/>
        <w:rPr>
          <w:rFonts w:ascii="Arial" w:hAnsi="Arial" w:cs="Arial"/>
        </w:rPr>
      </w:pPr>
      <w:r>
        <w:rPr>
          <w:rFonts w:cs="Arial" w:ascii="Arial" w:hAnsi="Arial"/>
        </w:rPr>
        <w:t>2. Os indicadores da vontade de Deus. Ao aconselhar os jovens em relação ao namoro, noivado e casamento, é preciso orientá-los para que tomem decisões conscientes. Nesse particular, é preciso buscar a vontade de Deus, cujos indicadores são:</w:t>
      </w:r>
    </w:p>
    <w:p>
      <w:pPr>
        <w:pStyle w:val="SemEspaamento"/>
        <w:spacing w:lineRule="auto" w:line="276"/>
        <w:jc w:val="both"/>
        <w:rPr>
          <w:rFonts w:ascii="Arial" w:hAnsi="Arial" w:cs="Arial"/>
        </w:rPr>
      </w:pPr>
      <w:r>
        <w:rPr>
          <w:rFonts w:cs="Arial" w:ascii="Arial" w:hAnsi="Arial"/>
        </w:rPr>
        <w:t>a) A Paz de Deus no coração. Um dos sinais da aprovação divina quanto ao que fazemos, ou pretendemos fazer, é o sentimento de paz interior, que nos domina os pensamentos e as emoções (Cl 3.15).</w:t>
      </w:r>
    </w:p>
    <w:p>
      <w:pPr>
        <w:pStyle w:val="SemEspaamento"/>
        <w:spacing w:lineRule="auto" w:line="276"/>
        <w:jc w:val="both"/>
        <w:rPr>
          <w:rFonts w:ascii="Arial" w:hAnsi="Arial" w:cs="Arial"/>
        </w:rPr>
      </w:pPr>
      <w:r>
        <w:rPr>
          <w:rFonts w:cs="Arial" w:ascii="Arial" w:hAnsi="Arial"/>
        </w:rPr>
        <w:t>b) O comportamento pessoal. Se alguém não honra os pais, como honrará o seu cônjuge? Se o noivo não respeita a noiva, demonstrando um ciúme doentio a ponto de não lhe permitir que converse até mesmo com pessoas da própria família, isso evidencia claramente que ele está fora da aprovação divina. Tal relacionamento não dará certo.</w:t>
      </w:r>
    </w:p>
    <w:p>
      <w:pPr>
        <w:pStyle w:val="SemEspaamento"/>
        <w:spacing w:lineRule="auto" w:line="276"/>
        <w:jc w:val="both"/>
        <w:rPr>
          <w:rFonts w:ascii="Arial" w:hAnsi="Arial" w:cs="Arial"/>
        </w:rPr>
      </w:pPr>
      <w:r>
        <w:rPr>
          <w:rFonts w:cs="Arial" w:ascii="Arial" w:hAnsi="Arial"/>
        </w:rPr>
        <w:t>c) Naturalidade. Procurar “casa de profetas” para saber se o casamento é ou não da vontade de Deus é muito perigoso. Quando o relacionamento é da vontade divina, um sente amor pelo outro, sente falta do outro, considera o outro, demonstra afeto pelo outro. Tudo flui naturalmente. Além disso, os pais aprovam o namoro e a igreja o reconhece. Estes indicativos realçam que Deus está de acordo com esta união.</w:t>
      </w:r>
    </w:p>
    <w:p>
      <w:pPr>
        <w:pStyle w:val="SemEspaamento"/>
        <w:spacing w:lineRule="auto" w:line="276"/>
        <w:jc w:val="both"/>
        <w:rPr>
          <w:rFonts w:ascii="Arial" w:hAnsi="Arial" w:cs="Arial"/>
        </w:rPr>
      </w:pPr>
      <w:r>
        <w:rPr>
          <w:rFonts w:cs="Arial" w:ascii="Arial" w:hAnsi="Arial"/>
        </w:rPr>
        <w:t>d) Os princípios de santidade. Sabemos que as tentações sobre os namorados e noivos são fortes. Mas não devemos nos esquecer: a santidade é um requisito básico para a felicidade conjugal. Um relacionamento que não leva em conta o princípio da castidade já está fora da orientação divina. Portanto, se o namoro ou o noivado é marcado por atos e práticas que ofendem a Deus, é sinal de que o relacionamento já está fadado ao fracasso (1Co 6.18-20). O sexo antes e fora do casamento é pecado (Êx 20.14; 1Ts 4.3). E a virgindade, tanto do rapaz, quanto da moça, continua a ser muito importante aos olhos de Deus.</w:t>
      </w:r>
    </w:p>
    <w:p>
      <w:pPr>
        <w:pStyle w:val="SemEspaamento"/>
        <w:spacing w:lineRule="auto" w:line="276"/>
        <w:jc w:val="both"/>
        <w:rPr>
          <w:rFonts w:ascii="Arial" w:hAnsi="Arial" w:cs="Arial"/>
        </w:rPr>
      </w:pPr>
      <w:r>
        <w:rPr>
          <w:rFonts w:cs="Arial" w:ascii="Arial" w:hAnsi="Arial"/>
        </w:rPr>
      </w:r>
    </w:p>
    <w:p>
      <w:pPr>
        <w:pStyle w:val="SemEspaamento"/>
        <w:spacing w:lineRule="auto" w:line="276"/>
        <w:jc w:val="center"/>
        <w:rPr>
          <w:rFonts w:ascii="Arial" w:hAnsi="Arial" w:cs="Arial"/>
          <w:b/>
          <w:b/>
        </w:rPr>
      </w:pPr>
      <w:r>
        <w:rPr>
          <w:rFonts w:cs="Arial" w:ascii="Arial" w:hAnsi="Arial"/>
          <w:b/>
        </w:rPr>
        <w:t>II. O AMOR VERDADEIRO NO CASAMENTO</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both"/>
        <w:rPr>
          <w:rFonts w:ascii="Arial" w:hAnsi="Arial" w:cs="Arial"/>
        </w:rPr>
      </w:pPr>
      <w:r>
        <w:rPr>
          <w:rFonts w:cs="Arial" w:ascii="Arial" w:hAnsi="Arial"/>
        </w:rPr>
        <w:t>1. O dever primordial do casal. O marido que não ama a própria esposa não pode dizer que obedece a Palavra de Deus. Ao contrário, ele peca por desobediência, pois amar é uma ordem divina. A Bíblia recomenda solenemente: “vós, maridos, amai vossa mulher, como também Cristo amou a igreja e a si mesmo se entregou por ela” (Ef 5.25). O amor à esposa, ordenado pelas Escrituras, deve ser o mais elevado possível. É semelhante ao amor de Cristo pela Igreja: “Como também Cristo amou a Igreja”. Perceba que o termo “como” é um advérbio de modo. Por conseguinte, o amor do esposo pela esposa deve ser como o amor de Cristo por sua Igreja. É um amor sublime e sem igual.</w:t>
      </w:r>
    </w:p>
    <w:p>
      <w:pPr>
        <w:pStyle w:val="SemEspaamento"/>
        <w:spacing w:lineRule="auto" w:line="276"/>
        <w:jc w:val="both"/>
        <w:rPr>
          <w:rFonts w:ascii="Arial" w:hAnsi="Arial" w:cs="Arial"/>
        </w:rPr>
      </w:pPr>
      <w:r>
        <w:rPr>
          <w:rFonts w:cs="Arial" w:ascii="Arial" w:hAnsi="Arial"/>
        </w:rPr>
        <w:t>2. O amor gera união plena. A união é o resultado do amor sincero. Logo, o esposo deve estar unido à esposa de modo a formar uma unidade, ou seja, “dois numa [só] carne” (Ef 5.31). Por isso, o apóstolo Paulo ensina: “O marido pague à mulher a devida benevolência, e da mesma sorte a mulher, ao marido” (1Co 7.3). Isto quer dizer igualdade e reciprocidade no casamento; marido e mulher são iguais nos haveres de um para com o outro. Isso exige do casal união de pensamentos, de sentimentos e de propósitos.</w:t>
      </w:r>
    </w:p>
    <w:p>
      <w:pPr>
        <w:pStyle w:val="SemEspaamento"/>
        <w:spacing w:lineRule="auto" w:line="276"/>
        <w:jc w:val="both"/>
        <w:rPr>
          <w:rFonts w:ascii="Arial" w:hAnsi="Arial" w:cs="Arial"/>
        </w:rPr>
      </w:pPr>
      <w:r>
        <w:rPr>
          <w:rFonts w:cs="Arial" w:ascii="Arial" w:hAnsi="Arial"/>
        </w:rPr>
      </w:r>
    </w:p>
    <w:p>
      <w:pPr>
        <w:pStyle w:val="SemEspaamento"/>
        <w:spacing w:lineRule="auto" w:line="276"/>
        <w:jc w:val="center"/>
        <w:rPr>
          <w:rFonts w:ascii="Arial" w:hAnsi="Arial" w:cs="Arial"/>
          <w:b/>
          <w:b/>
        </w:rPr>
      </w:pPr>
      <w:r>
        <w:rPr>
          <w:rFonts w:cs="Arial" w:ascii="Arial" w:hAnsi="Arial"/>
          <w:b/>
        </w:rPr>
        <w:t>III. A FIDELIDADE CONJUGAL</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both"/>
        <w:rPr>
          <w:rFonts w:ascii="Arial" w:hAnsi="Arial" w:cs="Arial"/>
        </w:rPr>
      </w:pPr>
      <w:r>
        <w:rPr>
          <w:rFonts w:cs="Arial" w:ascii="Arial" w:hAnsi="Arial"/>
        </w:rPr>
        <w:t>1. Fator indispensável à estabilidade no casamento. Além de proporcionar segurança espiritual e emocional, a fidelidade é indispensável ao bom relacionamento conjugal. Sem fidelidade, o casamento desaba. As estruturas do matrimônio não foram preparadas para suportar o peso da infidelidade, cujos efeitos sobre toda a família são devastadores. O adultério é tremendamente destrutivo tanto para o homem como para a mulher (1Co 6.15-20).</w:t>
      </w:r>
    </w:p>
    <w:p>
      <w:pPr>
        <w:pStyle w:val="SemEspaamento"/>
        <w:spacing w:lineRule="auto" w:line="276"/>
        <w:jc w:val="both"/>
        <w:rPr>
          <w:rFonts w:ascii="Arial" w:hAnsi="Arial" w:cs="Arial"/>
        </w:rPr>
      </w:pPr>
      <w:r>
        <w:rPr>
          <w:rFonts w:cs="Arial" w:ascii="Arial" w:hAnsi="Arial"/>
        </w:rPr>
        <w:t>2. Cuidado com os falsos padrões. O amor que se vê nos filmes, novelas e revistas seculares está longe de preencher os requisitos da Palavra de Deus. É falso e pecaminoso. O verdadeiro padrão do amor conjugal é o de Cristo para com a Igreja! Através de Malaquias, o Senhor repreendeu severamente os varões israelitas por sua infidelidade conjugal (Ml 2.13-16). Biblicamente, o casamento é uma aliança que deve perdurar até a morte de um dos cônjuges. Não é um “contrato” com prazo de validade, mas uma união perene, cuja fidelidade é um dos elementos indispensáveis para que os cônjuges sejam felizes.</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pPr>
      <w:r>
        <w:rPr>
          <w:rFonts w:cs="Arial" w:ascii="Arial" w:hAnsi="Arial"/>
          <w:b/>
        </w:rPr>
        <w:t xml:space="preserve">CONCLUSÃO: </w:t>
      </w:r>
      <w:r>
        <w:rPr>
          <w:rFonts w:cs="Arial" w:ascii="Arial" w:hAnsi="Arial"/>
        </w:rPr>
        <w:t>Nosso desejo é que as igrejas promovam o crescimento das crianças, adolescentes, jovens e casais na Palavra de Deus. Enfim, que toda a família seja edificada em Cristo. Dessa maneira, demonstraremos o valor do casamento bíblico e os perigos das novas “configurações familiares” defendidas e apoiadas pelos que desprezam e debocham dos princípios divinos. Portanto, que a Igreja faça soar sua voz profética e denuncie as iniciativas que buscam destruir o casamento monogâmico, heterossexual e indissolúvel. Se a família não for sadia, a sociedade será enferma.</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center"/>
        <w:rPr>
          <w:rFonts w:ascii="Arial" w:hAnsi="Arial" w:cs="Arial"/>
          <w:b/>
          <w:b/>
        </w:rPr>
      </w:pPr>
      <w:r>
        <w:rPr>
          <w:rFonts w:cs="Arial" w:ascii="Arial" w:hAnsi="Arial"/>
          <w:b/>
        </w:rPr>
        <w:t>Lição 4: A Família sob ataque</w:t>
      </w:r>
    </w:p>
    <w:p>
      <w:pPr>
        <w:pStyle w:val="SemEspaamento"/>
        <w:spacing w:lineRule="auto" w:line="276"/>
        <w:jc w:val="center"/>
        <w:rPr>
          <w:rFonts w:ascii="Arial" w:hAnsi="Arial" w:cs="Arial"/>
        </w:rPr>
      </w:pPr>
      <w:r>
        <w:rPr>
          <w:rFonts w:cs="Arial" w:ascii="Arial" w:hAnsi="Arial"/>
          <w:b/>
        </w:rPr>
        <w:t>Efésios 5.1-6</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pPr>
      <w:r>
        <w:rPr>
          <w:rFonts w:cs="Arial" w:ascii="Arial" w:hAnsi="Arial"/>
          <w:b/>
        </w:rPr>
        <w:t xml:space="preserve">Introdução: </w:t>
      </w:r>
      <w:r>
        <w:rPr>
          <w:rFonts w:cs="Arial" w:ascii="Arial" w:hAnsi="Arial"/>
        </w:rPr>
        <w:t>Sabemos que Satanás tem mobilizado os sistemas deste mundo para desestruturar a vida familiar. No entanto, a Igreja de Cristo, como “sal” e “luz” da terra, deve confrontar, por intermédio da Palavra de Deus, os ataques do Maligno. Não podemos nos esquecer de que estamos lutando contra principados e potestades (Ef 6.12). Se desejamos uma vida familiar vitoriosa, precisamos viver em total dependência do Senhor. Carecemos da armadura de Deus para que possamos enfrentar as lutas e desafios do nosso tempo.</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center"/>
        <w:rPr>
          <w:rFonts w:ascii="Arial" w:hAnsi="Arial" w:cs="Arial"/>
          <w:b/>
          <w:b/>
        </w:rPr>
      </w:pPr>
      <w:r>
        <w:rPr>
          <w:rFonts w:cs="Arial" w:ascii="Arial" w:hAnsi="Arial"/>
          <w:b/>
        </w:rPr>
        <w:t>I. OS ATAQUES DO INIMIGO</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both"/>
        <w:rPr>
          <w:rFonts w:ascii="Arial" w:hAnsi="Arial" w:cs="Arial"/>
        </w:rPr>
      </w:pPr>
      <w:r>
        <w:rPr>
          <w:rFonts w:cs="Arial" w:ascii="Arial" w:hAnsi="Arial"/>
        </w:rPr>
        <w:t>1. Ataque às crianças. Atualmente, em muitas escolas, tanto da rede pública como privada, o ensino materialista está sendo valorizado e repassado de modo contínuo às crianças. A educação que nossos filhos recebem é totalmente influenciada pelo materialismo e o ateísmo. Os currículos, que reúnem os conteúdos programáticos, a serem transmitidos nas salas de aula, são fundamentados na filosofia evolucionista. Tudo começa com a explicação sobre a origem da matéria, da vida, do homem, e de tudo que existe no universo. Os pais não podem negligenciar a educação de seus filhos, e devem levá-los aos pés do Senhor. A Igreja também deve ajudar os pais nesta nobre missão, oferecendo uma educação religiosa de qualidade às crianças.</w:t>
      </w:r>
    </w:p>
    <w:p>
      <w:pPr>
        <w:pStyle w:val="SemEspaamento"/>
        <w:spacing w:lineRule="auto" w:line="276"/>
        <w:jc w:val="both"/>
        <w:rPr>
          <w:rFonts w:ascii="Arial" w:hAnsi="Arial" w:cs="Arial"/>
        </w:rPr>
      </w:pPr>
      <w:r>
        <w:rPr>
          <w:rFonts w:cs="Arial" w:ascii="Arial" w:hAnsi="Arial"/>
        </w:rPr>
        <w:t>2. Ataque à disciplina no lar. Em nossos dias existem questionamentos relacionados à aplicação da disciplina aos filhos. Mas, segundo a Palavra de Deus, aplicada com sabedoria, a disciplina livra a criança da morte (Pv 23.13,14). Disciplina é toda ação instrutiva e discipuladora, pois a palavra disciplina tem a mesma raiz da palavra discipular. De fato, uma pessoa bem disciplinada é uma pessoa bem educada, bem discipulada. Que os pais eduquem seus filhos no temor e na admoestação do Senhor e que os filhos honrem e obedeça aos pais conforme ordena a Palavra de Deus. Devemos nos lembrar também de que devemos ser prudentes na aplicação da disciplina aos nossos filhos, para mostrar-lhes, acima de tudo, a forma correta de proceder em toda a sua existência.</w:t>
      </w:r>
    </w:p>
    <w:p>
      <w:pPr>
        <w:pStyle w:val="SemEspaamento"/>
        <w:spacing w:lineRule="auto" w:line="276"/>
        <w:jc w:val="both"/>
        <w:rPr>
          <w:rFonts w:ascii="Arial" w:hAnsi="Arial" w:cs="Arial"/>
        </w:rPr>
      </w:pPr>
      <w:r>
        <w:rPr>
          <w:rFonts w:cs="Arial" w:ascii="Arial" w:hAnsi="Arial"/>
        </w:rPr>
        <w:t>3. Falsos ensinos. Há, em nossos dias, diversas novas teologias que agridem diretamente a mensagem bíblica. De modo aberto, e às vezes sutil, “as portas do inferno” valem-se da teologia para atacar a Igreja e consequentemente às famílias. Satanás tem investido e disseminado muitos ensinos deturpados, que utilizam-se até de partes das Escrituras, utilizadas sem a devida e correta interpretação, para confundir e afastar do Senhor as famílias, que tem sede de salvação, do caminho, da verdade, e da vida, que é o próprio Jesus Cristo (Jo 14.6). Inspirados por teologias liberais, há famílias que não mais veem a Bíblia como a inspirada, inerrante e infalível Palavra de Deus. Todavia, a Bíblia é e continuará sendo a única regra de fé e prática do cristão. Alguns chegam a ensinar que a Bíblia limita-se a conter a Palavra de Deus. Cuidado! A Bíblia é, de fato, a Palavra de Deus. Leia com atenção 2 Timóteo 3.16. É indispensável, que as famílias cristãs estudem e obedeçam fielmente as Sagradas Escrituras. Nossas famílias precisam estar preparadas para enfrentarem as muitas teologias antibíblicas que tem se levantado no nosso tempo, pois não podemos deixar brecha alguma ao adversário. Quer na igreja, quer em casa, vigiemos e oremos.</w:t>
      </w:r>
    </w:p>
    <w:p>
      <w:pPr>
        <w:pStyle w:val="SemEspaamento"/>
        <w:spacing w:lineRule="auto" w:line="276"/>
        <w:jc w:val="both"/>
        <w:rPr>
          <w:rFonts w:ascii="Arial" w:hAnsi="Arial" w:cs="Arial"/>
        </w:rPr>
      </w:pPr>
      <w:r>
        <w:rPr>
          <w:rFonts w:cs="Arial" w:ascii="Arial" w:hAnsi="Arial"/>
        </w:rPr>
      </w:r>
    </w:p>
    <w:p>
      <w:pPr>
        <w:pStyle w:val="SemEspaamento"/>
        <w:spacing w:lineRule="auto" w:line="276"/>
        <w:jc w:val="center"/>
        <w:rPr>
          <w:rFonts w:ascii="Arial" w:hAnsi="Arial" w:cs="Arial"/>
          <w:b/>
          <w:b/>
        </w:rPr>
      </w:pPr>
      <w:r>
        <w:rPr>
          <w:rFonts w:cs="Arial" w:ascii="Arial" w:hAnsi="Arial"/>
          <w:b/>
        </w:rPr>
        <w:t>II. ATITUDES MUNDANAS PARA DESTRUIR A FAMÍLIA</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both"/>
        <w:rPr>
          <w:rFonts w:ascii="Arial" w:hAnsi="Arial" w:cs="Arial"/>
        </w:rPr>
      </w:pPr>
      <w:r>
        <w:rPr>
          <w:rFonts w:cs="Arial" w:ascii="Arial" w:hAnsi="Arial"/>
        </w:rPr>
        <w:t>1. O Abandono aos filhos. Não é incomum vermos em nossa sociedade pais que abandonam seus filhos, não raro, estes ainda bebês. Essa é uma forma monstruosa de desrespeito para com a vida. Como pais, precisamos entender que os filhos são herança do Senhor para que nós possamos cuidar, educar e conduzir ao Senhor. Como pais, somos responsáveis por vestir nossos filhos, alimentá-los, proporcionar-lhes uma educação de qualidade, inclusive para que estejam prontos para o mercado de trabalho cada vez mais exigente, mas acima de tudo, é igualmente nossa obrigação transmitir a fé que uma vez nos foi dada, para que as próximas gerações tenham sua própria experiência com Deus. Portanto, sejamos exemplo para este mundo, zelando por nossos filhos e conduzindo-os a Cristo.</w:t>
      </w:r>
    </w:p>
    <w:p>
      <w:pPr>
        <w:pStyle w:val="SemEspaamento"/>
        <w:spacing w:lineRule="auto" w:line="276"/>
        <w:jc w:val="both"/>
        <w:rPr>
          <w:rFonts w:ascii="Arial" w:hAnsi="Arial" w:cs="Arial"/>
        </w:rPr>
      </w:pPr>
      <w:r>
        <w:rPr>
          <w:rFonts w:cs="Arial" w:ascii="Arial" w:hAnsi="Arial"/>
        </w:rPr>
        <w:t>2. Desrespeito aos pais. O ato de honrar os pais sempre foi apreciado por Deus. Quando Ele deu a sua lei aos filhos de Israel, antes de entrarem na terra Prometida, dentre os mandamentos constava a ordem de honrar pai e mãe, para que os filhos pudessem entrar na nova terra sabendo que entre suas responsabilidades para com Deus estava o respeito para com aqueles que, por meio de um ato de amor, lhe trouxeram a vida. Séculos depois, Jesus reafirmou esse mandamento (Mt 19.19; Lc 18.20), e Paulo acrescentou que honrar pai e mãe foi o primeiro mandamento com promessa (Ef 6.2). Infelizmente, não são raros os casos de filhos que não apenas desonram seus pais desobedecendo-lhes, mas também esquecem deles na sua velhice, época em que mais precisam de ajuda. Que esse pensamento mundano jamais prospere entre servos de Deus.</w:t>
      </w:r>
    </w:p>
    <w:p>
      <w:pPr>
        <w:pStyle w:val="SemEspaamento"/>
        <w:spacing w:lineRule="auto" w:line="276"/>
        <w:jc w:val="both"/>
        <w:rPr/>
      </w:pPr>
      <w:r>
        <w:rPr>
          <w:rFonts w:cs="Arial" w:ascii="Arial" w:hAnsi="Arial"/>
        </w:rPr>
        <w:t>3. O secularismo. Segundo o Dicionário Teológico (CPAD) o secularismo é a “doutrina que ignora os princípios espirituais na condução dos negócios humanos. Para o secularista, o homem, e somente o homem, é a medida de todas as coisas”. Quando a família se seculariza, os valores espirituais, bíblicos são desprezados e os valores humanos e materiais são exaltados. Como cristãos não podemos nos conformar com o pecado, a iniquidade e a corrupção que destrói a vida familiar. Precisamos ser santos em toda a nossa maneira de viver (1Pe 1.15,16). Muitas famílias estão sendo influenciadas, pela mídia, a viverem um estilo de vida materialista e hedonista. Não podemos jamais nos esquecer que precisamos ser “sal da terra” e “luz do mundo” (Mt 5.13,14). Como sal, precisamos ter uma vida familiar de tal forma, que os que nos veem, ou nos ouvem, sintam a nossa família fazer diferença marcante no ambiente em que nos situamos. Como luz, precisamos, com nosso testemunho, contribuir para dissipar as trevas do pecado em nossa volta.</w:t>
      </w:r>
    </w:p>
    <w:p>
      <w:pPr>
        <w:pStyle w:val="SemEspaamento"/>
        <w:spacing w:lineRule="auto" w:line="276"/>
        <w:jc w:val="both"/>
        <w:rPr>
          <w:rFonts w:ascii="Arial" w:hAnsi="Arial" w:cs="Arial"/>
        </w:rPr>
      </w:pPr>
      <w:r>
        <w:rPr>
          <w:rFonts w:cs="Arial" w:ascii="Arial" w:hAnsi="Arial"/>
        </w:rPr>
      </w:r>
    </w:p>
    <w:p>
      <w:pPr>
        <w:pStyle w:val="SemEspaamento"/>
        <w:spacing w:lineRule="auto" w:line="276"/>
        <w:jc w:val="center"/>
        <w:rPr>
          <w:rFonts w:ascii="Arial" w:hAnsi="Arial" w:cs="Arial"/>
          <w:b/>
          <w:b/>
        </w:rPr>
      </w:pPr>
      <w:r>
        <w:rPr>
          <w:rFonts w:cs="Arial" w:ascii="Arial" w:hAnsi="Arial"/>
          <w:b/>
        </w:rPr>
        <w:t>III. O CUIDADO CONTRA A FILOSOFIA MUNDANA E A PORNOGRAFIA</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both"/>
        <w:rPr>
          <w:rFonts w:ascii="Arial" w:hAnsi="Arial" w:cs="Arial"/>
        </w:rPr>
      </w:pPr>
      <w:r>
        <w:rPr>
          <w:rFonts w:cs="Arial" w:ascii="Arial" w:hAnsi="Arial"/>
        </w:rPr>
        <w:t>Para a filosofia de vida mundana, não há limites para o homem desfrutar do prazer carnal. A internet, que tem sido usada como um grande meio de comunicação, facilitou também a propaganda e o estilo de vida miserável e sujo, com a pornografia. Como reagir a esse desafio?</w:t>
      </w:r>
    </w:p>
    <w:p>
      <w:pPr>
        <w:pStyle w:val="SemEspaamento"/>
        <w:spacing w:lineRule="auto" w:line="276"/>
        <w:jc w:val="both"/>
        <w:rPr>
          <w:rFonts w:ascii="Arial" w:hAnsi="Arial" w:cs="Arial"/>
        </w:rPr>
      </w:pPr>
      <w:r>
        <w:rPr>
          <w:rFonts w:cs="Arial" w:ascii="Arial" w:hAnsi="Arial"/>
        </w:rPr>
        <w:t>1. Observar a Palavra de Deus. A Bíblia diz que o jovem só pode ter pureza em seu caminho quando observar a Palavra de Deus (Sl 119.9-11). Como não há idade para o pecado, este princípio aplica-se a qualquer cristão independente de sua faixa-etária. É indispensável que o adolescente, o jovem, ou o adulto, conheçam profundamente a Palavra de Deus. Assim, estaremos preparados para enfrentar os ardis de Satanás (Ef 6.10-20).</w:t>
      </w:r>
    </w:p>
    <w:p>
      <w:pPr>
        <w:pStyle w:val="SemEspaamento"/>
        <w:spacing w:lineRule="auto" w:line="276"/>
        <w:jc w:val="both"/>
        <w:rPr>
          <w:rFonts w:ascii="Arial" w:hAnsi="Arial" w:cs="Arial"/>
        </w:rPr>
      </w:pPr>
      <w:r>
        <w:rPr>
          <w:rFonts w:cs="Arial" w:ascii="Arial" w:hAnsi="Arial"/>
        </w:rPr>
        <w:t>2. Templo do Espírito Santo. Não é incomum sofrermos tentações em todas as esferas da vida, principalmente na sexual por causa da pornografia, tão comum em nossos dias. Porém, devemos nos lembrar de que o nosso corpo é o templo do Espírito Santo e o objeto de glorificação ao Altíssimo (1Co 6.18-20). E devemos buscar a santificação para vencer desafios como a oferta de sexo imoral e sem compromisso, que desfigura a santidade e desagrada a Deus. (Hb 12.14; 1Pe 1.15).</w:t>
      </w:r>
    </w:p>
    <w:p>
      <w:pPr>
        <w:pStyle w:val="SemEspaamento"/>
        <w:spacing w:lineRule="auto" w:line="276"/>
        <w:jc w:val="both"/>
        <w:rPr>
          <w:rFonts w:ascii="Arial" w:hAnsi="Arial" w:cs="Arial"/>
        </w:rPr>
      </w:pPr>
      <w:r>
        <w:rPr>
          <w:rFonts w:cs="Arial" w:ascii="Arial" w:hAnsi="Arial"/>
        </w:rPr>
        <w:t>3. “Não porei coisa má diante dos meus olhos” (Sl 101.3). “Coisa má” é tudo aquilo que, aos olhos de Deus, é reprovável. A pornografia é uma atitude pecaminosa contra a santidade do corpo e contra o próprio Deus. Portanto, os pais devem ser os tutores dos seus filhos, orientando-os quanto ao que pode ser visto, ouvido e assistido. Não podemos descuidar da educação dos nossos filhos. Zele por sua descendência.</w:t>
      </w:r>
    </w:p>
    <w:p>
      <w:pPr>
        <w:pStyle w:val="SemEspaamento"/>
        <w:spacing w:lineRule="auto" w:line="276"/>
        <w:jc w:val="both"/>
        <w:rPr>
          <w:rFonts w:ascii="Arial" w:hAnsi="Arial" w:cs="Arial"/>
          <w:b/>
          <w:b/>
        </w:rPr>
      </w:pPr>
      <w:r>
        <w:rPr>
          <w:rFonts w:cs="Arial" w:ascii="Arial" w:hAnsi="Arial"/>
          <w:b/>
        </w:rPr>
      </w:r>
    </w:p>
    <w:p>
      <w:pPr>
        <w:pStyle w:val="SemEspaamento"/>
        <w:spacing w:lineRule="auto" w:line="276"/>
        <w:jc w:val="both"/>
        <w:rPr/>
      </w:pPr>
      <w:r>
        <w:rPr>
          <w:rFonts w:cs="Arial" w:ascii="Arial" w:hAnsi="Arial"/>
          <w:b/>
        </w:rPr>
        <w:t xml:space="preserve">CONCLUSÃO: </w:t>
      </w:r>
      <w:r>
        <w:rPr>
          <w:rFonts w:cs="Arial" w:ascii="Arial" w:hAnsi="Arial"/>
        </w:rPr>
        <w:t>Alguns dos mais terríveis golpes contra a família são manipulados pelas autoridades públicas, ou seja, justamente por aqueles que deveriam zelar pelo fortalecimento da constituição da família tradicional (Rm 13.4). Há uma onda do materialismo e do liberalismo social, ambos a serviço do Diabo, predominando nas políticas públicas. Todavia, a Igreja do Senhor Jesus Cristo, a “coluna e firmeza da verdade” (1Tm 3.15), cerrará as fileiras de guardiã dos princípios éticos fundamentais da família. Assim, não pereceremos sob os ataques contra a família, mas glorificaremos a Deus.</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center"/>
        <w:rPr>
          <w:rFonts w:ascii="Arial" w:hAnsi="Arial" w:cs="Arial"/>
          <w:b/>
          <w:b/>
        </w:rPr>
      </w:pPr>
      <w:r>
        <w:rPr>
          <w:rFonts w:cs="Arial" w:ascii="Arial" w:hAnsi="Arial"/>
          <w:b/>
        </w:rPr>
        <w:t>Lição 5: Conflitos na família</w:t>
      </w:r>
    </w:p>
    <w:p>
      <w:pPr>
        <w:pStyle w:val="SemEspaamento"/>
        <w:spacing w:lineRule="auto" w:line="276"/>
        <w:jc w:val="center"/>
        <w:rPr>
          <w:rFonts w:ascii="Arial" w:hAnsi="Arial" w:cs="Arial"/>
          <w:b/>
          <w:b/>
        </w:rPr>
      </w:pPr>
      <w:r>
        <w:rPr>
          <w:rFonts w:cs="Arial" w:ascii="Arial" w:hAnsi="Arial"/>
          <w:b/>
        </w:rPr>
        <w:t>Efésios 5.22-30</w:t>
      </w:r>
    </w:p>
    <w:p>
      <w:pPr>
        <w:pStyle w:val="SemEspaamento"/>
        <w:spacing w:lineRule="auto" w:line="276"/>
        <w:jc w:val="both"/>
        <w:rPr>
          <w:rFonts w:ascii="Arial" w:hAnsi="Arial" w:cs="Arial"/>
          <w:b/>
          <w:b/>
        </w:rPr>
      </w:pPr>
      <w:r>
        <w:rPr>
          <w:rFonts w:cs="Arial" w:ascii="Arial" w:hAnsi="Arial"/>
          <w:b/>
        </w:rPr>
      </w:r>
    </w:p>
    <w:p>
      <w:pPr>
        <w:pStyle w:val="SemEspaamento"/>
        <w:spacing w:lineRule="auto" w:line="276"/>
        <w:jc w:val="both"/>
        <w:rPr/>
      </w:pPr>
      <w:r>
        <w:rPr>
          <w:rFonts w:cs="Arial" w:ascii="Arial" w:hAnsi="Arial"/>
          <w:b/>
        </w:rPr>
        <w:t xml:space="preserve">Introdução: </w:t>
      </w:r>
      <w:r>
        <w:rPr>
          <w:rFonts w:cs="Arial" w:ascii="Arial" w:hAnsi="Arial"/>
        </w:rPr>
        <w:t>Os conflitos familiares vêm de tempos imemoriais. No Éden, antes da Queda, havia um ambiente perfeito: harmônico e amoroso. Mas o casal, ouvindo o tentador, perdeu a doce comunhão com Deus, e a consequência não podia ser outra: o início de sérios conflitos familiares. A boa nova para os nossos dias é saber da possibilidade, em Cristo, de equacionarmos os problemas que, às vezes, afetam a família cristã.</w:t>
      </w:r>
    </w:p>
    <w:p>
      <w:pPr>
        <w:pStyle w:val="SemEspaamento"/>
        <w:spacing w:lineRule="auto" w:line="276"/>
        <w:jc w:val="center"/>
        <w:rPr>
          <w:rFonts w:ascii="Arial" w:hAnsi="Arial" w:cs="Arial"/>
          <w:b/>
          <w:b/>
        </w:rPr>
      </w:pPr>
      <w:r>
        <w:rPr>
          <w:rFonts w:cs="Arial" w:ascii="Arial" w:hAnsi="Arial"/>
          <w:b/>
        </w:rPr>
      </w:r>
    </w:p>
    <w:p>
      <w:pPr>
        <w:pStyle w:val="SemEspaamento"/>
        <w:spacing w:lineRule="auto" w:line="276"/>
        <w:jc w:val="center"/>
        <w:rPr>
          <w:rFonts w:ascii="Arial" w:hAnsi="Arial" w:cs="Arial"/>
          <w:b/>
          <w:b/>
        </w:rPr>
      </w:pPr>
      <w:r>
        <w:rPr>
          <w:rFonts w:cs="Arial" w:ascii="Arial" w:hAnsi="Arial"/>
          <w:b/>
        </w:rPr>
        <w:t>I. DESENTENDIMENTO ENTRE OS CÔNJUGES</w:t>
      </w:r>
    </w:p>
    <w:p>
      <w:pPr>
        <w:pStyle w:val="SemEspaamento"/>
        <w:spacing w:lineRule="auto" w:line="276"/>
        <w:jc w:val="center"/>
        <w:rPr>
          <w:rFonts w:ascii="Arial" w:hAnsi="Arial" w:cs="Arial"/>
          <w:b/>
          <w:b/>
        </w:rPr>
      </w:pPr>
      <w:r>
        <w:rPr>
          <w:rFonts w:cs="Arial" w:ascii="Arial" w:hAnsi="Arial"/>
          <w:b/>
        </w:rPr>
      </w:r>
    </w:p>
    <w:p>
      <w:pPr>
        <w:pStyle w:val="SemEspaamento"/>
        <w:spacing w:lineRule="auto" w:line="276"/>
        <w:jc w:val="both"/>
        <w:rPr>
          <w:rFonts w:ascii="Arial" w:hAnsi="Arial" w:cs="Arial"/>
        </w:rPr>
      </w:pPr>
      <w:r>
        <w:rPr>
          <w:rFonts w:cs="Arial" w:ascii="Arial" w:hAnsi="Arial"/>
        </w:rPr>
        <w:t>1. Temperamentos diferentes. Dentre os vários motivos existentes para justificar os desentendimentos entre os cônjuges, o que mais se destaca é o temperamento. Segundo os psicólogos, temperamento “é a combinação de características inatas que herdamos dos nossos pais que, de forma inconsciente, afetam o nosso comportamento”. De acordo com o conceito popular, podemos dizer que o temperamento é a maneira própria pela qual reagimos aos diversos estímulos e situações que se nos apresentam cotidianamente (Gn 25.27). Mas, pelo amor, podemos (e devemos) vencer todas as nossas diferenças, a fim de que tenhamos um casamento feliz (1Pe 4.8).</w:t>
      </w:r>
    </w:p>
    <w:p>
      <w:pPr>
        <w:pStyle w:val="SemEspaamento"/>
        <w:spacing w:lineRule="auto" w:line="276"/>
        <w:jc w:val="both"/>
        <w:rPr>
          <w:rFonts w:ascii="Arial" w:hAnsi="Arial" w:cs="Arial"/>
        </w:rPr>
      </w:pPr>
      <w:r>
        <w:rPr>
          <w:rFonts w:cs="Arial" w:ascii="Arial" w:hAnsi="Arial"/>
        </w:rPr>
        <w:t>2. Fatores que trazem conflitos. Diversos são os fatores que desencadeiam conflitos no lar. Eis alguns deles:</w:t>
      </w:r>
    </w:p>
    <w:p>
      <w:pPr>
        <w:pStyle w:val="SemEspaamento"/>
        <w:spacing w:lineRule="auto" w:line="276"/>
        <w:jc w:val="both"/>
        <w:rPr>
          <w:rFonts w:ascii="Arial" w:hAnsi="Arial" w:cs="Arial"/>
        </w:rPr>
      </w:pPr>
      <w:r>
        <w:rPr>
          <w:rFonts w:cs="Arial" w:ascii="Arial" w:hAnsi="Arial"/>
        </w:rPr>
        <w:t>a) Falta de confiança. O casamento só tem sentido quando é estabelecido na plena confiança do amor verdadeiro, pois o amor folga com a verdade (1Co 13.6). Quando há amor entre o casal não há motivos para desconfianças ou ciúmes (1Co 13.5b). Há quem pense que o ciúme desenfreado é prova de amor. Grande engano! É loucura que pode, inclusive, colocar em risco a estabilidade conjugal.</w:t>
      </w:r>
    </w:p>
    <w:p>
      <w:pPr>
        <w:pStyle w:val="SemEspaamento"/>
        <w:spacing w:lineRule="auto" w:line="276"/>
        <w:jc w:val="both"/>
        <w:rPr>
          <w:rFonts w:ascii="Arial" w:hAnsi="Arial" w:cs="Arial"/>
        </w:rPr>
      </w:pPr>
      <w:r>
        <w:rPr>
          <w:rFonts w:cs="Arial" w:ascii="Arial" w:hAnsi="Arial"/>
        </w:rPr>
        <w:t>b) Tratamento grosseiro. Onde o Espírito Santo se faz presente há perfeito amor, paz, alegria e longanimidade, que é a paciência para se suportar as falhas alheias (Gl 5.22). Uma das formas de demonstrarmos o fruto do Espírito é vista na maneira como usamos nossas palavras, pois a palavra branda joga para longe o furor. Mas os conflitos entre os cônjuges suscitam ira, ódio e destruição (Pv 15.1). E a forma com que tratamos uns aos outros é vista por Deus como uma referência para designar quem é sábio ou não, pois a sabedoria é manifesta em obras de mansidão (Tg 3.13).</w:t>
      </w:r>
    </w:p>
    <w:p>
      <w:pPr>
        <w:pStyle w:val="SemEspaamento"/>
        <w:spacing w:lineRule="auto" w:line="276"/>
        <w:jc w:val="both"/>
        <w:rPr>
          <w:rFonts w:ascii="Arial" w:hAnsi="Arial" w:cs="Arial"/>
        </w:rPr>
      </w:pPr>
      <w:r>
        <w:rPr>
          <w:rFonts w:cs="Arial" w:ascii="Arial" w:hAnsi="Arial"/>
        </w:rPr>
        <w:t>c) Dívidas. As dívidas ocasionam muitos conflitos familiares, chegando até mesmo a terminar um relacionamento conjugal. Quando uma pessoa se endivida não pensa em mais nada a não ser nas dívidas. Algumas pessoas até adoecem. Assim, precisamos ouvir a Palavra de Deus e nada dever a ninguém (Rm 13.8). Através de um planejamento eficiente, bom senso e autocontrole podemos fugir das dívidas. Faça isso para o bem-estar da sua família (Pv 11.15; 22.7,26)!</w:t>
      </w:r>
    </w:p>
    <w:p>
      <w:pPr>
        <w:pStyle w:val="SemEspaamento"/>
        <w:spacing w:lineRule="auto" w:line="276"/>
        <w:jc w:val="both"/>
        <w:rPr>
          <w:rFonts w:ascii="Arial" w:hAnsi="Arial" w:cs="Arial"/>
        </w:rPr>
      </w:pPr>
      <w:r>
        <w:rPr>
          <w:rFonts w:cs="Arial" w:ascii="Arial" w:hAnsi="Arial"/>
        </w:rPr>
        <w:t>d) Infidelidade. Quando o cônjuge encobre a sua conduta pecaminosa o pecado vem a público inesperadamente (Lc 12.2). O casamento sofre um duro golpe, os filhos ficam sem direção e a família transtorna-se. É imperativo que os cônjuges evitem, a todo o custo, o envolvimento extraconjugal. Além de ser um grave pecado contra Deus, é uma ofensa contra o cônjuge, filhos e filhas (ler Pv 5.3-6). A infidelidade contra o cônjuge é infidelidade contra Deus.</w:t>
      </w:r>
    </w:p>
    <w:p>
      <w:pPr>
        <w:pStyle w:val="SemEspaamento"/>
        <w:spacing w:lineRule="auto" w:line="276"/>
        <w:jc w:val="both"/>
        <w:rPr>
          <w:rFonts w:ascii="Arial" w:hAnsi="Arial" w:cs="Arial"/>
        </w:rPr>
      </w:pPr>
      <w:r>
        <w:rPr>
          <w:rFonts w:cs="Arial" w:ascii="Arial" w:hAnsi="Arial"/>
        </w:rPr>
      </w:r>
    </w:p>
    <w:p>
      <w:pPr>
        <w:pStyle w:val="SemEspaamento"/>
        <w:spacing w:lineRule="auto" w:line="276"/>
        <w:jc w:val="center"/>
        <w:rPr>
          <w:rFonts w:ascii="Arial" w:hAnsi="Arial" w:cs="Arial"/>
          <w:b/>
          <w:b/>
        </w:rPr>
      </w:pPr>
      <w:r>
        <w:rPr>
          <w:rFonts w:cs="Arial" w:ascii="Arial" w:hAnsi="Arial"/>
          <w:b/>
        </w:rPr>
        <w:t>II. ATIVIDADES PROFISSIONAIS DOS PAIS</w:t>
      </w:r>
    </w:p>
    <w:p>
      <w:pPr>
        <w:pStyle w:val="SemEspaamento"/>
        <w:spacing w:lineRule="auto" w:line="276"/>
        <w:jc w:val="center"/>
        <w:rPr>
          <w:rFonts w:ascii="Arial" w:hAnsi="Arial" w:cs="Arial"/>
          <w:b/>
          <w:b/>
        </w:rPr>
      </w:pPr>
      <w:r>
        <w:rPr>
          <w:rFonts w:cs="Arial" w:ascii="Arial" w:hAnsi="Arial"/>
          <w:b/>
        </w:rPr>
      </w:r>
    </w:p>
    <w:p>
      <w:pPr>
        <w:pStyle w:val="SemEspaamento"/>
        <w:spacing w:lineRule="auto" w:line="276"/>
        <w:jc w:val="both"/>
        <w:rPr>
          <w:rFonts w:ascii="Arial" w:hAnsi="Arial" w:cs="Arial"/>
        </w:rPr>
      </w:pPr>
      <w:r>
        <w:rPr>
          <w:rFonts w:cs="Arial" w:ascii="Arial" w:hAnsi="Arial"/>
        </w:rPr>
        <w:t>1. A mulher no mercado de trabalho. Devido às modernas demandas sociais, a mulher deixou de se dedicar exclusivamente às funções domésticas, e passou também a exercer funções em empresas e organizações diversas, ocupando a maior parte do seu tempo em atividades profissionais. Mas essa mudança tem trazido sérias consequências. Há mais de uma década, para cada dez homens que morria de infarto, apenas uma mulher sofria desse mal. Hoje, o número de mulheres que morre desse mal subiu para quatro.</w:t>
      </w:r>
    </w:p>
    <w:p>
      <w:pPr>
        <w:pStyle w:val="SemEspaamento"/>
        <w:spacing w:lineRule="auto" w:line="276"/>
        <w:jc w:val="both"/>
        <w:rPr>
          <w:rFonts w:ascii="Arial" w:hAnsi="Arial" w:cs="Arial"/>
        </w:rPr>
      </w:pPr>
      <w:r>
        <w:rPr>
          <w:rFonts w:cs="Arial" w:ascii="Arial" w:hAnsi="Arial"/>
        </w:rPr>
        <w:t>2. A ausência dos pais prejudica a criação dos filhos. Sem a presença dos pais, as crianças ficam desorientadas. Muitas vezes elas convivem com pessoas que não têm a menor capacitação para educá-las. Por outro lado, algumas crianças ficam o dia todo em frente da “babá eletrônica”, a televisão, ou com a “mestra eletrônica”, a internet. Ali, são “educadas” pelos heróis artificiais. As figuras do pai e da mãe presentes estão cada vez mais escassas. Tal ausência é sentida quando os nossos filhos entram na adolescência, uma fase de novidades e mudanças bruscas.</w:t>
      </w:r>
    </w:p>
    <w:p>
      <w:pPr>
        <w:pStyle w:val="SemEspaamento"/>
        <w:spacing w:lineRule="auto" w:line="276"/>
        <w:jc w:val="both"/>
        <w:rPr>
          <w:rFonts w:ascii="Arial" w:hAnsi="Arial" w:cs="Arial"/>
        </w:rPr>
      </w:pPr>
      <w:r>
        <w:rPr>
          <w:rFonts w:cs="Arial" w:ascii="Arial" w:hAnsi="Arial"/>
        </w:rPr>
      </w:r>
    </w:p>
    <w:p>
      <w:pPr>
        <w:pStyle w:val="SemEspaamento"/>
        <w:spacing w:lineRule="auto" w:line="276"/>
        <w:jc w:val="center"/>
        <w:rPr>
          <w:rFonts w:ascii="Arial" w:hAnsi="Arial" w:cs="Arial"/>
          <w:b/>
          <w:b/>
        </w:rPr>
      </w:pPr>
      <w:r>
        <w:rPr>
          <w:rFonts w:cs="Arial" w:ascii="Arial" w:hAnsi="Arial"/>
          <w:b/>
        </w:rPr>
        <w:t>III. MÁ EDUCAÇÃO DOS FILHOS</w:t>
      </w:r>
    </w:p>
    <w:p>
      <w:pPr>
        <w:pStyle w:val="SemEspaamento"/>
        <w:spacing w:lineRule="auto" w:line="276"/>
        <w:jc w:val="center"/>
        <w:rPr>
          <w:rFonts w:ascii="Arial" w:hAnsi="Arial" w:cs="Arial"/>
          <w:b/>
          <w:b/>
        </w:rPr>
      </w:pPr>
      <w:r>
        <w:rPr>
          <w:rFonts w:cs="Arial" w:ascii="Arial" w:hAnsi="Arial"/>
          <w:b/>
        </w:rPr>
      </w:r>
    </w:p>
    <w:p>
      <w:pPr>
        <w:pStyle w:val="SemEspaamento"/>
        <w:spacing w:lineRule="auto" w:line="276"/>
        <w:jc w:val="both"/>
        <w:rPr>
          <w:rFonts w:ascii="Arial" w:hAnsi="Arial" w:cs="Arial"/>
        </w:rPr>
      </w:pPr>
      <w:r>
        <w:rPr>
          <w:rFonts w:cs="Arial" w:ascii="Arial" w:hAnsi="Arial"/>
        </w:rPr>
        <w:t>1. Educação prejudicada. A melhor escola ainda é o lar. Precisamos ensinar a Palavra de Deus aos nossos filhos na admoestação do Senhor (Ef 6.4; Pv 22.6). Infelizmente, o excesso de ocupação dos pais relegou a educação dos filhos às instituições educacionais. Esperando que tais entidades construam o caráter dos seus filhos, os pais ignoram a família como instituição responsável pela formação espiritual e moral da criança. Muitos não acompanham a rotina escolar dos filhos e sequer a filosofia pedagógica adotada pela instituição de ensino.</w:t>
      </w:r>
    </w:p>
    <w:p>
      <w:pPr>
        <w:pStyle w:val="SemEspaamento"/>
        <w:spacing w:lineRule="auto" w:line="276"/>
        <w:jc w:val="both"/>
        <w:rPr>
          <w:rFonts w:ascii="Arial" w:hAnsi="Arial" w:cs="Arial"/>
        </w:rPr>
      </w:pPr>
      <w:r>
        <w:rPr>
          <w:rFonts w:cs="Arial" w:ascii="Arial" w:hAnsi="Arial"/>
        </w:rPr>
        <w:t>2. Quem são os professores? Infelizmente, são graves os prejuízos à nação na área educacional. Os “mestres” das crianças, hoje, são os artistas e as empresas de telecomunicação. É comum ver as nossas crianças e adolescentes prostrados diante da TV, consumindo todo tipo de má educação. Mas é raro vê-los nos cultos de oração e ensino da Palavra. Que a igreja local invista nos professores de Escola Dominical. Que os professores da Escola Dominical se preparem eficazmente para o grande desafio de ensinar a Palavra de Deus num mundo que jaz no maligno (Rm 12.7).</w:t>
      </w:r>
    </w:p>
    <w:p>
      <w:pPr>
        <w:pStyle w:val="SemEspaamento"/>
        <w:spacing w:lineRule="auto" w:line="276"/>
        <w:jc w:val="both"/>
        <w:rPr>
          <w:rFonts w:ascii="Arial" w:hAnsi="Arial" w:cs="Arial"/>
        </w:rPr>
      </w:pPr>
      <w:r>
        <w:rPr>
          <w:rFonts w:cs="Arial" w:ascii="Arial" w:hAnsi="Arial"/>
        </w:rPr>
        <w:t>3. Falta de estrutura espiritual e moral. A ausência de Deus é o inimigo número um do lar. É essencial que aqueles que constituem família convidem Jesus, o maior educador de todos os tempos, a estar presente em seu lar. É indispensável que os pais, com a assistência da Igreja, optem por servirem a Deus, contrariando as propostas do mundo (Js 24.15). Realizemos o culto doméstico e, juntamente com os nossos filhos, estudemos a Bíblia. Não nos esqueçamos: “Se o Senhor não edificar a casa, em vão trabalham os que a edificam” (Sl 127.1).</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pPr>
      <w:r>
        <w:rPr>
          <w:rFonts w:cs="Arial" w:ascii="Arial" w:hAnsi="Arial"/>
          <w:b/>
        </w:rPr>
        <w:t xml:space="preserve">CONCLUSÃO: </w:t>
      </w:r>
      <w:r>
        <w:rPr>
          <w:rFonts w:cs="Arial" w:ascii="Arial" w:hAnsi="Arial"/>
        </w:rPr>
        <w:t>Sempre haverá conflitos nas relações familiares, mas a família cristã precisa saber como contornar tais conflitos à luz da Palavra de Deus. Com o amor verdadeiro no coração, poderemos não somente vencer, mas igualmente evitar os conflitos. Basta ter a Jesus como o hóspede de nosso lar.</w:t>
      </w:r>
    </w:p>
    <w:p>
      <w:pPr>
        <w:pStyle w:val="SemEspaamento"/>
        <w:spacing w:lineRule="auto" w:line="276"/>
        <w:jc w:val="both"/>
        <w:rPr>
          <w:rFonts w:ascii="Arial" w:hAnsi="Arial" w:cs="Arial"/>
        </w:rPr>
      </w:pPr>
      <w:r>
        <w:rPr>
          <w:rFonts w:cs="Arial" w:ascii="Arial" w:hAnsi="Arial"/>
        </w:rPr>
      </w:r>
    </w:p>
    <w:p>
      <w:pPr>
        <w:pStyle w:val="SemEspaamento"/>
        <w:spacing w:lineRule="auto" w:line="276"/>
        <w:jc w:val="center"/>
        <w:rPr>
          <w:rFonts w:ascii="Arial" w:hAnsi="Arial" w:cs="Arial"/>
          <w:b/>
          <w:b/>
        </w:rPr>
      </w:pPr>
      <w:r>
        <w:rPr>
          <w:rFonts w:cs="Arial" w:ascii="Arial" w:hAnsi="Arial"/>
          <w:b/>
        </w:rPr>
        <w:t>Lição 6: A infidelidade conjugal</w:t>
      </w:r>
    </w:p>
    <w:p>
      <w:pPr>
        <w:pStyle w:val="SemEspaamento"/>
        <w:spacing w:lineRule="auto" w:line="276"/>
        <w:jc w:val="center"/>
        <w:rPr>
          <w:rFonts w:ascii="Arial" w:hAnsi="Arial" w:cs="Arial"/>
          <w:b/>
          <w:b/>
        </w:rPr>
      </w:pPr>
      <w:r>
        <w:rPr>
          <w:rFonts w:cs="Arial" w:ascii="Arial" w:hAnsi="Arial"/>
          <w:b/>
        </w:rPr>
        <w:t>Provérbios 5.1-5; Mateus 5.27,28</w:t>
      </w:r>
    </w:p>
    <w:p>
      <w:pPr>
        <w:pStyle w:val="SemEspaamento"/>
        <w:spacing w:lineRule="auto" w:line="276"/>
        <w:jc w:val="both"/>
        <w:rPr>
          <w:rFonts w:ascii="Arial" w:hAnsi="Arial" w:cs="Arial"/>
          <w:b/>
          <w:b/>
        </w:rPr>
      </w:pPr>
      <w:r>
        <w:rPr>
          <w:rFonts w:cs="Arial" w:ascii="Arial" w:hAnsi="Arial"/>
          <w:b/>
        </w:rPr>
      </w:r>
    </w:p>
    <w:p>
      <w:pPr>
        <w:pStyle w:val="SemEspaamento"/>
        <w:spacing w:lineRule="auto" w:line="276"/>
        <w:jc w:val="both"/>
        <w:rPr/>
      </w:pPr>
      <w:r>
        <w:rPr>
          <w:rFonts w:cs="Arial" w:ascii="Arial" w:hAnsi="Arial"/>
          <w:b/>
        </w:rPr>
        <w:t xml:space="preserve">Introdução: </w:t>
      </w:r>
      <w:r>
        <w:rPr>
          <w:rFonts w:cs="Arial" w:ascii="Arial" w:hAnsi="Arial"/>
        </w:rPr>
        <w:t>Vivemos num mundo carente de valores éticos e princípios cristãos. Para as pessoas que não seguem os desígnios divinos, a infidelidade conjugal é vista como prática socialmente aceitável. Porém, os mandamentos divinos são eternos. De acordo com a Bíblia, o adultério é e continuará a ser uma ofensa ao próprio Deus. Lamentavelmente, muitos cristãos estão se deixando levar pelas astutas ciladas do Diabo, fazendo da infidelidade conjugal um hábito. Nesta lição, refletiremos a respeito desse terrível mal que vem infelicitando as famílias.</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center"/>
        <w:rPr>
          <w:rFonts w:ascii="Arial" w:hAnsi="Arial" w:cs="Arial"/>
          <w:b/>
          <w:b/>
        </w:rPr>
      </w:pPr>
      <w:r>
        <w:rPr>
          <w:rFonts w:cs="Arial" w:ascii="Arial" w:hAnsi="Arial"/>
          <w:b/>
        </w:rPr>
        <w:t>I. ADULTÉRIO, UM GRAVE PECADO</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both"/>
        <w:rPr>
          <w:rFonts w:ascii="Arial" w:hAnsi="Arial" w:cs="Arial"/>
        </w:rPr>
      </w:pPr>
      <w:r>
        <w:rPr>
          <w:rFonts w:cs="Arial" w:ascii="Arial" w:hAnsi="Arial"/>
        </w:rPr>
        <w:t>1. Conceito e origem da palavra. A palavra adultério vem do latim adulterium, que significa “dormir em cama alheia”. Segundo o Dicionário Bíblico Wycliffe (CPAD), é a relação sexual entre uma pessoa casada com outra que não é o seu cônjuge. Tal ato é um pecado gravíssimo perante Deus, sendo condenado tanto no Antigo quanto em o Novo testamento (Êx 20.14; Dt 5.18; Rm 13.9; Gl 5.19). É um ato tão grave que no tempo da lei Mosaica, a pena para o adultério era o apedrejamento (Lv 20.10; Dt 22.22).</w:t>
      </w:r>
    </w:p>
    <w:p>
      <w:pPr>
        <w:pStyle w:val="SemEspaamento"/>
        <w:spacing w:lineRule="auto" w:line="276"/>
        <w:jc w:val="both"/>
        <w:rPr>
          <w:rFonts w:ascii="Arial" w:hAnsi="Arial" w:cs="Arial"/>
        </w:rPr>
      </w:pPr>
      <w:r>
        <w:rPr>
          <w:rFonts w:cs="Arial" w:ascii="Arial" w:hAnsi="Arial"/>
        </w:rPr>
        <w:t>2. É preciso vigiar. A infidelidade conjugal é um processo maligno que tem início na mente. No começo, são apenas alguns pensamentos que surgem de “mansinho”. Se estes, porém, não forem combatidos, acabam por nos impregnar a alma e o coração, redundando em atos vergonhosos. Tomemos muito cuidado com o que vemos e pensamos (Sl 101.3; Fp 4.8). Enfim, vigiemos e oremos constantemente para não cairmos nas astutas ciladas do Diabo (Ef 6.11). Jesus exortou-nos a respeito da vigilância e da oração (Mt 26.41). Davi, mesmo sendo um homem segundo o coração de Deus (1Sm 13.14), não vigiou. Ele cometeu um adultério que o arrastou a um homicídio (2Sm 11). Por isso, vigie.</w:t>
      </w:r>
    </w:p>
    <w:p>
      <w:pPr>
        <w:pStyle w:val="SemEspaamento"/>
        <w:spacing w:lineRule="auto" w:line="276"/>
        <w:jc w:val="both"/>
        <w:rPr>
          <w:rFonts w:ascii="Arial" w:hAnsi="Arial" w:cs="Arial"/>
        </w:rPr>
      </w:pPr>
      <w:r>
        <w:rPr>
          <w:rFonts w:cs="Arial" w:ascii="Arial" w:hAnsi="Arial"/>
        </w:rPr>
        <w:t>3. Buscar a presença de Deus e não desprezar o cônjuge. Sem a presença de Deus, o casal torna-se vulnerável às investidas do Maligno. Todavia, a comunhão diária com o Senhor, por intermédio da oração, da leitura da Bíblia e do jejum, além de fortalecer-nos, ajuda-nos a ter um bom relacionamento com o cônjuge. A presença divina auxilia-nos a suportar as crises.</w:t>
      </w:r>
    </w:p>
    <w:p>
      <w:pPr>
        <w:pStyle w:val="SemEspaamento"/>
        <w:spacing w:lineRule="auto" w:line="276"/>
        <w:jc w:val="both"/>
        <w:rPr>
          <w:rFonts w:ascii="Arial" w:hAnsi="Arial" w:cs="Arial"/>
        </w:rPr>
      </w:pPr>
      <w:r>
        <w:rPr>
          <w:rFonts w:cs="Arial" w:ascii="Arial" w:hAnsi="Arial"/>
        </w:rPr>
        <w:t>Muitos obreiros, por falta de orientação, acabam dedicando-se excessivamente ao ministério eclesiástico em detrimento da família. O resultado é que a esposa e os filhos deixam de receber atenção e carinho. É bom dedicar-se à Obra de Deus. A família, porém, não pode ser esquecida, pois ela é o primeiro rebanho do pastor (1Tm 3.1-7; 5.8; 1Co 7.32-34).</w:t>
      </w:r>
    </w:p>
    <w:p>
      <w:pPr>
        <w:pStyle w:val="SemEspaamento"/>
        <w:spacing w:lineRule="auto" w:line="276"/>
        <w:jc w:val="both"/>
        <w:rPr>
          <w:rFonts w:ascii="Arial" w:hAnsi="Arial" w:cs="Arial"/>
        </w:rPr>
      </w:pPr>
      <w:r>
        <w:rPr>
          <w:rFonts w:cs="Arial" w:ascii="Arial" w:hAnsi="Arial"/>
        </w:rPr>
      </w:r>
    </w:p>
    <w:p>
      <w:pPr>
        <w:pStyle w:val="SemEspaamento"/>
        <w:spacing w:lineRule="auto" w:line="276"/>
        <w:jc w:val="center"/>
        <w:rPr>
          <w:rFonts w:ascii="Arial" w:hAnsi="Arial" w:cs="Arial"/>
          <w:b/>
          <w:b/>
        </w:rPr>
      </w:pPr>
      <w:r>
        <w:rPr>
          <w:rFonts w:cs="Arial" w:ascii="Arial" w:hAnsi="Arial"/>
          <w:b/>
        </w:rPr>
        <w:t>II. AS CONSEQUÊNCIAS DA INFIDELIDADE</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both"/>
        <w:rPr>
          <w:rFonts w:ascii="Arial" w:hAnsi="Arial" w:cs="Arial"/>
        </w:rPr>
      </w:pPr>
      <w:r>
        <w:rPr>
          <w:rFonts w:cs="Arial" w:ascii="Arial" w:hAnsi="Arial"/>
        </w:rPr>
        <w:t>1. Afastamento de Deus. A Palavra de Deus diz que “os lábios da mulher estranha destilam favos de mel, e o seu paladar é mais macio do que o azeite” (Pv 5.3). O pecado, a princípio, pode ser até “prazeroso”, mas o preço a ser pago é muito alto; não vale a pena; traz sofrimento e muita dor.</w:t>
      </w:r>
    </w:p>
    <w:p>
      <w:pPr>
        <w:pStyle w:val="SemEspaamento"/>
        <w:spacing w:lineRule="auto" w:line="276"/>
        <w:jc w:val="both"/>
        <w:rPr>
          <w:rFonts w:ascii="Arial" w:hAnsi="Arial" w:cs="Arial"/>
        </w:rPr>
      </w:pPr>
      <w:r>
        <w:rPr>
          <w:rFonts w:cs="Arial" w:ascii="Arial" w:hAnsi="Arial"/>
        </w:rPr>
        <w:t>A imoralidade sexual e a infidelidade destroem a família. Todos no lar são afetados de alguma forma. Alguns minutos de prazer ilícito podem levar um homem, ou uma mulher, para o inferno, para a perdição eterna (1Co 6.10). Deus é santo e não aceita o pecado. O adultério divide a família, afasta o cônjuge da presença de Deus e impede as bênçãos divinas (Is 59.1,2).</w:t>
      </w:r>
    </w:p>
    <w:p>
      <w:pPr>
        <w:pStyle w:val="SemEspaamento"/>
        <w:spacing w:lineRule="auto" w:line="276"/>
        <w:jc w:val="both"/>
        <w:rPr>
          <w:rFonts w:ascii="Arial" w:hAnsi="Arial" w:cs="Arial"/>
        </w:rPr>
      </w:pPr>
      <w:r>
        <w:rPr>
          <w:rFonts w:cs="Arial" w:ascii="Arial" w:hAnsi="Arial"/>
        </w:rPr>
        <w:t>2. Morte espiritual. O adultério leva à morte espiritual, às vezes até a morte física. Quando nos afastamos de Deus morremos espiritualmente. A infidelidade conjugal fere as pessoas e destrói a alma (Pv 6.32). Davi arrependeu-se, mas pagou um alto preço pelo seu erro. Se o Senhor não ouve as orações daqueles que tratam mal os cônjuges (1Pe 3.7), imagine como Ele reage à infidelidade conjugal (Ml 2.16).</w:t>
      </w:r>
    </w:p>
    <w:p>
      <w:pPr>
        <w:pStyle w:val="SemEspaamento"/>
        <w:spacing w:lineRule="auto" w:line="276"/>
        <w:jc w:val="both"/>
        <w:rPr>
          <w:rFonts w:ascii="Arial" w:hAnsi="Arial" w:cs="Arial"/>
        </w:rPr>
      </w:pPr>
      <w:r>
        <w:rPr>
          <w:rFonts w:cs="Arial" w:ascii="Arial" w:hAnsi="Arial"/>
        </w:rPr>
        <w:t>3. Um lar despedaçado. O adultério aflige toda a família. Os filhos, independentemente de sua idade, são sempre os maiores prejudicados. Em geral, ficam decepcionados com os pais e tendem a desconfiar sempre de todos. Alguns filhos acabam, além de carregarem mágoas de seus pais, levando ressentimentos e dor para suas futuras famílias. Seus relacionamentos são afetados. Por isso, Deus abomina a infidelidade, a deslealdade (Ml 2.15). O marido deve amar a esposa, assim como a esposa precisa amar o marido (Ef 5.22-33). A falta de amor prejudica o casamento e abre brechas à deslealdade. O amor entre os cônjuges deve ser incondicional, assim como o de Cristo pela Igreja. Tal amor é um antídoto contra a deslealdade.</w:t>
      </w:r>
    </w:p>
    <w:p>
      <w:pPr>
        <w:pStyle w:val="SemEspaamento"/>
        <w:spacing w:lineRule="auto" w:line="276"/>
        <w:jc w:val="both"/>
        <w:rPr>
          <w:rFonts w:ascii="Arial" w:hAnsi="Arial" w:cs="Arial"/>
        </w:rPr>
      </w:pPr>
      <w:r>
        <w:rPr>
          <w:rFonts w:cs="Arial" w:ascii="Arial" w:hAnsi="Arial"/>
        </w:rPr>
      </w:r>
    </w:p>
    <w:p>
      <w:pPr>
        <w:pStyle w:val="SemEspaamento"/>
        <w:spacing w:lineRule="auto" w:line="276"/>
        <w:jc w:val="center"/>
        <w:rPr>
          <w:rFonts w:ascii="Arial" w:hAnsi="Arial" w:cs="Arial"/>
          <w:b/>
          <w:b/>
        </w:rPr>
      </w:pPr>
      <w:r>
        <w:rPr>
          <w:rFonts w:cs="Arial" w:ascii="Arial" w:hAnsi="Arial"/>
          <w:b/>
        </w:rPr>
        <w:t>III. CONSELHOS CONTRA A INFIDELIDADE</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both"/>
        <w:rPr>
          <w:rFonts w:ascii="Arial" w:hAnsi="Arial" w:cs="Arial"/>
        </w:rPr>
      </w:pPr>
      <w:r>
        <w:rPr>
          <w:rFonts w:cs="Arial" w:ascii="Arial" w:hAnsi="Arial"/>
        </w:rPr>
        <w:t>1. Fuja das tentações. É preciso ser prudente e evitar o mal. Jesus ensinou os discípulos a terem uma atitude de prudência e sensatez diante das tentações (Mt 10.16; 26.41). Ante o perigo, façamos como José. Ele preferiu fugir a pecar contra Deus. Temendo ao Senhor, rejeitou o pecado. E embora viesse a pagar um alto preço por sua fidelidade, foi honrado por Deus no devido tempo (Gn 39-41). Diante do pecado, fuja (1Ts 4.3).</w:t>
      </w:r>
    </w:p>
    <w:p>
      <w:pPr>
        <w:pStyle w:val="SemEspaamento"/>
        <w:spacing w:lineRule="auto" w:line="276"/>
        <w:jc w:val="both"/>
        <w:rPr>
          <w:rFonts w:ascii="Arial" w:hAnsi="Arial" w:cs="Arial"/>
        </w:rPr>
      </w:pPr>
      <w:r>
        <w:rPr>
          <w:rFonts w:cs="Arial" w:ascii="Arial" w:hAnsi="Arial"/>
        </w:rPr>
        <w:t>2. Honre o seu cônjuge. Há maridos que se envergonham de suas esposas. O profeta Malaquias advertiu o povo de Deus, para que ninguém fosse “desleal para com a mulher da sua mocidade” (Ml 2.15). Envelhecer junto à mulher amada é um privilégio. Também há mulheres que, com o passar do tempo, deixam de se interessar e honrar seus maridos. A Bíblia, porém, recomenda a esposa a reverenciar o marido (Ef 5.33). Os muitos afazeres levam algumas mulheres a se esquecerem de seu papel junto ao esposo. Honre seu cônjuge, dando-lhe o apreço e o respeito necessários.</w:t>
      </w:r>
    </w:p>
    <w:p>
      <w:pPr>
        <w:pStyle w:val="SemEspaamento"/>
        <w:spacing w:lineRule="auto" w:line="276"/>
        <w:jc w:val="both"/>
        <w:rPr>
          <w:rFonts w:ascii="Arial" w:hAnsi="Arial" w:cs="Arial"/>
        </w:rPr>
      </w:pPr>
      <w:r>
        <w:rPr>
          <w:rFonts w:cs="Arial" w:ascii="Arial" w:hAnsi="Arial"/>
        </w:rPr>
        <w:t>3. Aprecie seu cônjuge. Você aprecia seu cônjuge? Ter apreço significa vê-lo como algo valioso. A Palavra de Deus nos diz que “onde estiver o vosso tesouro, ali estará também o vosso coração” (Lc 12.34). Se o seu cônjuge é o seu tesouro, ou seja, uma joia que você protege e zela com carinho e respeito, o adultério não terá vez em sua vida. Há esposas e maridos que cuidam bem da casa, do carro, da conta bancária, da igreja, mas não têm cuidado nem interesse pelo seu cônjuge. Valorize-o e alegrem-se juntos no Senhor. Não busque jamais beber água de outra cisterna (Pv 5.1-23).</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pPr>
      <w:r>
        <w:rPr>
          <w:rFonts w:cs="Arial" w:ascii="Arial" w:hAnsi="Arial"/>
          <w:b/>
        </w:rPr>
        <w:t xml:space="preserve">CONCLUSÃO: </w:t>
      </w:r>
      <w:r>
        <w:rPr>
          <w:rFonts w:cs="Arial" w:ascii="Arial" w:hAnsi="Arial"/>
        </w:rPr>
        <w:t>Muitas famílias têm sido destruídas por causa da infidelidade conjugal. Para que tenhamos uma vida conjugal bem-sucedida precisamos investir diariamente em nosso relacionamento. É necessário orar, vigiar e demonstrar afeto, apreço, investir no diálogo franco e não abrir mão do respeito. Temos de conscientizar-nos de que a família e o relacionamento conjugal são prioridades. Uma família bem constituída é uma bênção para a obra de Deus.</w:t>
      </w:r>
    </w:p>
    <w:p>
      <w:pPr>
        <w:pStyle w:val="SemEspaamento"/>
        <w:spacing w:lineRule="auto" w:line="276"/>
        <w:jc w:val="both"/>
        <w:rPr>
          <w:rFonts w:ascii="Arial" w:hAnsi="Arial" w:cs="Arial"/>
        </w:rPr>
      </w:pPr>
      <w:r>
        <w:rPr>
          <w:rFonts w:cs="Arial" w:ascii="Arial" w:hAnsi="Arial"/>
        </w:rPr>
      </w:r>
    </w:p>
    <w:p>
      <w:pPr>
        <w:pStyle w:val="SemEspaamento"/>
        <w:spacing w:lineRule="auto" w:line="276"/>
        <w:jc w:val="center"/>
        <w:rPr>
          <w:rFonts w:ascii="Arial" w:hAnsi="Arial" w:cs="Arial"/>
          <w:b/>
          <w:b/>
        </w:rPr>
      </w:pPr>
      <w:r>
        <w:rPr>
          <w:rFonts w:cs="Arial" w:ascii="Arial" w:hAnsi="Arial"/>
          <w:b/>
        </w:rPr>
        <w:t>Lição 7: O Divórcio</w:t>
      </w:r>
    </w:p>
    <w:p>
      <w:pPr>
        <w:pStyle w:val="SemEspaamento"/>
        <w:spacing w:lineRule="auto" w:line="276"/>
        <w:jc w:val="center"/>
        <w:rPr>
          <w:rFonts w:ascii="Arial" w:hAnsi="Arial" w:cs="Arial"/>
          <w:b/>
          <w:b/>
        </w:rPr>
      </w:pPr>
      <w:r>
        <w:rPr>
          <w:rFonts w:cs="Arial" w:ascii="Arial" w:hAnsi="Arial"/>
          <w:b/>
        </w:rPr>
        <w:t>Mateus 19.3-12</w:t>
      </w:r>
    </w:p>
    <w:p>
      <w:pPr>
        <w:pStyle w:val="SemEspaamento"/>
        <w:spacing w:lineRule="auto" w:line="276"/>
        <w:jc w:val="both"/>
        <w:rPr>
          <w:rFonts w:ascii="Arial" w:hAnsi="Arial" w:cs="Arial"/>
          <w:b/>
          <w:b/>
        </w:rPr>
      </w:pPr>
      <w:r>
        <w:rPr>
          <w:rFonts w:cs="Arial" w:ascii="Arial" w:hAnsi="Arial"/>
          <w:b/>
        </w:rPr>
      </w:r>
    </w:p>
    <w:p>
      <w:pPr>
        <w:pStyle w:val="SemEspaamento"/>
        <w:spacing w:lineRule="auto" w:line="276"/>
        <w:jc w:val="both"/>
        <w:rPr/>
      </w:pPr>
      <w:r>
        <w:rPr>
          <w:rFonts w:cs="Arial" w:ascii="Arial" w:hAnsi="Arial"/>
          <w:b/>
        </w:rPr>
        <w:t xml:space="preserve">Introdução: </w:t>
      </w:r>
      <w:r>
        <w:rPr>
          <w:rFonts w:cs="Arial" w:ascii="Arial" w:hAnsi="Arial"/>
        </w:rPr>
        <w:t>Por ser algo traumático, o divórcio é sempre um assunto difícil de ser tratado. Existem pessoas que não o aceitam em nenhuma condição. Há pessoas que, sob determinadas circunstâncias são favoráveis, e há até os que buscam base nas Sagradas Escrituras para admiti-lo em qualquer situação. Qual a posição da Bíblia? É o que estudaremos nesta lição.</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center"/>
        <w:rPr>
          <w:rFonts w:ascii="Arial" w:hAnsi="Arial" w:cs="Arial"/>
          <w:b/>
          <w:b/>
        </w:rPr>
      </w:pPr>
      <w:r>
        <w:rPr>
          <w:rFonts w:cs="Arial" w:ascii="Arial" w:hAnsi="Arial"/>
          <w:b/>
        </w:rPr>
        <w:t>I. O DIVÓRCIO NO ANTIGO TESTAMENTO</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both"/>
        <w:rPr>
          <w:rFonts w:ascii="Arial" w:hAnsi="Arial" w:cs="Arial"/>
        </w:rPr>
      </w:pPr>
      <w:r>
        <w:rPr>
          <w:rFonts w:cs="Arial" w:ascii="Arial" w:hAnsi="Arial"/>
        </w:rPr>
        <w:t>1. A lei de Moisés e o divórcio. O capítulo 24 do livro de Deuteronômio trata a respeito do divórcio. Como a prática havia se tornado comum em Israel, o propósito da lei era regulamentar tal situação a fim de evitar os abusos e preservar a família. Nenhuma lei do Antigo Testamento incentivava alguém a divorciar-se, mas servia como base legal para a proibição de outros casamentos com a mulher divorciada. O divórcio era e é um ato extremo (Ml 2.16). Infelizmente, muitos que conhecem a Palavra do Senhor se divorciam por qualquer motivo. O casamento é uma aliança de amor, inclusive com Deus, um pacto que não pode ser quebrado, sobretudo por motivos fúteis e torpes.</w:t>
      </w:r>
    </w:p>
    <w:p>
      <w:pPr>
        <w:pStyle w:val="SemEspaamento"/>
        <w:spacing w:lineRule="auto" w:line="276"/>
        <w:jc w:val="both"/>
        <w:rPr>
          <w:rFonts w:ascii="Arial" w:hAnsi="Arial" w:cs="Arial"/>
        </w:rPr>
      </w:pPr>
      <w:r>
        <w:rPr>
          <w:rFonts w:cs="Arial" w:ascii="Arial" w:hAnsi="Arial"/>
        </w:rPr>
        <w:t>2. A carta de divórcio. Uma vez que recebia a carta de divórcio, tanto o homem quanto a mulher estavam livres para se casarem novamente. Todavia, segundo a lei, a mulher que fora repudiada, depois de viver com outro marido, não poderia retornar para o primeiro, pois tal atitude era considerada abominação ao Senhor (Dt 24.4). Divorciar-se não era fácil, pois havia várias formalidades, e somente o homem podia pedir o divórcio. A mulher não tinha tal direito. A Lei de Moisés, apesar de não incentivar o divórcio, dispunha de vários mecanismos para torná-lo mais humano (Dt 24).</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center"/>
        <w:rPr>
          <w:rFonts w:ascii="Arial" w:hAnsi="Arial" w:cs="Arial"/>
          <w:b/>
          <w:b/>
        </w:rPr>
      </w:pPr>
      <w:r>
        <w:rPr>
          <w:rFonts w:cs="Arial" w:ascii="Arial" w:hAnsi="Arial"/>
          <w:b/>
        </w:rPr>
        <w:t>II. O ENSINO DE JESUS A RESPEITO DO DIVÓRCIO</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both"/>
        <w:rPr>
          <w:rFonts w:ascii="Arial" w:hAnsi="Arial" w:cs="Arial"/>
        </w:rPr>
      </w:pPr>
      <w:r>
        <w:rPr>
          <w:rFonts w:cs="Arial" w:ascii="Arial" w:hAnsi="Arial"/>
        </w:rPr>
        <w:t>1. A pergunta dos fariseus. Procurando incriminar Jesus, e imbuídos da ideia difundida pela escola do rabino Hilel (que defendia o direito de o homem dar carta de divórcio à mulher “por qualquer motivo”), os fariseus questionaram: “É lícito ao homem repudiar sua mulher por qualquer motivo?” (Mt 19.3b). Respondendo aos acusadores, Jesus relembrou o “princípio” divino para o casamento, quando Deus fez o ser humano, “macho e fêmea”, “ambos uma [só] carne” (cf. Gn 2.24). Assim, o Mestre concluiu: “Portanto, o que Deus ajuntou não separe o homem” (Mt 19.6b). Essa é a doutrina originária a respeito da união entre um homem e uma mulher; ela reflete o plano de Deus para o casamento, considerando-o uma união indissolúvel.</w:t>
      </w:r>
    </w:p>
    <w:p>
      <w:pPr>
        <w:pStyle w:val="SemEspaamento"/>
        <w:spacing w:lineRule="auto" w:line="276"/>
        <w:jc w:val="both"/>
        <w:rPr>
          <w:rFonts w:ascii="Arial" w:hAnsi="Arial" w:cs="Arial"/>
        </w:rPr>
      </w:pPr>
      <w:r>
        <w:rPr>
          <w:rFonts w:cs="Arial" w:ascii="Arial" w:hAnsi="Arial"/>
        </w:rPr>
        <w:t>2. O ensino de Jesus. Os fariseus insistiram: “Então, por que mandou Moisés dar-lhe carta de divórcio e repudiá-la?” (Mt 19.7b). Respondendo à insistente pergunta, Jesus explicou que Moisés permitiu dar carta de repúdio às mulheres, “por causa da dureza dos vossos corações”. Uma mulher abandonada pelo marido ficaria exposta à miséria ou à prostituição para sobreviver. Com a carta de divórcio ela poderia casar-se novamente. Deus não é radical no trato com os problemas decorrentes do pecado e com o ser humano. Ele se importava com as mulheres e sabia o quanto elas iriam sofrer com a dureza do coração do homem, e tornou o trato desse assunto mais digno para elas.</w:t>
      </w:r>
    </w:p>
    <w:p>
      <w:pPr>
        <w:pStyle w:val="SemEspaamento"/>
        <w:spacing w:lineRule="auto" w:line="276"/>
        <w:jc w:val="both"/>
        <w:rPr>
          <w:rFonts w:ascii="Arial" w:hAnsi="Arial" w:cs="Arial"/>
        </w:rPr>
      </w:pPr>
      <w:r>
        <w:rPr>
          <w:rFonts w:cs="Arial" w:ascii="Arial" w:hAnsi="Arial"/>
        </w:rPr>
        <w:t>Segundo ensinou o Senhor Jesus, o divórcio é permitido somente no caso de infidelidade conjugal.</w:t>
      </w:r>
    </w:p>
    <w:p>
      <w:pPr>
        <w:pStyle w:val="SemEspaamento"/>
        <w:spacing w:lineRule="auto" w:line="276"/>
        <w:jc w:val="both"/>
        <w:rPr>
          <w:rFonts w:ascii="Arial" w:hAnsi="Arial" w:cs="Arial"/>
        </w:rPr>
      </w:pPr>
      <w:r>
        <w:rPr>
          <w:rFonts w:cs="Arial" w:ascii="Arial" w:hAnsi="Arial"/>
        </w:rPr>
        <w:t>Ao invés de satisfazer o desejo dos fariseus, que admitiam o divórcio “por qualquer motivo”, o Mestre disse: “Eu vos digo, porém, que qualquer que repudiar sua mulher, não sendo por causa de prostituição, e casar com outra, comete adultério; e o que casar com a repudiada também comete adultério” (Mt 19.9). Numa outra versão bíblica, lê-se: “exceto por causa de infidelidade conjugal” ou “relações sexuais ilícitas”. Essa foi a única condição que Jesus entendeu ser suficiente para o divórcio.</w:t>
      </w:r>
    </w:p>
    <w:p>
      <w:pPr>
        <w:pStyle w:val="SemEspaamento"/>
        <w:spacing w:lineRule="auto" w:line="276"/>
        <w:jc w:val="both"/>
        <w:rPr>
          <w:rFonts w:ascii="Arial" w:hAnsi="Arial" w:cs="Arial"/>
        </w:rPr>
      </w:pPr>
      <w:r>
        <w:rPr>
          <w:rFonts w:cs="Arial" w:ascii="Arial" w:hAnsi="Arial"/>
        </w:rPr>
        <w:t>3. Permissão para novo casamento. Pelo texto bíblico, está claro que Jesus permite o divórcio, com a possibilidade de haver novo casamento, somente por parte do cônjuge fiel, vítima de prostituição, ou infidelidade conjugal. Deus admite a separação do casal, não como regra, mas como exceção, em virtude de práticas insuportáveis relacionadas à sexualidade, que desfazem o pacto conjugal. Do contrário, um servo ou uma serva de Deus seria lesado duas vezes: pelo Diabo, que destrói casamentos e, outra, pela comunidade local, que condenaria uma vítima a passar o resto da vida em companhia de um ímpio, ou viver sob o jugo do celibato, que não faz parte do plano original de Deus (Gn 2.18). Todavia, em Jesus o crente tem forças para perdoar e fazer o possível para restaurar seu casamento.</w:t>
      </w:r>
    </w:p>
    <w:p>
      <w:pPr>
        <w:pStyle w:val="SemEspaamento"/>
        <w:spacing w:lineRule="auto" w:line="276"/>
        <w:jc w:val="both"/>
        <w:rPr>
          <w:rFonts w:ascii="Arial" w:hAnsi="Arial" w:cs="Arial"/>
        </w:rPr>
      </w:pPr>
      <w:r>
        <w:rPr>
          <w:rFonts w:cs="Arial" w:ascii="Arial" w:hAnsi="Arial"/>
        </w:rPr>
      </w:r>
    </w:p>
    <w:p>
      <w:pPr>
        <w:pStyle w:val="SemEspaamento"/>
        <w:spacing w:lineRule="auto" w:line="276"/>
        <w:jc w:val="center"/>
        <w:rPr>
          <w:rFonts w:ascii="Arial" w:hAnsi="Arial" w:cs="Arial"/>
          <w:b/>
          <w:b/>
        </w:rPr>
      </w:pPr>
      <w:r>
        <w:rPr>
          <w:rFonts w:cs="Arial" w:ascii="Arial" w:hAnsi="Arial"/>
          <w:b/>
        </w:rPr>
        <w:t>III. ENSINOS DE PAULO A RESPEITO DO DIVÓRCIO</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both"/>
        <w:rPr>
          <w:rFonts w:ascii="Arial" w:hAnsi="Arial" w:cs="Arial"/>
        </w:rPr>
      </w:pPr>
      <w:r>
        <w:rPr>
          <w:rFonts w:cs="Arial" w:ascii="Arial" w:hAnsi="Arial"/>
        </w:rPr>
        <w:t>1. Aos casais crentes. Paulo diz: “todavia, aos casados, mando, não eu, mas o Senhor, que a mulher se não aparte do marido. Se, porém, se apartar, que fique sem casar ou que se reconcilie com o marido; e que o marido não deixe a mulher” (1Co 7.10,11). Esta passagem refere-se aos “casais crentes”, os quais não devem divorciar-se, sem que haja algum dos motivos prescritos na Palavra de Deus (Mt 19.9; 1Co 7.15). Se há desentendimentos o caminho não é o divórcio, mas a reconciliação acompanhada do perdão sincero ou o celibato por opção e não por imposição eclesiástica.</w:t>
      </w:r>
    </w:p>
    <w:p>
      <w:pPr>
        <w:pStyle w:val="SemEspaamento"/>
        <w:spacing w:lineRule="auto" w:line="276"/>
        <w:jc w:val="both"/>
        <w:rPr>
          <w:rFonts w:ascii="Arial" w:hAnsi="Arial" w:cs="Arial"/>
        </w:rPr>
      </w:pPr>
      <w:r>
        <w:rPr>
          <w:rFonts w:cs="Arial" w:ascii="Arial" w:hAnsi="Arial"/>
        </w:rPr>
        <w:t>2. Quando um dos cônjuges não é crente. Paulo ensina que, se o cônjuge não crente concorda em viver (dignamente) com o crente, que este não o deixe (1Co 7.12-14). O crente agindo com sabedoria poderá inclusive ganhar o descrente para Jesus (1Pe 3.1).</w:t>
      </w:r>
    </w:p>
    <w:p>
      <w:pPr>
        <w:pStyle w:val="SemEspaamento"/>
        <w:spacing w:lineRule="auto" w:line="276"/>
        <w:jc w:val="both"/>
        <w:rPr>
          <w:rFonts w:ascii="Arial" w:hAnsi="Arial" w:cs="Arial"/>
        </w:rPr>
      </w:pPr>
      <w:r>
        <w:rPr>
          <w:rFonts w:cs="Arial" w:ascii="Arial" w:hAnsi="Arial"/>
        </w:rPr>
        <w:t>3. O cônjuge fiel não está sujeito à servidão. O apóstolo, porém, ressalva: “Mas, se o descrente se apartar, aparte-se; porque neste caso o irmão, ou irmã, não está sujeito à servidão; mas Deus chamou-nos para a paz. Porque, donde sabes, ó mulher, se salvarás teu marido? Ou, donde sabes, ó marido, se salvarás tua mulher?” (1Co 7.15,16). Ou seja, o cristão fiel, esposo ou esposa, não é obrigado a viver até a morte sob a servidão de um ímpio. Nesse caso, ele ou ela, pode reconstruir a sua vida de acordo com a vontade de Deus (1Co 7.27,28,39). Entretanto, aguarde o tempo de Deus na sua vida.</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pPr>
      <w:r>
        <w:rPr>
          <w:rFonts w:cs="Arial" w:ascii="Arial" w:hAnsi="Arial"/>
          <w:b/>
        </w:rPr>
        <w:t xml:space="preserve">CONCLUSÃO: </w:t>
      </w:r>
      <w:r>
        <w:rPr>
          <w:rFonts w:cs="Arial" w:ascii="Arial" w:hAnsi="Arial"/>
        </w:rPr>
        <w:t>O divórcio causa sérios inconvenientes à igreja local, às famílias e à sociedade. No projeto original de Deus, não havia espaço para o divórcio. Precisamos tratar cada caso de modo pessoal sempre em conformidade com a Palavra de Deus. Não podemos fugir do que recomenda e prescreve a Bíblia Sagrada. E não podemos nos esquecer de que a Igreja é também uma “comunidade terapêutica”.</w:t>
      </w:r>
    </w:p>
    <w:p>
      <w:pPr>
        <w:pStyle w:val="SemEspaamento"/>
        <w:spacing w:lineRule="auto" w:line="276"/>
        <w:jc w:val="both"/>
        <w:rPr>
          <w:rFonts w:ascii="Arial" w:hAnsi="Arial" w:cs="Arial"/>
        </w:rPr>
      </w:pPr>
      <w:r>
        <w:rPr>
          <w:rFonts w:cs="Arial" w:ascii="Arial" w:hAnsi="Arial"/>
        </w:rPr>
      </w:r>
    </w:p>
    <w:p>
      <w:pPr>
        <w:pStyle w:val="SemEspaamento"/>
        <w:spacing w:lineRule="auto" w:line="276"/>
        <w:jc w:val="center"/>
        <w:rPr>
          <w:rFonts w:ascii="Arial" w:hAnsi="Arial" w:cs="Arial"/>
          <w:b/>
          <w:b/>
        </w:rPr>
      </w:pPr>
      <w:r>
        <w:rPr>
          <w:rFonts w:cs="Arial" w:ascii="Arial" w:hAnsi="Arial"/>
          <w:b/>
        </w:rPr>
        <w:t>Lição 8: Educação Cristã, responsabilidade dos pais</w:t>
      </w:r>
    </w:p>
    <w:p>
      <w:pPr>
        <w:pStyle w:val="SemEspaamento"/>
        <w:spacing w:lineRule="auto" w:line="276"/>
        <w:jc w:val="center"/>
        <w:rPr>
          <w:rFonts w:ascii="Arial" w:hAnsi="Arial" w:cs="Arial"/>
          <w:b/>
          <w:b/>
        </w:rPr>
      </w:pPr>
      <w:r>
        <w:rPr>
          <w:rFonts w:cs="Arial" w:ascii="Arial" w:hAnsi="Arial"/>
          <w:b/>
        </w:rPr>
        <w:t>Deuteronômio 6.1-9</w:t>
      </w:r>
    </w:p>
    <w:p>
      <w:pPr>
        <w:pStyle w:val="SemEspaamento"/>
        <w:spacing w:lineRule="auto" w:line="276"/>
        <w:jc w:val="both"/>
        <w:rPr>
          <w:rFonts w:ascii="Arial" w:hAnsi="Arial" w:cs="Arial"/>
          <w:b/>
          <w:b/>
        </w:rPr>
      </w:pPr>
      <w:r>
        <w:rPr>
          <w:rFonts w:cs="Arial" w:ascii="Arial" w:hAnsi="Arial"/>
          <w:b/>
        </w:rPr>
      </w:r>
    </w:p>
    <w:p>
      <w:pPr>
        <w:pStyle w:val="SemEspaamento"/>
        <w:spacing w:lineRule="auto" w:line="276"/>
        <w:jc w:val="both"/>
        <w:rPr/>
      </w:pPr>
      <w:r>
        <w:rPr>
          <w:rFonts w:cs="Arial" w:ascii="Arial" w:hAnsi="Arial"/>
          <w:b/>
        </w:rPr>
        <w:t xml:space="preserve">Introdução: </w:t>
      </w:r>
      <w:r>
        <w:rPr>
          <w:rFonts w:cs="Arial" w:ascii="Arial" w:hAnsi="Arial"/>
        </w:rPr>
        <w:t>Educar os filhos não é uma tarefa fácil. Deus, porém, confiou-nos essa tarefa, e dela não podemos fugir. Infelizmente, muitos pais estão terceirizando a educação de seus filhos, e isso tem enfraquecido a família cristã. Para que cumpramos essa tão nobre missão é necessário que busquemos a sabedoria que somente Deus pode conceder-nos (Tg 1.5; 3.17). Ainda que contemos com a ajuda da igreja, a responsabilidade de educar é dos pais.</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center"/>
        <w:rPr>
          <w:rFonts w:ascii="Arial" w:hAnsi="Arial" w:cs="Arial"/>
          <w:b/>
          <w:b/>
        </w:rPr>
      </w:pPr>
      <w:r>
        <w:rPr>
          <w:rFonts w:cs="Arial" w:ascii="Arial" w:hAnsi="Arial"/>
          <w:b/>
        </w:rPr>
        <w:t>I. EDUCAÇÃO, A MISSÃO PRIORITÁRIA DOS PAIS</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both"/>
        <w:rPr>
          <w:rFonts w:ascii="Arial" w:hAnsi="Arial" w:cs="Arial"/>
        </w:rPr>
      </w:pPr>
      <w:r>
        <w:rPr>
          <w:rFonts w:cs="Arial" w:ascii="Arial" w:hAnsi="Arial"/>
        </w:rPr>
        <w:t>1. O que significa educar? Segundo o Dicionário Houaiss “a palavra educar vem do latim educo e significa ‘criar uma criança’; cuidar, instruir”. Podemos definir educação como ensino e instrução. Não podemos jamais nos esquecer que a Igreja do Senhor tem uma função educadora. Como sal e luz deste mundo ela deve educar e instruir segundo a Palavra de Deus (Mt 28.19,20). Como crentes precisamos ser guiados e orientados segundo as Escrituras, pois ela nos protege das sutilezas do Maligno.</w:t>
      </w:r>
    </w:p>
    <w:p>
      <w:pPr>
        <w:pStyle w:val="SemEspaamento"/>
        <w:spacing w:lineRule="auto" w:line="276"/>
        <w:jc w:val="both"/>
        <w:rPr>
          <w:rFonts w:ascii="Arial" w:hAnsi="Arial" w:cs="Arial"/>
        </w:rPr>
      </w:pPr>
      <w:r>
        <w:rPr>
          <w:rFonts w:cs="Arial" w:ascii="Arial" w:hAnsi="Arial"/>
        </w:rPr>
        <w:t>2. Educação Cristã. Se quisermos uma sociedade melhor, mais justa e solidária, precisamos, como Igreja do Senhor, valorizar o ensino da Palavra de Deus. Para isso, é imprescindível investir na Educação Cristã, pois o seu principal objetivo é levar o crente a conhecer mais a Deus (Os 6.3), contribuindo para que o fiel tenha uma vida reta perante o Senhor e a sociedade. Nesse processo, a participação da liderança é decisiva. Aliás, ensinar é um dos deveres do pastor (1Tm 3.2; 2Tm 2.24).</w:t>
      </w:r>
    </w:p>
    <w:p>
      <w:pPr>
        <w:pStyle w:val="SemEspaamento"/>
        <w:spacing w:lineRule="auto" w:line="276"/>
        <w:jc w:val="both"/>
        <w:rPr>
          <w:rFonts w:ascii="Arial" w:hAnsi="Arial" w:cs="Arial"/>
        </w:rPr>
      </w:pPr>
      <w:r>
        <w:rPr>
          <w:rFonts w:cs="Arial" w:ascii="Arial" w:hAnsi="Arial"/>
        </w:rPr>
        <w:t>3. A educação nas escolas. Vivemos em uma sociedade permissiva, onde faltam valores morais e éticos. Tanto nas escolas públicas quanto nas privadas as crianças e os jovens estão em contato com filosofias ateístas, materialistas e pragmáticas. Tais ensinos, nocivos à fé cristã, já fazem parte do currículo de muitas escolas. Por isso, os pais não podem negligenciar a educação dos seus filhos. Eles precisam, com a ajuda da igreja, ser instruídos para orientar seus filhos (Ef 6.1-4). Os resultados da educação divorciada dos valores cristãos podem ser os piores possíveis: milhares de adolescentes grávidas, aumento das doenças sexualmente transmissíveis, aumento do número de casos de AIDS, etc.</w:t>
      </w:r>
    </w:p>
    <w:p>
      <w:pPr>
        <w:pStyle w:val="SemEspaamento"/>
        <w:spacing w:lineRule="auto" w:line="276"/>
        <w:jc w:val="both"/>
        <w:rPr>
          <w:rFonts w:ascii="Arial" w:hAnsi="Arial" w:cs="Arial"/>
        </w:rPr>
      </w:pPr>
      <w:r>
        <w:rPr>
          <w:rFonts w:cs="Arial" w:ascii="Arial" w:hAnsi="Arial"/>
        </w:rPr>
      </w:r>
    </w:p>
    <w:p>
      <w:pPr>
        <w:pStyle w:val="SemEspaamento"/>
        <w:spacing w:lineRule="auto" w:line="276"/>
        <w:jc w:val="center"/>
        <w:rPr>
          <w:rFonts w:ascii="Arial" w:hAnsi="Arial" w:cs="Arial"/>
          <w:b/>
          <w:b/>
        </w:rPr>
      </w:pPr>
      <w:r>
        <w:rPr>
          <w:rFonts w:cs="Arial" w:ascii="Arial" w:hAnsi="Arial"/>
          <w:b/>
        </w:rPr>
        <w:t>II. A EDUCAÇÃO NO ANTIGO E EM O NOVO TESTAMENTO</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both"/>
        <w:rPr>
          <w:rFonts w:ascii="Arial" w:hAnsi="Arial" w:cs="Arial"/>
        </w:rPr>
      </w:pPr>
      <w:r>
        <w:rPr>
          <w:rFonts w:cs="Arial" w:ascii="Arial" w:hAnsi="Arial"/>
        </w:rPr>
        <w:t>1. No Antigo Testamento. A ordem do Senhor aos israelitas era para que estes priorizassem a educação. Os pais tinham a responsabilidade de ensinar os filhos a respeito dos atos do Senhor em favor do povo de Israel (Sl 78.5). Assim os filhos, mediante o testemunho dos pais, conheceriam a Deus e aprenderiam a temê-lo (Dt 4.9,10). No livro de Josué lemos a respeito do memorial erguido com doze pedras retiradas do rio Jordão (Js 4.20-24). Este memorial serviria para lembrar ao povo o dia em que o Senhor os fez passar a pés secos pelo rio. Ao verem esse memorial, as crianças ouviriam a sua história e aprenderiam mais sobre o Deus de seus pais. É preciso que façamos o mesmo com nossas crianças, testemunhando do poder de Deus às próximas gerações. É preciso aproveitar cada momento para mostrarmos a nossa gratidão a Deus, de modo que o nosso exemplo de vida fale tanto quanto nossas palavras.</w:t>
      </w:r>
    </w:p>
    <w:p>
      <w:pPr>
        <w:pStyle w:val="SemEspaamento"/>
        <w:spacing w:lineRule="auto" w:line="276"/>
        <w:jc w:val="both"/>
        <w:rPr>
          <w:rFonts w:ascii="Arial" w:hAnsi="Arial" w:cs="Arial"/>
        </w:rPr>
      </w:pPr>
      <w:r>
        <w:rPr>
          <w:rFonts w:cs="Arial" w:ascii="Arial" w:hAnsi="Arial"/>
        </w:rPr>
        <w:t>2. Em o Novo Testamento. As sinagogas também eram um centro de instrução onde os meninos judeus aprendiam a respeito da lei. Mesmo havendo essas “escolas” a educação no lar era prioritária. Jesus, como menino judeu, provavelmente participou do ensino nas sinagogas, pois seus pais cumpriam os rituais judaicos (Lc 2.21-24,39-42). Em sua pré-adolescência, Jesus já sabia de cor a Torá, chegando a confundir os doutores no templo (Lc 2.46,47). Em o Novo Testamento vemos que a educação começava no lar, passava pela sinagoga, e se fortalecia no templo. Temos também o exemplo do jovem obreiro Timóteo. O apóstolo Paulo escreveu a Timóteo exortando-o a permanecer nas Sagradas Escrituras, que havia aprendido ainda menino (2Tm 1.5,6; 3.14-17).</w:t>
      </w:r>
    </w:p>
    <w:p>
      <w:pPr>
        <w:pStyle w:val="SemEspaamento"/>
        <w:spacing w:lineRule="auto" w:line="276"/>
        <w:jc w:val="both"/>
        <w:rPr>
          <w:rFonts w:ascii="Arial" w:hAnsi="Arial" w:cs="Arial"/>
        </w:rPr>
      </w:pPr>
      <w:r>
        <w:rPr>
          <w:rFonts w:cs="Arial" w:ascii="Arial" w:hAnsi="Arial"/>
        </w:rPr>
        <w:t>3. Na atualidade. A Escola Dominical é a maior e a mais acessível agência de educação religiosa das igrejas evangélicas. Ela auxilia todas as faixas etárias na compreensão das Sagradas Escrituras. Porém, a Escola Dominical não pode ser a única responsável pela formação espiritual e moral de nossas crianças, adolescentes e jovens. A responsabilidade maior cabe aos pais. Aliás, a educação de nossos filhos deve começar, prioritariamente, em nosso lar, pois assim Deus recomenda em sua Palavra (Ef 6.1-4).</w:t>
      </w:r>
    </w:p>
    <w:p>
      <w:pPr>
        <w:pStyle w:val="SemEspaamento"/>
        <w:spacing w:lineRule="auto" w:line="276"/>
        <w:jc w:val="both"/>
        <w:rPr>
          <w:rFonts w:ascii="Arial" w:hAnsi="Arial" w:cs="Arial"/>
        </w:rPr>
      </w:pPr>
      <w:r>
        <w:rPr>
          <w:rFonts w:cs="Arial" w:ascii="Arial" w:hAnsi="Arial"/>
        </w:rPr>
      </w:r>
    </w:p>
    <w:p>
      <w:pPr>
        <w:pStyle w:val="SemEspaamento"/>
        <w:spacing w:lineRule="auto" w:line="276"/>
        <w:jc w:val="center"/>
        <w:rPr>
          <w:rFonts w:ascii="Arial" w:hAnsi="Arial" w:cs="Arial"/>
          <w:b/>
          <w:b/>
        </w:rPr>
      </w:pPr>
      <w:r>
        <w:rPr>
          <w:rFonts w:cs="Arial" w:ascii="Arial" w:hAnsi="Arial"/>
          <w:b/>
        </w:rPr>
        <w:t>III. A EDUCAÇÃO CRISTÃ NA FAMÍLIA</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both"/>
        <w:rPr>
          <w:rFonts w:ascii="Arial" w:hAnsi="Arial" w:cs="Arial"/>
        </w:rPr>
      </w:pPr>
      <w:r>
        <w:rPr>
          <w:rFonts w:cs="Arial" w:ascii="Arial" w:hAnsi="Arial"/>
        </w:rPr>
        <w:t>1. Os filhos são herança do Senhor. Os pais precisam cuidar dos filhos com zelo, carinho e amor, oferecendo uma educação de qualidade, pois eles são “herança do Senhor” e a nossa grande recompensa (Sl 127.3); portanto, agradeça a Deus pelos seus filhos. Como forma de gratidão, procure ensiná-los e educá-los no temor do Senhor (Ef 6.1-4). Não seja negligente com a educação deles (Pv 22.6).</w:t>
      </w:r>
    </w:p>
    <w:p>
      <w:pPr>
        <w:pStyle w:val="SemEspaamento"/>
        <w:spacing w:lineRule="auto" w:line="276"/>
        <w:jc w:val="both"/>
        <w:rPr>
          <w:rFonts w:ascii="Arial" w:hAnsi="Arial" w:cs="Arial"/>
        </w:rPr>
      </w:pPr>
      <w:r>
        <w:rPr>
          <w:rFonts w:cs="Arial" w:ascii="Arial" w:hAnsi="Arial"/>
        </w:rPr>
        <w:t>2. O ensino da Palavra de Deus no lar. Os pais são, por natureza, os primeiros professores dos filhos. A criança conhece a Deus primeiramente através dos pais, por isso, não deixe de fazer o culto doméstico. Reserve ao menos 10 minutos por dia para louvar e adorar ao Senhor com seus filhos. Tais momentos são especiais e ajudam a fortalecer a família. Não permita que a televisão ou quaisquer meios de distração impeçam a sua família de desfrutar desses minutos tão especiais.</w:t>
      </w:r>
    </w:p>
    <w:p>
      <w:pPr>
        <w:pStyle w:val="SemEspaamento"/>
        <w:spacing w:lineRule="auto" w:line="276"/>
        <w:jc w:val="both"/>
        <w:rPr>
          <w:rFonts w:ascii="Arial" w:hAnsi="Arial" w:cs="Arial"/>
        </w:rPr>
      </w:pPr>
      <w:r>
        <w:rPr>
          <w:rFonts w:cs="Arial" w:ascii="Arial" w:hAnsi="Arial"/>
        </w:rPr>
        <w:t>3. Leve seus filhos à igreja. Lamentavelmente, muitos pais vão à igreja sem seus filhos. As crianças e os jovens devem ser persuadidos, com amor, a ir à Casa do Senhor. Se ainda na infância forem conduzidos à Casa de Deus, quando jovens darão valor a essa prática saudável (Mc 10.13-16). A Educação Cristã começa no lar e é fortalecida na Igreja, notadamente na Escola Dominical.</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pPr>
      <w:r>
        <w:rPr>
          <w:rFonts w:cs="Arial" w:ascii="Arial" w:hAnsi="Arial"/>
          <w:b/>
        </w:rPr>
        <w:t xml:space="preserve">CONCLUSÃO: </w:t>
      </w:r>
      <w:r>
        <w:rPr>
          <w:rFonts w:cs="Arial" w:ascii="Arial" w:hAnsi="Arial"/>
        </w:rPr>
        <w:t>“Educação é dever do Estado e direito do cidadão”, porém, a educação começa na família. Os pais receberam de Deus uma das mais nobres missões: educar seus filhos. Aqueles que amam ao Senhor e a sua Palavra vão fazer de tudo para que seus filhos sejam educados segundo os princípios bíblicos. Somente assim livraremos nossos filhos dos horrores destes últimos dias.</w:t>
      </w:r>
    </w:p>
    <w:p>
      <w:pPr>
        <w:pStyle w:val="SemEspaamento"/>
        <w:spacing w:lineRule="auto" w:line="276"/>
        <w:jc w:val="both"/>
        <w:rPr>
          <w:rFonts w:ascii="Arial" w:hAnsi="Arial" w:cs="Arial"/>
        </w:rPr>
      </w:pPr>
      <w:r>
        <w:rPr>
          <w:rFonts w:cs="Arial" w:ascii="Arial" w:hAnsi="Arial"/>
        </w:rPr>
      </w:r>
    </w:p>
    <w:p>
      <w:pPr>
        <w:pStyle w:val="SemEspaamento"/>
        <w:spacing w:lineRule="auto" w:line="276"/>
        <w:jc w:val="center"/>
        <w:rPr>
          <w:rFonts w:ascii="Arial" w:hAnsi="Arial" w:cs="Arial"/>
          <w:b/>
          <w:b/>
        </w:rPr>
      </w:pPr>
      <w:r>
        <w:rPr>
          <w:rFonts w:cs="Arial" w:ascii="Arial" w:hAnsi="Arial"/>
          <w:b/>
        </w:rPr>
        <w:t>Lição 9: A Família e a Sexualidade</w:t>
      </w:r>
    </w:p>
    <w:p>
      <w:pPr>
        <w:pStyle w:val="SemEspaamento"/>
        <w:spacing w:lineRule="auto" w:line="276"/>
        <w:jc w:val="center"/>
        <w:rPr>
          <w:rFonts w:ascii="Arial" w:hAnsi="Arial" w:cs="Arial"/>
          <w:b/>
          <w:b/>
        </w:rPr>
      </w:pPr>
      <w:r>
        <w:rPr>
          <w:rFonts w:cs="Arial" w:ascii="Arial" w:hAnsi="Arial"/>
          <w:b/>
        </w:rPr>
        <w:t>1 Tessalonicenses 4.3-5; 5.23; 1 Pedro 1.14-16</w:t>
      </w:r>
    </w:p>
    <w:p>
      <w:pPr>
        <w:pStyle w:val="SemEspaamento"/>
        <w:spacing w:lineRule="auto" w:line="276"/>
        <w:jc w:val="both"/>
        <w:rPr>
          <w:rFonts w:ascii="Arial" w:hAnsi="Arial" w:cs="Arial"/>
          <w:b/>
          <w:b/>
        </w:rPr>
      </w:pPr>
      <w:r>
        <w:rPr>
          <w:rFonts w:cs="Arial" w:ascii="Arial" w:hAnsi="Arial"/>
          <w:b/>
        </w:rPr>
      </w:r>
    </w:p>
    <w:p>
      <w:pPr>
        <w:pStyle w:val="SemEspaamento"/>
        <w:spacing w:lineRule="auto" w:line="276"/>
        <w:jc w:val="both"/>
        <w:rPr/>
      </w:pPr>
      <w:r>
        <w:rPr>
          <w:rFonts w:cs="Arial" w:ascii="Arial" w:hAnsi="Arial"/>
          <w:b/>
        </w:rPr>
        <w:t xml:space="preserve">Introdução: </w:t>
      </w:r>
      <w:r>
        <w:rPr>
          <w:rFonts w:cs="Arial" w:ascii="Arial" w:hAnsi="Arial"/>
        </w:rPr>
        <w:t>Sabemos que o sexo foi criado por Deus com um propósito elevado, nobre e saudável. No entanto, desde a Queda, a sexualidade vem sendo deturpada de modo irresponsável, pecaminoso e grotesco. Assim, por ser também um tema bíblico, tal assunto deve ser abordado na Escola Dominical. O objetivo desta lição é ajudar às famílias, proporcionando-lhes uma visão bíblica e ortodoxa a respeito deste assunto. Afinal, como Igreja de Cristo, temos de ser santos em toda a nossa maneira de ser.</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center"/>
        <w:rPr>
          <w:rFonts w:ascii="Arial" w:hAnsi="Arial" w:cs="Arial"/>
          <w:b/>
          <w:b/>
        </w:rPr>
      </w:pPr>
      <w:r>
        <w:rPr>
          <w:rFonts w:cs="Arial" w:ascii="Arial" w:hAnsi="Arial"/>
          <w:b/>
        </w:rPr>
        <w:t>I. QUESTÕES SOBRE A SEXUALIDADE</w:t>
      </w:r>
    </w:p>
    <w:p>
      <w:pPr>
        <w:pStyle w:val="SemEspaamento"/>
        <w:spacing w:lineRule="auto" w:line="276"/>
        <w:jc w:val="center"/>
        <w:rPr>
          <w:rFonts w:ascii="Arial" w:hAnsi="Arial" w:cs="Arial"/>
          <w:b/>
          <w:b/>
        </w:rPr>
      </w:pPr>
      <w:r>
        <w:rPr>
          <w:rFonts w:cs="Arial" w:ascii="Arial" w:hAnsi="Arial"/>
          <w:b/>
        </w:rPr>
      </w:r>
    </w:p>
    <w:p>
      <w:pPr>
        <w:pStyle w:val="SemEspaamento"/>
        <w:spacing w:lineRule="auto" w:line="276"/>
        <w:jc w:val="both"/>
        <w:rPr>
          <w:rFonts w:ascii="Arial" w:hAnsi="Arial" w:cs="Arial"/>
        </w:rPr>
      </w:pPr>
      <w:r>
        <w:rPr>
          <w:rFonts w:cs="Arial" w:ascii="Arial" w:hAnsi="Arial"/>
        </w:rPr>
        <w:t>1. Um mundo dominado pelo erotismo. Vivemos numa sociedade marcada por um erotismo tão maligno e ímpio, que não poupa sequer as crianças. Nossas famílias, principalmente as crianças, estão sendo expostas à exploração do sexo de modo intenso e irresponsável. O sexo em si não é pecaminoso, pois foi Deus quem o criou. O Diabo, porém, encarregou-se de transformá-lo em algo vergonhoso e vil. Eis porque temos de educar nossas crianças e jovens segundo os princípios da Palavra de Deus, para que não sejam destruídos. Infelizmente há cristãos, inclusive obreiros, que, utilizando-se indevidamente da internet tornam-se vítimas da pornografia. O fácil acesso a esse tipo de material vem roubando a alegria da salvação de muita gente. Portanto, tomemos cuidado com o que vemos no computador (leia Sl 101.3).</w:t>
      </w:r>
    </w:p>
    <w:p>
      <w:pPr>
        <w:pStyle w:val="SemEspaamento"/>
        <w:spacing w:lineRule="auto" w:line="276"/>
        <w:jc w:val="both"/>
        <w:rPr>
          <w:rFonts w:ascii="Arial" w:hAnsi="Arial" w:cs="Arial"/>
        </w:rPr>
      </w:pPr>
      <w:r>
        <w:rPr>
          <w:rFonts w:cs="Arial" w:ascii="Arial" w:hAnsi="Arial"/>
        </w:rPr>
        <w:t>2. Fornicação é pecado. Não querendo Deus que o homem vivesse só, deu-lhe uma esposa (Gn 2.18). Por isso, o Cântico dos Cânticos de Salomão exalta o relacionamento sexual não entre solteiros, mas entre um homem e uma mulher devidamente casados (Ct 4.1-12; Ef 5.22-25). Isso significa que o sexo antes ou fora do casamento desagrada a Deus. E quem vive na prática do pecado não herdará o Reino de Deus (Ef 5.5).</w:t>
      </w:r>
    </w:p>
    <w:p>
      <w:pPr>
        <w:pStyle w:val="SemEspaamento"/>
        <w:spacing w:lineRule="auto" w:line="276"/>
        <w:jc w:val="both"/>
        <w:rPr>
          <w:rFonts w:ascii="Arial" w:hAnsi="Arial" w:cs="Arial"/>
        </w:rPr>
      </w:pPr>
      <w:r>
        <w:rPr>
          <w:rFonts w:cs="Arial" w:ascii="Arial" w:hAnsi="Arial"/>
        </w:rPr>
        <w:t>3. Prazer no casamento. Muita gente acha que o relacionamento sexual entre marido e mulher tem como único objetivo a procriação. Isso é um erro. Na Bíblia, encontramos vários textos que incentivam o casal a desfrutar das alegrias conjugais. Em Provérbios 5.18-23, os cônjuges são exortados a usufruírem da intimidade matrimonial. Por outro lado, o homem é advertido contra “a mulher estranha”, a adúltera. Em seguida, é incentivado a valorizar a união matrimonial e santa, exaltando sempre a monogamia, a fidelidade e o amor (Ec 9.9; Ct 4.1-12; 7.1-9).</w:t>
      </w:r>
    </w:p>
    <w:p>
      <w:pPr>
        <w:pStyle w:val="SemEspaamento"/>
        <w:spacing w:lineRule="auto" w:line="276"/>
        <w:jc w:val="both"/>
        <w:rPr>
          <w:rFonts w:ascii="Arial" w:hAnsi="Arial" w:cs="Arial"/>
        </w:rPr>
      </w:pPr>
      <w:r>
        <w:rPr>
          <w:rFonts w:cs="Arial" w:ascii="Arial" w:hAnsi="Arial"/>
        </w:rPr>
      </w:r>
    </w:p>
    <w:p>
      <w:pPr>
        <w:pStyle w:val="SemEspaamento"/>
        <w:spacing w:lineRule="auto" w:line="276"/>
        <w:jc w:val="center"/>
        <w:rPr>
          <w:rFonts w:ascii="Arial" w:hAnsi="Arial" w:cs="Arial"/>
          <w:b/>
          <w:b/>
        </w:rPr>
      </w:pPr>
      <w:r>
        <w:rPr>
          <w:rFonts w:cs="Arial" w:ascii="Arial" w:hAnsi="Arial"/>
          <w:b/>
        </w:rPr>
        <w:t>II. O VALOR DA PUREZA SEXUAL ANTES DO CASAMENTO</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both"/>
        <w:rPr>
          <w:rFonts w:ascii="Arial" w:hAnsi="Arial" w:cs="Arial"/>
        </w:rPr>
      </w:pPr>
      <w:r>
        <w:rPr>
          <w:rFonts w:cs="Arial" w:ascii="Arial" w:hAnsi="Arial"/>
        </w:rPr>
        <w:t>1. No Antigo Testamento. A Bíblia exalta a pureza na vida de um jovem (Sl 119.9-11). Aliás, esse texto é indispensável a todo servo de Deus. As leis sobre a castidade eram rigorosas. Se uma jovem, por exemplo, tivesse relações sexuais antes do casamento era apedrejada até à morte (Dt 22.20,21), e o sacerdote só poderia se casar com uma virgem (Lv 21.13,14), demostrando que em Israel, a virgindade era necessária e valorizada por todos (Gn 34.7).</w:t>
      </w:r>
    </w:p>
    <w:p>
      <w:pPr>
        <w:pStyle w:val="SemEspaamento"/>
        <w:spacing w:lineRule="auto" w:line="276"/>
        <w:jc w:val="both"/>
        <w:rPr>
          <w:rFonts w:ascii="Arial" w:hAnsi="Arial" w:cs="Arial"/>
        </w:rPr>
      </w:pPr>
      <w:r>
        <w:rPr>
          <w:rFonts w:cs="Arial" w:ascii="Arial" w:hAnsi="Arial"/>
        </w:rPr>
        <w:t>2. Em o Novo Testamento. Doutrinando os coríntios sobre a fidelidade a Cristo, Paulo faz alusão ao valor da virgindade: “Porque estou zeloso de vós com zelo de Deus; porque vos tenho preparado para vos apresentar como uma virgem pura a um marido, a saber, a Cristo” (2Co 11.2). Por conseguinte, a pureza sexual em o Novo testamento é tanto para o homem quanto para a mulher. Ambos devem manter-se castos e virgens até o casamento.</w:t>
      </w:r>
    </w:p>
    <w:p>
      <w:pPr>
        <w:pStyle w:val="SemEspaamento"/>
        <w:spacing w:lineRule="auto" w:line="276"/>
        <w:jc w:val="both"/>
        <w:rPr>
          <w:rFonts w:ascii="Arial" w:hAnsi="Arial" w:cs="Arial"/>
        </w:rPr>
      </w:pPr>
      <w:r>
        <w:rPr>
          <w:rFonts w:cs="Arial" w:ascii="Arial" w:hAnsi="Arial"/>
        </w:rPr>
      </w:r>
    </w:p>
    <w:p>
      <w:pPr>
        <w:pStyle w:val="SemEspaamento"/>
        <w:spacing w:lineRule="auto" w:line="276"/>
        <w:jc w:val="center"/>
        <w:rPr>
          <w:rFonts w:ascii="Arial" w:hAnsi="Arial" w:cs="Arial"/>
          <w:b/>
          <w:b/>
        </w:rPr>
      </w:pPr>
      <w:r>
        <w:rPr>
          <w:rFonts w:cs="Arial" w:ascii="Arial" w:hAnsi="Arial"/>
          <w:b/>
        </w:rPr>
        <w:t>III. O SEXO QUE A BÍBLIA CONDENA</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both"/>
        <w:rPr>
          <w:rFonts w:ascii="Arial" w:hAnsi="Arial" w:cs="Arial"/>
        </w:rPr>
      </w:pPr>
      <w:r>
        <w:rPr>
          <w:rFonts w:cs="Arial" w:ascii="Arial" w:hAnsi="Arial"/>
        </w:rPr>
        <w:t>1. A prática do homossexualismo. De acordo com o Dicionário Houaiss, homossexualismo é a prática amorosa ou sexual entre indivíduos do mesmo sexo. O que a Bíblia tem a dizer sobre esse assunto?</w:t>
      </w:r>
    </w:p>
    <w:p>
      <w:pPr>
        <w:pStyle w:val="SemEspaamento"/>
        <w:spacing w:lineRule="auto" w:line="276"/>
        <w:jc w:val="both"/>
        <w:rPr>
          <w:rFonts w:ascii="Arial" w:hAnsi="Arial" w:cs="Arial"/>
        </w:rPr>
      </w:pPr>
      <w:r>
        <w:rPr>
          <w:rFonts w:cs="Arial" w:ascii="Arial" w:hAnsi="Arial"/>
        </w:rPr>
        <w:t>No princípio, o Criador não uniu dois “machos” nem duas “fêmeas”. A Bíblia é clara: “E criou Deus o homem à sua imagem; à imagem de Deus o criou; macho e fêmea os criou” (Gn 1.27). Mais adiante, acrescenta o texto bíblico: “E disse o Senhor Deus: Não é bom que o homem esteja só; far-lhe-ei uma adjutora que esteja como diante dele” (Gn 2.18). Tais passagens mostram que Deus criou apenas dois gêneros bem distintos: homem e mulher. Isto significa que o homossexualismo é pecado. Não resta dúvida! É um pecado de tal forma abominável que até mesmo o dinheiro proveniente de tal prática não deve ser introduzido na Casa de Deus: “Não trarás salário de prostituição nem preço de sodomita à Casa do Senhor, teu Deus, por qualquer voto; porque uma e outra coisa são igualmente abomináveis ao Senhor, teu Deus” (Dt 23.18 — ARA).</w:t>
      </w:r>
    </w:p>
    <w:p>
      <w:pPr>
        <w:pStyle w:val="SemEspaamento"/>
        <w:spacing w:lineRule="auto" w:line="276"/>
        <w:jc w:val="both"/>
        <w:rPr>
          <w:rFonts w:ascii="Arial" w:hAnsi="Arial" w:cs="Arial"/>
        </w:rPr>
      </w:pPr>
      <w:r>
        <w:rPr>
          <w:rFonts w:cs="Arial" w:ascii="Arial" w:hAnsi="Arial"/>
        </w:rPr>
        <w:t>Cumpre ressaltar, aqui, que não admitimos qualquer tipo de violência contra os homossexuais. Mesmo porque, cumpre-nos ganhá-los para Jesus. E, graças a Deus, há muitos ex-homossexuais que, hoje, servem fielmente ao Senhor (1Co 6.11).</w:t>
      </w:r>
    </w:p>
    <w:p>
      <w:pPr>
        <w:pStyle w:val="SemEspaamento"/>
        <w:spacing w:lineRule="auto" w:line="276"/>
        <w:jc w:val="both"/>
        <w:rPr>
          <w:rFonts w:ascii="Arial" w:hAnsi="Arial" w:cs="Arial"/>
        </w:rPr>
      </w:pPr>
      <w:r>
        <w:rPr>
          <w:rFonts w:cs="Arial" w:ascii="Arial" w:hAnsi="Arial"/>
        </w:rPr>
        <w:t>2. Educando os jovens na Palavra de Deus. Com base na Bíblia Sagrada, ensinemos às nossas crianças, adolescentes e jovens, que o sexo é permitido por Deus para o prazer de um homem e uma mulher unidos pelo matrimônio. O sexo fora ou antes do casamento é pecado e contrário ao plano de Deus na vida de um casal crente. Enquanto isso, prontifiquemo-nos a orar pelas autoridades constituídas, para que não instituam leis cujo único objetivo é promover o pecado e destruir a família tradicional.</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pPr>
      <w:r>
        <w:rPr>
          <w:rFonts w:cs="Arial" w:ascii="Arial" w:hAnsi="Arial"/>
        </w:rPr>
        <w:t>CONCLUSÃO: O casamento, de acordo com a Palavra de Deus, é monogâmico, heterossexual e indissolúvel. E não podemos fugir a esse padrão. Quanto ao ato sexual, só é lícito se praticado no casamento; antes e fora do matrimônio é pecado. Que sejamos, como servos do Senhor, exemplo de moderação, ética e, acima de tudo, santidade e pureza em todos os aspectos de nossa vida.</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center"/>
        <w:rPr>
          <w:rFonts w:ascii="Arial" w:hAnsi="Arial" w:cs="Arial"/>
          <w:b/>
          <w:b/>
        </w:rPr>
      </w:pPr>
      <w:r>
        <w:rPr>
          <w:rFonts w:cs="Arial" w:ascii="Arial" w:hAnsi="Arial"/>
          <w:b/>
        </w:rPr>
        <w:t>Lição 10: A necessidade e a urgência do Culto Doméstico</w:t>
      </w:r>
    </w:p>
    <w:p>
      <w:pPr>
        <w:pStyle w:val="SemEspaamento"/>
        <w:spacing w:lineRule="auto" w:line="276"/>
        <w:jc w:val="center"/>
        <w:rPr>
          <w:rFonts w:ascii="Arial" w:hAnsi="Arial" w:cs="Arial"/>
          <w:b/>
          <w:b/>
        </w:rPr>
      </w:pPr>
      <w:r>
        <w:rPr>
          <w:rFonts w:cs="Arial" w:ascii="Arial" w:hAnsi="Arial"/>
          <w:b/>
        </w:rPr>
        <w:t>Deuteronômio 11.18-21; 2 Timóteo 3.14-17</w:t>
      </w:r>
    </w:p>
    <w:p>
      <w:pPr>
        <w:pStyle w:val="SemEspaamento"/>
        <w:spacing w:lineRule="auto" w:line="276"/>
        <w:jc w:val="both"/>
        <w:rPr>
          <w:rFonts w:ascii="Arial" w:hAnsi="Arial" w:cs="Arial"/>
          <w:b/>
          <w:b/>
        </w:rPr>
      </w:pPr>
      <w:r>
        <w:rPr>
          <w:rFonts w:cs="Arial" w:ascii="Arial" w:hAnsi="Arial"/>
          <w:b/>
        </w:rPr>
      </w:r>
    </w:p>
    <w:p>
      <w:pPr>
        <w:pStyle w:val="SemEspaamento"/>
        <w:spacing w:lineRule="auto" w:line="276"/>
        <w:jc w:val="both"/>
        <w:rPr/>
      </w:pPr>
      <w:r>
        <w:rPr>
          <w:rFonts w:cs="Arial" w:ascii="Arial" w:hAnsi="Arial"/>
          <w:b/>
        </w:rPr>
        <w:t xml:space="preserve">Introdução: </w:t>
      </w:r>
      <w:r>
        <w:rPr>
          <w:rFonts w:cs="Arial" w:ascii="Arial" w:hAnsi="Arial"/>
        </w:rPr>
        <w:t>A negligência para com o culto doméstico tem esfriado espiritualmente a família cristã. A comunhão, que deveria ser intensa no lar, é substituída, hoje, pela televisão e pelas longas horas de navegação na internet. Consequentemente, o culto ao Senhor em nossas casas, outrora tão prioritário, praticamente desapareceu. Como se não bastasse, muitos pais optaram por terceirizar a formação espiritual e moral de seus filhos. Não querem ter trabalho algum com as suas crianças, adolescentes e jovens. E, para se justificarem, alegam falta de tempo. O que será dessa nova geração sem o ensino cristão? É necessário resgatarmos com urgência o culto doméstico. Caso contrário, nossas famílias não poderão subsistir nestes dias difíceis, maus e tenebrosos.</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center"/>
        <w:rPr>
          <w:rFonts w:ascii="Arial" w:hAnsi="Arial" w:cs="Arial"/>
          <w:b/>
          <w:b/>
        </w:rPr>
      </w:pPr>
      <w:r>
        <w:rPr>
          <w:rFonts w:cs="Arial" w:ascii="Arial" w:hAnsi="Arial"/>
          <w:b/>
        </w:rPr>
        <w:t>I. O CULTO DOMÉSTICO</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both"/>
        <w:rPr>
          <w:rFonts w:ascii="Arial" w:hAnsi="Arial" w:cs="Arial"/>
        </w:rPr>
      </w:pPr>
      <w:r>
        <w:rPr>
          <w:rFonts w:cs="Arial" w:ascii="Arial" w:hAnsi="Arial"/>
        </w:rPr>
        <w:t>1. Adoração em família. Moisés reuniu o povo e fez-lhe saber a vontade de Deus através dos estatutos e dos juízos divinos (Lv 19.37). O lar judaico, por conseguinte, teria de ser uma escola para as crianças aprenderem a temer e a amar ao Senhor (Dt 6.7; 11.18,19). Lamentavelmente, já não se vê o mesmo zelo e determinação nas famílias cristãs atuais. Não há uma cultura de adoração a Deus no lar. Entretanto, a Bíblia Sagrada destaca o valor do ensino divino cultivado no coração humano (Pv 4.20-23). A Palavra de Deus deve ser o livro-texto dos pais na educação dos seus filhos, pois ela “é viva e eficaz” e produz um poderoso efeito na vida de quem a observa e a pratica (Hb 4.12).</w:t>
      </w:r>
    </w:p>
    <w:p>
      <w:pPr>
        <w:pStyle w:val="SemEspaamento"/>
        <w:spacing w:lineRule="auto" w:line="276"/>
        <w:jc w:val="both"/>
        <w:rPr>
          <w:rFonts w:ascii="Arial" w:hAnsi="Arial" w:cs="Arial"/>
        </w:rPr>
      </w:pPr>
      <w:r>
        <w:rPr>
          <w:rFonts w:cs="Arial" w:ascii="Arial" w:hAnsi="Arial"/>
        </w:rPr>
        <w:t>2. A restauração da instrução doméstica. A respeito do ensino divino a ser ministrado no lar, o Senhor ordena: “E estas palavras que hoje te ordeno estarão no teu coração; e as intimarás a teus filhos e delas falarás assentado em tua casa, e andando pelo caminho, e deitando-te, e levantando-te” (Dt 6.6,7). Mais do que nunca, torna-se imperativo o ensino da Palavra de Deus no lar (Pv 22.6). Nossos filhos precisam aprender com a máxima urgência a amar a Deus como Ele o requer: “Amarás, pois, o Senhor, teu Deus, de todo o teu coração, de toda a tua alma e de todo o teu poder” (Dt 6.5).</w:t>
      </w:r>
    </w:p>
    <w:p>
      <w:pPr>
        <w:pStyle w:val="SemEspaamento"/>
        <w:spacing w:lineRule="auto" w:line="276"/>
        <w:jc w:val="both"/>
        <w:rPr>
          <w:rFonts w:ascii="Arial" w:hAnsi="Arial" w:cs="Arial"/>
        </w:rPr>
      </w:pPr>
      <w:r>
        <w:rPr>
          <w:rFonts w:cs="Arial" w:ascii="Arial" w:hAnsi="Arial"/>
        </w:rPr>
        <w:t>3. A prática da adoração doméstica. Muitos casais supõem que, pelo fato de ainda não serem pais, acham-se dispensados do culto doméstico. Na verdade, o culto doméstico não apresenta qualquer restrição no tocante à quantidade de membros em uma família. Portanto, quer você tenha filhos, quer não, a devoção na família não pode esperar. A diferença está apenas no fato de que havendo filhos, a Palavra deverá ser ministrada com o objetivo de alcançá-los também, com uma linguagem própria para cada faixa etária.</w:t>
      </w:r>
    </w:p>
    <w:p>
      <w:pPr>
        <w:pStyle w:val="SemEspaamento"/>
        <w:spacing w:lineRule="auto" w:line="276"/>
        <w:jc w:val="both"/>
        <w:rPr>
          <w:rFonts w:ascii="Arial" w:hAnsi="Arial" w:cs="Arial"/>
        </w:rPr>
      </w:pPr>
      <w:r>
        <w:rPr>
          <w:rFonts w:cs="Arial" w:ascii="Arial" w:hAnsi="Arial"/>
        </w:rPr>
      </w:r>
    </w:p>
    <w:p>
      <w:pPr>
        <w:pStyle w:val="SemEspaamento"/>
        <w:spacing w:lineRule="auto" w:line="276"/>
        <w:jc w:val="center"/>
        <w:rPr>
          <w:rFonts w:ascii="Arial" w:hAnsi="Arial" w:cs="Arial"/>
          <w:b/>
          <w:b/>
        </w:rPr>
      </w:pPr>
      <w:r>
        <w:rPr>
          <w:rFonts w:cs="Arial" w:ascii="Arial" w:hAnsi="Arial"/>
          <w:b/>
        </w:rPr>
        <w:t>II. O CULTO NO LAR</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both"/>
        <w:rPr>
          <w:rFonts w:ascii="Arial" w:hAnsi="Arial" w:cs="Arial"/>
        </w:rPr>
      </w:pPr>
      <w:r>
        <w:rPr>
          <w:rFonts w:cs="Arial" w:ascii="Arial" w:hAnsi="Arial"/>
        </w:rPr>
        <w:t>1. Organizando o culto doméstico. Tendo em vista a prática do culto doméstico, a primeira coisa a fazer é definir um dia e um horário em que todos os membros da família possam participar. A liturgia não precisa ser a mesma da igreja, todavia o louvor, a mensagem e a oração são elementos indispensáveis. Procure não utilizar o momento do culto para discutir problemas familiares ou de outra ordem. Faça estudos bíblicos, incentive os filhos a falarem acerca de sua fé e ouça as instruções dos mais velhos. Este é o momento da família cristã! Sejamos, portanto, prudentes para edificarmos o nosso lar na rocha inabalável: Cristo Jesus (Mt 7.24,25; Ef 2.20).</w:t>
      </w:r>
    </w:p>
    <w:p>
      <w:pPr>
        <w:pStyle w:val="SemEspaamento"/>
        <w:spacing w:lineRule="auto" w:line="276"/>
        <w:jc w:val="both"/>
        <w:rPr>
          <w:rFonts w:ascii="Arial" w:hAnsi="Arial" w:cs="Arial"/>
        </w:rPr>
      </w:pPr>
      <w:r>
        <w:rPr>
          <w:rFonts w:cs="Arial" w:ascii="Arial" w:hAnsi="Arial"/>
        </w:rPr>
        <w:t>Não deixe de ler diariamente a Bíblia com o seu cônjuge e filhos. Programe a leitura diária para o ano todo. E aproveite as datas comemorativas, como o Natal e os aniversários, para celebrar a Deus em família e agradecê-lo pelas vitórias conquistadas. Um lar que assim procede jamais será destruído.</w:t>
      </w:r>
    </w:p>
    <w:p>
      <w:pPr>
        <w:pStyle w:val="SemEspaamento"/>
        <w:spacing w:lineRule="auto" w:line="276"/>
        <w:jc w:val="both"/>
        <w:rPr>
          <w:rFonts w:ascii="Arial" w:hAnsi="Arial" w:cs="Arial"/>
        </w:rPr>
      </w:pPr>
      <w:r>
        <w:rPr>
          <w:rFonts w:cs="Arial" w:ascii="Arial" w:hAnsi="Arial"/>
        </w:rPr>
        <w:t>2. Ganhando os que ainda não são crentes. Sempre é possível que haja na família pessoas que ainda não tenham aceitado a Jesus como seu Salvador e Senhor. Apesar disso, o culto doméstico não pode ser negligenciado. Não deixe de convidar os familiares descrentes, com amor e sabedoria, para que participem da adoração a Deus. Siga o exemplo de Jó. Ele não forçava seus filhos a servirem ao Senhor. Mas, ainda pela madrugada, levantava-se para oferecer holocaustos a Deus por todos eles (Jó 1.4,5). Não despreze os momentos de comunhão com o Senhor no seu lar. Busque-o e adore-o de todo o coração (Mc 12.30).</w:t>
      </w:r>
    </w:p>
    <w:p>
      <w:pPr>
        <w:pStyle w:val="SemEspaamento"/>
        <w:spacing w:lineRule="auto" w:line="276"/>
        <w:jc w:val="both"/>
        <w:rPr>
          <w:rFonts w:ascii="Arial" w:hAnsi="Arial" w:cs="Arial"/>
        </w:rPr>
      </w:pPr>
      <w:r>
        <w:rPr>
          <w:rFonts w:cs="Arial" w:ascii="Arial" w:hAnsi="Arial"/>
        </w:rPr>
        <w:t>3. Eu e minha casa servindo ao Senhor. Alguns crentes negligenciam o culto doméstico por acharem-no antiquado e desnecessário. A falta de tempo e o cansaço são as desculpas mais utilizadas. Entretanto, há textos bíblicos contundentes que exortam os chefes de família a ensinar a Palavra de Deus a toda a sua casa (Dt 6.7-9).</w:t>
      </w:r>
    </w:p>
    <w:p>
      <w:pPr>
        <w:pStyle w:val="SemEspaamento"/>
        <w:spacing w:lineRule="auto" w:line="276"/>
        <w:jc w:val="both"/>
        <w:rPr>
          <w:rFonts w:ascii="Arial" w:hAnsi="Arial" w:cs="Arial"/>
        </w:rPr>
      </w:pPr>
      <w:r>
        <w:rPr>
          <w:rFonts w:cs="Arial" w:ascii="Arial" w:hAnsi="Arial"/>
        </w:rPr>
        <w:t>O culto doméstico foi eficaz na vida de Timóteo. Desde a mais tenra idade, ele era zelosamente instruído nas Sagradas Escrituras por sua mãe, Eunice, e por sua avó, Lóide. E o resultado foi maravilhoso. O jovem Timóteo tornou-se um grande obreiro de Cristo (1Tm 1.2; 2Tm 1.2).</w:t>
      </w:r>
    </w:p>
    <w:p>
      <w:pPr>
        <w:pStyle w:val="SemEspaamento"/>
        <w:spacing w:lineRule="auto" w:line="276"/>
        <w:jc w:val="both"/>
        <w:rPr>
          <w:rFonts w:ascii="Arial" w:hAnsi="Arial" w:cs="Arial"/>
        </w:rPr>
      </w:pPr>
      <w:r>
        <w:rPr>
          <w:rFonts w:cs="Arial" w:ascii="Arial" w:hAnsi="Arial"/>
        </w:rPr>
        <w:t>Tomemos como exemplo a mesma atitude de Josué. Ele deixou claro que o povo de Israel deveria escolher a quem deveria servir quando da entrada na terra Prometida, mas fechou a questão quando disse que ele e sua família serviriam ao Senhor (Js 24.15), motivando a mesma atitude naqueles que o ouviam.</w:t>
      </w:r>
    </w:p>
    <w:p>
      <w:pPr>
        <w:pStyle w:val="SemEspaamento"/>
        <w:spacing w:lineRule="auto" w:line="276"/>
        <w:jc w:val="both"/>
        <w:rPr>
          <w:rFonts w:ascii="Arial" w:hAnsi="Arial" w:cs="Arial"/>
        </w:rPr>
      </w:pPr>
      <w:r>
        <w:rPr>
          <w:rFonts w:cs="Arial" w:ascii="Arial" w:hAnsi="Arial"/>
        </w:rPr>
      </w:r>
    </w:p>
    <w:p>
      <w:pPr>
        <w:pStyle w:val="SemEspaamento"/>
        <w:spacing w:lineRule="auto" w:line="276"/>
        <w:jc w:val="center"/>
        <w:rPr>
          <w:rFonts w:ascii="Arial" w:hAnsi="Arial" w:cs="Arial"/>
          <w:b/>
          <w:b/>
        </w:rPr>
      </w:pPr>
      <w:r>
        <w:rPr>
          <w:rFonts w:cs="Arial" w:ascii="Arial" w:hAnsi="Arial"/>
          <w:b/>
        </w:rPr>
        <w:t>III. BÊNÇÃOS ADVINDAS DO CULTO DOMÉSTICO</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both"/>
        <w:rPr>
          <w:rFonts w:ascii="Arial" w:hAnsi="Arial" w:cs="Arial"/>
        </w:rPr>
      </w:pPr>
      <w:r>
        <w:rPr>
          <w:rFonts w:cs="Arial" w:ascii="Arial" w:hAnsi="Arial"/>
        </w:rPr>
        <w:t>1. Fortalece os laços familiares. Como resultados do culto doméstico, podemos apontar o fortalecimento tanto da vida social quanto da espiritual, proporcionando-nos bênçãos extraordinárias. O livro de Ester é um exemplo do que ocorre quando instruímos os nossos familiares na Palavra de Deus. Embora rainha e esposa do homem mais poderoso daquele tempo, ela jamais se esqueceu dos ensinos que lhe transmitira seu primo, Mardoqueu, pois os laços entre ambos eram fortes (Et 2.5-7). No momento certo, ela saiu em defesa do povo de Israel, e Deus se manifestou em todo o Império Persa. Na união espiritual do lar, sempre haverá lugar para Deus operar e agir, abençoando a todos (Sl 133.1,3).</w:t>
      </w:r>
    </w:p>
    <w:p>
      <w:pPr>
        <w:pStyle w:val="SemEspaamento"/>
        <w:spacing w:lineRule="auto" w:line="276"/>
        <w:jc w:val="both"/>
        <w:rPr>
          <w:rFonts w:ascii="Arial" w:hAnsi="Arial" w:cs="Arial"/>
        </w:rPr>
      </w:pPr>
      <w:r>
        <w:rPr>
          <w:rFonts w:cs="Arial" w:ascii="Arial" w:hAnsi="Arial"/>
        </w:rPr>
        <w:t>2. Santifica e protege a família. Ouvimos todos os dias notícias estarrecedoras sobre tragédias familiares. Como se não bastasse, aumenta, a cada ano, o número de divórcios em todo o mundo. E o que dizer das drogas e da prostituição infantil que vitimam milhões de crianças oriundas de lares desestruturados? Mas quando nos unimos para buscar a face do Senhor, através da devoção doméstica, Satanás não encontra espaço para destruir nossos filhos. A família que verdadeiramente serve ao Senhor não será abalada, pois o Senhor santifica-a e a guarda (Ef 6.16-18).</w:t>
      </w:r>
    </w:p>
    <w:p>
      <w:pPr>
        <w:pStyle w:val="SemEspaamento"/>
        <w:spacing w:lineRule="auto" w:line="276"/>
        <w:jc w:val="both"/>
        <w:rPr>
          <w:rFonts w:ascii="Arial" w:hAnsi="Arial" w:cs="Arial"/>
        </w:rPr>
      </w:pPr>
      <w:r>
        <w:rPr>
          <w:rFonts w:cs="Arial" w:ascii="Arial" w:hAnsi="Arial"/>
        </w:rPr>
        <w:t>3. Torna a família piedosa. Vemos que, em Israel, era comum a família adorar ao Senhor por ocasião da Páscoa (Êx 12.14). É gratificante e profundamente saudável a adoração a Deus em família: “Nas tendas dos justos há voz de júbilo e de salvação; a destra do Senhor faz proezas” (Sl 118.15).</w:t>
      </w:r>
    </w:p>
    <w:p>
      <w:pPr>
        <w:pStyle w:val="SemEspaamento"/>
        <w:spacing w:lineRule="auto" w:line="276"/>
        <w:jc w:val="both"/>
        <w:rPr>
          <w:rFonts w:ascii="Arial" w:hAnsi="Arial" w:cs="Arial"/>
        </w:rPr>
      </w:pPr>
      <w:r>
        <w:rPr>
          <w:rFonts w:cs="Arial" w:ascii="Arial" w:hAnsi="Arial"/>
        </w:rPr>
        <w:t>Pais e filhos orando, lendo a Bíblia e cantando alegremente, no lar, produzem uma atmosfera espiritual de grande valor perante Deus, a Igreja e a sociedade.</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pPr>
      <w:r>
        <w:rPr>
          <w:rFonts w:cs="Arial" w:ascii="Arial" w:hAnsi="Arial"/>
          <w:b/>
        </w:rPr>
        <w:t xml:space="preserve">CONCLUSÃO: </w:t>
      </w:r>
      <w:r>
        <w:rPr>
          <w:rFonts w:cs="Arial" w:ascii="Arial" w:hAnsi="Arial"/>
        </w:rPr>
        <w:t>O culto doméstico precisa ser urgentemente resgatado, pois o mundo quer impor sobre nossas famílias condutas totalmente contrárias às recomendadas pelas Sagradas Escrituras. Se ensinarmos os preceitos do Senhor aos nossos filhos, eles jamais serão tragados por este século, cujo príncipe é o Diabo. Quando a família é alicerçada na Palavra de Deus, a igreja local é fortalecida e a sociedade, como um todo, é beneficiada. Enfim, todos somos abençoados. Não perca tempo, inicie hoje mesmo o culto doméstico e Jesus jamais deixará o seu lar.</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center"/>
        <w:rPr>
          <w:rFonts w:ascii="Arial" w:hAnsi="Arial" w:cs="Arial"/>
          <w:b/>
          <w:b/>
        </w:rPr>
      </w:pPr>
      <w:r>
        <w:rPr>
          <w:rFonts w:cs="Arial" w:ascii="Arial" w:hAnsi="Arial"/>
          <w:b/>
        </w:rPr>
        <w:t>Lição 11: A Família e a Escola Dominical</w:t>
      </w:r>
    </w:p>
    <w:p>
      <w:pPr>
        <w:pStyle w:val="SemEspaamento"/>
        <w:spacing w:lineRule="auto" w:line="276"/>
        <w:jc w:val="center"/>
        <w:rPr>
          <w:rFonts w:ascii="Arial" w:hAnsi="Arial" w:cs="Arial"/>
          <w:b/>
          <w:b/>
        </w:rPr>
      </w:pPr>
      <w:r>
        <w:rPr>
          <w:rFonts w:cs="Arial" w:ascii="Arial" w:hAnsi="Arial"/>
          <w:b/>
        </w:rPr>
        <w:t>Neemias 8.1-7</w:t>
      </w:r>
    </w:p>
    <w:p>
      <w:pPr>
        <w:pStyle w:val="SemEspaamento"/>
        <w:spacing w:lineRule="auto" w:line="276"/>
        <w:jc w:val="both"/>
        <w:rPr>
          <w:rFonts w:ascii="Arial" w:hAnsi="Arial" w:cs="Arial"/>
          <w:b/>
          <w:b/>
        </w:rPr>
      </w:pPr>
      <w:r>
        <w:rPr>
          <w:rFonts w:cs="Arial" w:ascii="Arial" w:hAnsi="Arial"/>
          <w:b/>
        </w:rPr>
      </w:r>
    </w:p>
    <w:p>
      <w:pPr>
        <w:pStyle w:val="SemEspaamento"/>
        <w:spacing w:lineRule="auto" w:line="276"/>
        <w:jc w:val="both"/>
        <w:rPr/>
      </w:pPr>
      <w:r>
        <w:rPr>
          <w:rFonts w:cs="Arial" w:ascii="Arial" w:hAnsi="Arial"/>
          <w:b/>
        </w:rPr>
        <w:t xml:space="preserve">Introdução: </w:t>
      </w:r>
      <w:r>
        <w:rPr>
          <w:rFonts w:cs="Arial" w:ascii="Arial" w:hAnsi="Arial"/>
        </w:rPr>
        <w:t>A Escola Dominical é a maior e mais acessível agência de educação religiosa da igreja. O seu principal objetivo é levar as crianças, adolescentes, jovens e adultos a aprender e a praticar a Palavra de Deus. Por isso, ela é um fator determinante na formação espiritual, moral, social e cultural das famílias. A Escola Dominical, quando bem estruturada, torna-se um dos meios mais eficazes de evangelização. É notório que missionários, pastores e demais obreiros e obreiras, passaram pela Escola Dominical e continuam a frequentá-la zelosamente, pois nela o caráter cristão é desenvolvido segundo a Bíblia Sagrada.</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center"/>
        <w:rPr>
          <w:rFonts w:ascii="Arial" w:hAnsi="Arial" w:cs="Arial"/>
          <w:b/>
          <w:b/>
        </w:rPr>
      </w:pPr>
      <w:r>
        <w:rPr>
          <w:rFonts w:cs="Arial" w:ascii="Arial" w:hAnsi="Arial"/>
          <w:b/>
        </w:rPr>
        <w:t>I. A ORIGEM DA ESCOLA DOMINICAL</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both"/>
        <w:rPr>
          <w:rFonts w:ascii="Arial" w:hAnsi="Arial" w:cs="Arial"/>
        </w:rPr>
      </w:pPr>
      <w:r>
        <w:rPr>
          <w:rFonts w:cs="Arial" w:ascii="Arial" w:hAnsi="Arial"/>
        </w:rPr>
        <w:t>1. Raízes bíblicas da Escola Dominical. Conforme ensina-nos o pastor Antônio Gilberto em seu Manual da Escola Dominical, esse educandário tem as suas raízes desde o Antigo Testamento, passando por Moisés (Dt 6.7; 11.18,19; 31.12,13), pela época dos sacerdotes, reis e profetas de Israel (Dt 24.8; 1Sm 12.23; Jr 18.18; 2Cr 15.3; 17.7-9), durante e após o cativeiro babilônico (Ne 8), chegando aos dias de Jesus, sendo Ele o Mestre dos mestres (Mc 2.1,2; 6.2,6,34; 12.35; Lc 5.17; 24.27) e da Igreja do primeiro século até os nossos dias (Mc 6.30; At 5.21,41,42).</w:t>
      </w:r>
    </w:p>
    <w:p>
      <w:pPr>
        <w:pStyle w:val="SemEspaamento"/>
        <w:spacing w:lineRule="auto" w:line="276"/>
        <w:jc w:val="both"/>
        <w:rPr>
          <w:rFonts w:ascii="Arial" w:hAnsi="Arial" w:cs="Arial"/>
        </w:rPr>
      </w:pPr>
      <w:r>
        <w:rPr>
          <w:rFonts w:cs="Arial" w:ascii="Arial" w:hAnsi="Arial"/>
        </w:rPr>
        <w:t>2. A origem da Escola Dominical. A fase moderna da Escola Dominical, assim como a conhecemos, teve início em um domingo de 1780. O jornalista britânico, Robert Raikes, desejava escrever um editorial sobre a melhoria do sistema carcerário de sua cidade. Ao perceber que muitas crianças ficavam na rua falando palavrões e brigando, mudou de ideia e escreveu sobre como levar aqueles meninos à igreja, visando alfabetizá-los e evangelizá-los. A maioria das crianças não sabia ler nem escrever, pois durante a semana eram forçadas a trabalhar em fábricas; algo bem comum durante a Revolução Industrial. E, no domingo, perambulavam pelas ruas.</w:t>
      </w:r>
    </w:p>
    <w:p>
      <w:pPr>
        <w:pStyle w:val="SemEspaamento"/>
        <w:spacing w:lineRule="auto" w:line="276"/>
        <w:jc w:val="both"/>
        <w:rPr>
          <w:rFonts w:ascii="Arial" w:hAnsi="Arial" w:cs="Arial"/>
        </w:rPr>
      </w:pPr>
      <w:r>
        <w:rPr>
          <w:rFonts w:cs="Arial" w:ascii="Arial" w:hAnsi="Arial"/>
        </w:rPr>
        <w:t>a) O projeto. Raikes divulgou o projeto de alfabetizar as crianças, ensinando-lhes gramática, matemática e a Bíblia. Apelou às pessoas a fim de que, voluntariamente, ajudassem-no a tirar as crianças das ruas, educando-as nos lares e na igreja.</w:t>
      </w:r>
    </w:p>
    <w:p>
      <w:pPr>
        <w:pStyle w:val="SemEspaamento"/>
        <w:spacing w:lineRule="auto" w:line="276"/>
        <w:jc w:val="both"/>
        <w:rPr>
          <w:rFonts w:ascii="Arial" w:hAnsi="Arial" w:cs="Arial"/>
        </w:rPr>
      </w:pPr>
      <w:r>
        <w:rPr>
          <w:rFonts w:cs="Arial" w:ascii="Arial" w:hAnsi="Arial"/>
        </w:rPr>
        <w:t>b) Semeando lições de vida. As professoras voluntárias, além de alfabetizá-las, ensinavam-lhes noções de ética, moral e histórias bíblicas. Era uma verdadeira educação integral. Quatro anos depois, após espalhar-se por várias cidades, a Escola Dominical já contava com 250 mil alunos. No Brasil, ela foi fundada em 19 de agosto de 1855 pelo casal de missionários escoceses, Robert e Sarah Kalley.</w:t>
      </w:r>
    </w:p>
    <w:p>
      <w:pPr>
        <w:pStyle w:val="SemEspaamento"/>
        <w:spacing w:lineRule="auto" w:line="276"/>
        <w:jc w:val="both"/>
        <w:rPr>
          <w:rFonts w:ascii="Arial" w:hAnsi="Arial" w:cs="Arial"/>
        </w:rPr>
      </w:pPr>
      <w:r>
        <w:rPr>
          <w:rFonts w:cs="Arial" w:ascii="Arial" w:hAnsi="Arial"/>
        </w:rPr>
        <w:t>3. O que é Escola Dominical. É uma escola que ministra o ensino da Palavra de Deus de forma acessível a todos os alunos — desde o berçário aos adultos — contemplando todas as faixas etárias. A Escola Dominical é gratuita e conta com o apoio de homens e mulheres que, voluntariamente, lecionam a Palavra de Deus. É o maior trabalho que se pode realizar na igreja. Os seus professores e organizadores não têm qualquer retorno financeiro a não ser a alegria de saber que são instrumentos de Deus para abençoar vidas através do ensino da Bíblia Sagrada. Os que exercem este ministério sabem que esta é a maior recompensa.</w:t>
      </w:r>
    </w:p>
    <w:p>
      <w:pPr>
        <w:pStyle w:val="SemEspaamento"/>
        <w:spacing w:lineRule="auto" w:line="276"/>
        <w:jc w:val="both"/>
        <w:rPr>
          <w:rFonts w:ascii="Arial" w:hAnsi="Arial" w:cs="Arial"/>
        </w:rPr>
      </w:pPr>
      <w:r>
        <w:rPr>
          <w:rFonts w:cs="Arial" w:ascii="Arial" w:hAnsi="Arial"/>
        </w:rPr>
      </w:r>
    </w:p>
    <w:p>
      <w:pPr>
        <w:pStyle w:val="SemEspaamento"/>
        <w:spacing w:lineRule="auto" w:line="276"/>
        <w:jc w:val="center"/>
        <w:rPr>
          <w:rFonts w:ascii="Arial" w:hAnsi="Arial" w:cs="Arial"/>
          <w:b/>
          <w:b/>
        </w:rPr>
      </w:pPr>
      <w:r>
        <w:rPr>
          <w:rFonts w:cs="Arial" w:ascii="Arial" w:hAnsi="Arial"/>
          <w:b/>
        </w:rPr>
        <w:t>II. FINALIDADES DA ESCOLA DOMINICAL</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both"/>
        <w:rPr>
          <w:rFonts w:ascii="Arial" w:hAnsi="Arial" w:cs="Arial"/>
        </w:rPr>
      </w:pPr>
      <w:r>
        <w:rPr>
          <w:rFonts w:cs="Arial" w:ascii="Arial" w:hAnsi="Arial"/>
        </w:rPr>
        <w:t>1. Auxiliar no ensino das Escrituras. O ensino bíblico sistemático, e por faixas etárias, é de grande significado espiritual e moral para toda a família. Por isso, tem de ser ministrado por pessoas maduras que amem comunicar a Palavra de Deus, pois, como instrui-nos o apóstolo Paulo, se o nosso ministério “é ensinar, haja dedicação ao ensino” (Rm 12.7). A família é beneficiada quando o ensino alcança os objetivos propostos na formação cristã de todos os seus membros. Não há dúvidas de que a Escola Dominical é o melhor lugar para isso.</w:t>
      </w:r>
    </w:p>
    <w:p>
      <w:pPr>
        <w:pStyle w:val="SemEspaamento"/>
        <w:spacing w:lineRule="auto" w:line="276"/>
        <w:jc w:val="both"/>
        <w:rPr>
          <w:rFonts w:ascii="Arial" w:hAnsi="Arial" w:cs="Arial"/>
        </w:rPr>
      </w:pPr>
      <w:r>
        <w:rPr>
          <w:rFonts w:cs="Arial" w:ascii="Arial" w:hAnsi="Arial"/>
        </w:rPr>
        <w:t>2. Auxiliar na evangelização. É desejável que a Escola Dominical resgate este supremo objetivo: evangelizar (Mc 16.15). Uma classe pode incumbir-se de levar convites aos descrentes para virem à igreja no domingo seguinte, ou para o culto vespertino. Uma gincana pode ser realizada, concedendo pontos às classes que trouxerem mais visitantes não convertidos à Escola Dominical. Tal iniciativa é uma ótima forma de apresentarmos o Evangelho aos que ainda não receberam a Cristo.</w:t>
      </w:r>
    </w:p>
    <w:p>
      <w:pPr>
        <w:pStyle w:val="SemEspaamento"/>
        <w:spacing w:lineRule="auto" w:line="276"/>
        <w:jc w:val="both"/>
        <w:rPr>
          <w:rFonts w:ascii="Arial" w:hAnsi="Arial" w:cs="Arial"/>
        </w:rPr>
      </w:pPr>
      <w:r>
        <w:rPr>
          <w:rFonts w:cs="Arial" w:ascii="Arial" w:hAnsi="Arial"/>
        </w:rPr>
        <w:t>3. Auxiliar no discipulado. Jesus mandou fazer discípulos e não prioritariamente membros e congregados (Mt 28.19). Por esse motivo, os que aceitam a Cristo devem ser eficazmente discipulados. Nesse sentido, a Escola Dominical desempenha um importante e insubstituível papel. Portanto, que haja classes de discipulado para as crianças, adolescentes, jovens e adultos. Mas acima de tudo, não nos esqueçamos de que, como discípulos de Cristo, a nossa a vida é um permanente discipulado (2Co 3.18).</w:t>
      </w:r>
    </w:p>
    <w:p>
      <w:pPr>
        <w:pStyle w:val="SemEspaamento"/>
        <w:spacing w:lineRule="auto" w:line="276"/>
        <w:jc w:val="both"/>
        <w:rPr>
          <w:rFonts w:ascii="Arial" w:hAnsi="Arial" w:cs="Arial"/>
        </w:rPr>
      </w:pPr>
      <w:r>
        <w:rPr>
          <w:rFonts w:cs="Arial" w:ascii="Arial" w:hAnsi="Arial"/>
        </w:rPr>
      </w:r>
    </w:p>
    <w:p>
      <w:pPr>
        <w:pStyle w:val="SemEspaamento"/>
        <w:spacing w:lineRule="auto" w:line="276"/>
        <w:jc w:val="center"/>
        <w:rPr>
          <w:rFonts w:ascii="Arial" w:hAnsi="Arial" w:cs="Arial"/>
          <w:b/>
          <w:b/>
        </w:rPr>
      </w:pPr>
      <w:r>
        <w:rPr>
          <w:rFonts w:cs="Arial" w:ascii="Arial" w:hAnsi="Arial"/>
          <w:b/>
        </w:rPr>
        <w:t>III. A ESCOLA DOMINICAL FORTALECE A FAMÍLIA</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both"/>
        <w:rPr>
          <w:rFonts w:ascii="Arial" w:hAnsi="Arial" w:cs="Arial"/>
        </w:rPr>
      </w:pPr>
      <w:r>
        <w:rPr>
          <w:rFonts w:cs="Arial" w:ascii="Arial" w:hAnsi="Arial"/>
        </w:rPr>
        <w:t>1. As crianças são bem instruídas. Dizem os estudiosos que a personalidade humana é definida até aos sete anos. O que aprendemos nessa fase, refletirá decisivamente em nosso desenvolvimento psíquico, emocional, afetivo e social, influenciando-nos por toda a vida. Nesse aspecto, advertem-nos as Sagradas Escrituras: “Instrui o menino no caminho em que deve andar, e, até quando envelhecer, não se desviará dele” (Pv 22.6). Por conseguinte, a Escola Dominical ajuda, e muito, no desenvolvimento da personalidade infantil, pois encaminha cada criança no aprendizado cristão.</w:t>
      </w:r>
    </w:p>
    <w:p>
      <w:pPr>
        <w:pStyle w:val="SemEspaamento"/>
        <w:spacing w:lineRule="auto" w:line="276"/>
        <w:jc w:val="both"/>
        <w:rPr>
          <w:rFonts w:ascii="Arial" w:hAnsi="Arial" w:cs="Arial"/>
        </w:rPr>
      </w:pPr>
      <w:r>
        <w:rPr>
          <w:rFonts w:cs="Arial" w:ascii="Arial" w:hAnsi="Arial"/>
        </w:rPr>
        <w:t>2. A juventude é prevenida contra o pecado. A juventude é vítima de muitas brutalidades sociais: álcool, drogas, sexo ilícito, delinquência, etc. Por isso mesmo, nossos jovens devem frequentar assiduamente a Escola Dominical, pois aqui são alertados contra todos esses males tão característicos de uma sociedade sem Deus. O salmista oferece um caminho seguro para que o jovem previna-se contra os males desse tempo: “Como purificará o jovem o seu caminho? Observando-o conforme a tua palavra” (Sl 119.9).</w:t>
      </w:r>
    </w:p>
    <w:p>
      <w:pPr>
        <w:pStyle w:val="SemEspaamento"/>
        <w:spacing w:lineRule="auto" w:line="276"/>
        <w:jc w:val="both"/>
        <w:rPr>
          <w:rFonts w:ascii="Arial" w:hAnsi="Arial" w:cs="Arial"/>
        </w:rPr>
      </w:pPr>
      <w:r>
        <w:rPr>
          <w:rFonts w:cs="Arial" w:ascii="Arial" w:hAnsi="Arial"/>
        </w:rPr>
        <w:t>3. Os adultos frutificam. Por aceitar a Cristo na idade adulta e não haver recebido uma sólida formação espiritual e moral durante a infância e juventude, há crentes que acabam não formando uma consciência clara e madura da vida cristã. A Escola Dominical, todavia, está apta a ajudá-los a formar o seu caráter cristão e estimulando-os à leitura da Bíblia Sagrada e à prática da vida cristã em seu dia a dia (Jo 5.39). Assim, os adultos tornam-se aptos a dar muitos frutos na obra do Senhor (Jo 15.1-16).</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pPr>
      <w:r>
        <w:rPr>
          <w:rFonts w:cs="Arial" w:ascii="Arial" w:hAnsi="Arial"/>
          <w:b/>
        </w:rPr>
        <w:t xml:space="preserve">CONCLUSÃO: </w:t>
      </w:r>
      <w:r>
        <w:rPr>
          <w:rFonts w:cs="Arial" w:ascii="Arial" w:hAnsi="Arial"/>
        </w:rPr>
        <w:t>Nenhuma instituição de ensino tem efeito tão benéfico sobre a família como a Escola Dominical. Nos países onde ela é valorizada, sempre há testemunhos de pessoas que se tornaram úteis à sociedade e ao mundo. Portanto, a igreja precisa valorizar a Escola Dominical: a maior escola de formação cristã do mundo. Os que são assíduos na Escola Dominical absorvem o ensino da Bíblia, e passam a ter uma conduta pautada nos princípios elevados da Palavra de Deus.</w:t>
      </w:r>
    </w:p>
    <w:p>
      <w:pPr>
        <w:pStyle w:val="SemEspaamento"/>
        <w:spacing w:lineRule="auto" w:line="276"/>
        <w:jc w:val="both"/>
        <w:rPr>
          <w:rFonts w:ascii="Arial" w:hAnsi="Arial" w:cs="Arial"/>
        </w:rPr>
      </w:pPr>
      <w:r>
        <w:rPr>
          <w:rFonts w:cs="Arial" w:ascii="Arial" w:hAnsi="Arial"/>
        </w:rPr>
      </w:r>
    </w:p>
    <w:p>
      <w:pPr>
        <w:pStyle w:val="SemEspaamento"/>
        <w:spacing w:lineRule="auto" w:line="276"/>
        <w:jc w:val="center"/>
        <w:rPr>
          <w:rFonts w:ascii="Arial" w:hAnsi="Arial" w:cs="Arial"/>
          <w:b/>
          <w:b/>
        </w:rPr>
      </w:pPr>
      <w:r>
        <w:rPr>
          <w:rFonts w:cs="Arial" w:ascii="Arial" w:hAnsi="Arial"/>
          <w:b/>
        </w:rPr>
        <w:t>Lição 12: A Família e a Igreja</w:t>
      </w:r>
    </w:p>
    <w:p>
      <w:pPr>
        <w:pStyle w:val="SemEspaamento"/>
        <w:spacing w:lineRule="auto" w:line="276"/>
        <w:jc w:val="center"/>
        <w:rPr>
          <w:rFonts w:ascii="Arial" w:hAnsi="Arial" w:cs="Arial"/>
          <w:b/>
          <w:b/>
        </w:rPr>
      </w:pPr>
      <w:r>
        <w:rPr>
          <w:rFonts w:cs="Arial" w:ascii="Arial" w:hAnsi="Arial"/>
          <w:b/>
        </w:rPr>
        <w:t>Romanos 16.1-5,7,10,11,13,15,24</w:t>
      </w:r>
    </w:p>
    <w:p>
      <w:pPr>
        <w:pStyle w:val="SemEspaamento"/>
        <w:spacing w:lineRule="auto" w:line="276"/>
        <w:jc w:val="both"/>
        <w:rPr>
          <w:rFonts w:ascii="Arial" w:hAnsi="Arial" w:cs="Arial"/>
          <w:b/>
          <w:b/>
        </w:rPr>
      </w:pPr>
      <w:r>
        <w:rPr>
          <w:rFonts w:cs="Arial" w:ascii="Arial" w:hAnsi="Arial"/>
          <w:b/>
        </w:rPr>
      </w:r>
    </w:p>
    <w:p>
      <w:pPr>
        <w:pStyle w:val="SemEspaamento"/>
        <w:spacing w:lineRule="auto" w:line="276"/>
        <w:jc w:val="both"/>
        <w:rPr/>
      </w:pPr>
      <w:r>
        <w:rPr>
          <w:rFonts w:cs="Arial" w:ascii="Arial" w:hAnsi="Arial"/>
          <w:b/>
        </w:rPr>
        <w:t xml:space="preserve">Introdução: </w:t>
      </w:r>
      <w:r>
        <w:rPr>
          <w:rFonts w:cs="Arial" w:ascii="Arial" w:hAnsi="Arial"/>
        </w:rPr>
        <w:t>Num mundo de intensas mudanças e incertezas a Igreja é a única instituição em que o cristão e sua família podem contar. Lares sofrem terríveis ataques do inimigo, e muitas famílias não têm resistido, sucumbindo moral e espiritualmente às investidas malignas. Por isso a Igreja do Senhor, representada pela comunidade local, é o ponto de apoio espiritual e moral para a família. Ali se aperfeiçoam os relacionamentos entre os cônjuges, pais e filhos, avós e netos. A família cristã se desenvolve no dia a dia da igreja local.</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center"/>
        <w:rPr>
          <w:rFonts w:ascii="Arial" w:hAnsi="Arial" w:cs="Arial"/>
          <w:b/>
          <w:b/>
        </w:rPr>
      </w:pPr>
      <w:r>
        <w:rPr>
          <w:rFonts w:cs="Arial" w:ascii="Arial" w:hAnsi="Arial"/>
          <w:b/>
        </w:rPr>
        <w:t>I. FAMÍLIA: O ELEMENTO BÁSICO DA IGREJA</w:t>
      </w:r>
    </w:p>
    <w:p>
      <w:pPr>
        <w:pStyle w:val="SemEspaamento"/>
        <w:spacing w:lineRule="auto" w:line="276"/>
        <w:jc w:val="center"/>
        <w:rPr>
          <w:rFonts w:ascii="Arial" w:hAnsi="Arial" w:cs="Arial"/>
          <w:b/>
          <w:b/>
        </w:rPr>
      </w:pPr>
      <w:r>
        <w:rPr>
          <w:rFonts w:cs="Arial" w:ascii="Arial" w:hAnsi="Arial"/>
          <w:b/>
        </w:rPr>
      </w:r>
    </w:p>
    <w:p>
      <w:pPr>
        <w:pStyle w:val="SemEspaamento"/>
        <w:spacing w:lineRule="auto" w:line="276"/>
        <w:jc w:val="both"/>
        <w:rPr>
          <w:rFonts w:ascii="Arial" w:hAnsi="Arial" w:cs="Arial"/>
        </w:rPr>
      </w:pPr>
      <w:r>
        <w:rPr>
          <w:rFonts w:cs="Arial" w:ascii="Arial" w:hAnsi="Arial"/>
        </w:rPr>
        <w:t>1. Sem a família a igreja não funciona. Não podemos ignorar a importância da igreja local junto à família, pois a saúde da igreja está diretamente ligada ao bem estar espiritual e moral da família. Uma igreja cujas famílias estão arruinadas espiritual e moralmente não terá condições de acolher os não crentes, nem terá autoridade para atuar junto à outras famílias na comunidade em que está inserida.</w:t>
      </w:r>
    </w:p>
    <w:p>
      <w:pPr>
        <w:pStyle w:val="SemEspaamento"/>
        <w:spacing w:lineRule="auto" w:line="276"/>
        <w:jc w:val="both"/>
        <w:rPr>
          <w:rFonts w:ascii="Arial" w:hAnsi="Arial" w:cs="Arial"/>
        </w:rPr>
      </w:pPr>
      <w:r>
        <w:rPr>
          <w:rFonts w:cs="Arial" w:ascii="Arial" w:hAnsi="Arial"/>
        </w:rPr>
        <w:t>A família fortalecida na igreja é tão importante que o apóstolo Paulo aconselhou o pastor Timóteo a respeito da qualidade de um candidato ao episcopado. O apóstolo destaca a relação do aspirante com a própria família: “Convém, pois, que o bispo [...] governe bem a sua própria casa, tendo seus filhos em sujeição, com toda a modéstia (porque, se alguém não sabe governar a sua própria casa, terá cuidado da igreja de Deus?)” (1Tm 3.2,4,5). Aqui, ele expressa o impacto do relacionamento familiar com a funcionalidade da igreja local. Famílias desgovernadas, inevitavelmente, geram uma igreja sem direção.</w:t>
      </w:r>
    </w:p>
    <w:p>
      <w:pPr>
        <w:pStyle w:val="SemEspaamento"/>
        <w:spacing w:lineRule="auto" w:line="276"/>
        <w:jc w:val="both"/>
        <w:rPr>
          <w:rFonts w:ascii="Arial" w:hAnsi="Arial" w:cs="Arial"/>
        </w:rPr>
      </w:pPr>
      <w:r>
        <w:rPr>
          <w:rFonts w:cs="Arial" w:ascii="Arial" w:hAnsi="Arial"/>
        </w:rPr>
        <w:t>2. A família como extensão da igreja. Além de a família ser o elemento básico da funcionalidade da igreja local, ela é a própria extensão desta. Descrevendo a respeito do culto doméstico, o saudoso pastor Estevam Ângelo disse: “Se a família quiser assistir a sete cultos a mais por semana, fazendo o culto doméstico, terá uma igreja em casa”. É verdade! Além de cultuar a Deus, a família representará o reino divino na vizinhança, no bairro e no mundo. O próprio Jesus falou: “Porque onde estiverem dois ou três reunidos em meu nome, aí estou eu no meio deles” (Mt 18.20). Portanto, podemos fazer de nossa família uma extensão da Igreja de Cristo e representar seu Reino neste mundo.</w:t>
      </w:r>
    </w:p>
    <w:p>
      <w:pPr>
        <w:pStyle w:val="SemEspaamento"/>
        <w:spacing w:lineRule="auto" w:line="276"/>
        <w:jc w:val="center"/>
        <w:rPr>
          <w:rFonts w:ascii="Arial" w:hAnsi="Arial" w:cs="Arial"/>
          <w:b/>
          <w:b/>
        </w:rPr>
      </w:pPr>
      <w:r>
        <w:rPr>
          <w:rFonts w:cs="Arial" w:ascii="Arial" w:hAnsi="Arial"/>
          <w:b/>
        </w:rPr>
      </w:r>
    </w:p>
    <w:p>
      <w:pPr>
        <w:pStyle w:val="SemEspaamento"/>
        <w:spacing w:lineRule="auto" w:line="276"/>
        <w:jc w:val="center"/>
        <w:rPr>
          <w:rFonts w:ascii="Arial" w:hAnsi="Arial" w:cs="Arial"/>
          <w:b/>
          <w:b/>
        </w:rPr>
      </w:pPr>
      <w:r>
        <w:rPr>
          <w:rFonts w:cs="Arial" w:ascii="Arial" w:hAnsi="Arial"/>
          <w:b/>
        </w:rPr>
        <w:t>II. A IGREJA ACOLHENDO AS FAMÍLIAS</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both"/>
        <w:rPr>
          <w:rFonts w:ascii="Arial" w:hAnsi="Arial" w:cs="Arial"/>
        </w:rPr>
      </w:pPr>
      <w:r>
        <w:rPr>
          <w:rFonts w:cs="Arial" w:ascii="Arial" w:hAnsi="Arial"/>
        </w:rPr>
        <w:t>1. A natureza humana da igreja. A etimologia da palavra igreja remonta a natureza humana do Corpo de Cristo. Mateus 18.17 e Atos 15.4 expressam ekklêsia (igreja) como reunião de pessoas, povo ou assembleia em nome do Senhor Jesus. É uma instituição composta de seres humanos dotados de sentimentos, desejos e volição. Nesse caso, a Igreja é “humana” em sua constituição e composição.</w:t>
      </w:r>
    </w:p>
    <w:p>
      <w:pPr>
        <w:pStyle w:val="SemEspaamento"/>
        <w:spacing w:lineRule="auto" w:line="276"/>
        <w:jc w:val="both"/>
        <w:rPr>
          <w:rFonts w:ascii="Arial" w:hAnsi="Arial" w:cs="Arial"/>
        </w:rPr>
      </w:pPr>
      <w:r>
        <w:rPr>
          <w:rFonts w:cs="Arial" w:ascii="Arial" w:hAnsi="Arial"/>
        </w:rPr>
        <w:t>2. A dimensão relacional da igreja. Onde há pessoas, há relacionamentos. A Santíssima Trindade nos mostra um Deus relacional. As trinas pessoas relacionam-se comunitária, intensa e espontaneamente (Mc 1.9-13; Jo 5.17,19-28). Assim, a igreja expressa à dimensão relacional da Santíssima trindade entre os seus membros. É ali, que a família cristã está habilitada a relacionar-se como Igreja de Cristo, tanto com o Pai (Mc 12.30) como com o próximo (Mc 12.31). Assim, a igreja está pronta para acolher as famílias e suas idiossincrasias.</w:t>
      </w:r>
    </w:p>
    <w:p>
      <w:pPr>
        <w:pStyle w:val="SemEspaamento"/>
        <w:spacing w:lineRule="auto" w:line="276"/>
        <w:jc w:val="both"/>
        <w:rPr>
          <w:rFonts w:ascii="Arial" w:hAnsi="Arial" w:cs="Arial"/>
        </w:rPr>
      </w:pPr>
      <w:r>
        <w:rPr>
          <w:rFonts w:cs="Arial" w:ascii="Arial" w:hAnsi="Arial"/>
        </w:rPr>
        <w:t>3. O relacionamento familiar na igreja. Não há dúvidas de que servir a Deus numa igreja local juntamente com toda a família é uma bênção. No entanto, para que este relacionamento continue a abençoar vidas é preciso zelar pelos seguintes princípios: (1) Na igreja local, a família não deve se fechar em si mesma; (2) Não deve haver motivações que desrespeitem a liderança constituída ou a qualquer outra pessoa; (3) A família deve investir tempo para se relacionar com outras famílias também.</w:t>
      </w:r>
    </w:p>
    <w:p>
      <w:pPr>
        <w:pStyle w:val="SemEspaamento"/>
        <w:spacing w:lineRule="auto" w:line="276"/>
        <w:jc w:val="both"/>
        <w:rPr>
          <w:rFonts w:ascii="Arial" w:hAnsi="Arial" w:cs="Arial"/>
        </w:rPr>
      </w:pPr>
      <w:r>
        <w:rPr>
          <w:rFonts w:cs="Arial" w:ascii="Arial" w:hAnsi="Arial"/>
        </w:rPr>
        <w:t>4. A família do obreiro. O exercício do ministério não dispensa o obreiro de sua responsabilidade como esposo e pai. Infelizmente, em algumas igrejas locais, é comum cobrarem da família do pastor um padrão de perfeição que nem o Evangelho preceitua. Prevenção ao pecado e vida de retidão na presença de Deus e diante da sociedade são atributos peculiares a toda família cristã. Porém, é preciso reafirmar que a família do pastor é igual à de qualquer outra pessoa. A esposa do pastor tem nome, e os filhos também, e precisam dos mesmos cuidados que as demais famílias da igreja precisam.</w:t>
      </w:r>
    </w:p>
    <w:p>
      <w:pPr>
        <w:pStyle w:val="SemEspaamento"/>
        <w:spacing w:lineRule="auto" w:line="276"/>
        <w:jc w:val="both"/>
        <w:rPr>
          <w:rFonts w:ascii="Arial" w:hAnsi="Arial" w:cs="Arial"/>
        </w:rPr>
      </w:pPr>
      <w:r>
        <w:rPr>
          <w:rFonts w:cs="Arial" w:ascii="Arial" w:hAnsi="Arial"/>
        </w:rPr>
      </w:r>
    </w:p>
    <w:p>
      <w:pPr>
        <w:pStyle w:val="SemEspaamento"/>
        <w:spacing w:lineRule="auto" w:line="276"/>
        <w:jc w:val="center"/>
        <w:rPr>
          <w:rFonts w:ascii="Arial" w:hAnsi="Arial" w:cs="Arial"/>
          <w:b/>
          <w:b/>
        </w:rPr>
      </w:pPr>
      <w:r>
        <w:rPr>
          <w:rFonts w:cs="Arial" w:ascii="Arial" w:hAnsi="Arial"/>
          <w:b/>
        </w:rPr>
        <w:t>III. A FAMÍLIA NA IGREJA LOCAL</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both"/>
        <w:rPr>
          <w:rFonts w:ascii="Arial" w:hAnsi="Arial" w:cs="Arial"/>
        </w:rPr>
      </w:pPr>
      <w:r>
        <w:rPr>
          <w:rFonts w:cs="Arial" w:ascii="Arial" w:hAnsi="Arial"/>
        </w:rPr>
        <w:t>1. A comunhão da família. No Salmo 133.1 lemos: “Oh! Quão bom e quão suave é que os irmãos vivam em união!”. Apesar de alguns pregadores interpretarem este texto de maneira alegórica, dando a ele uma simbologia espiritual, neste versículo o salmista Davi se refere à família de irmãos de sangue em crise, ou, de acordo com Matthew Henry, o homem segundo o coração de Deus escreve “esse salmo por ocasião da união entre as tribos quando todas elas se uniram unânimes para fazê-lo rei”. Logo, o Salmo davídico pronuncia a bênção para uma família que anda em comunhão: Irmãos e irmãs que vivem em paz no lar e fora dele são tão valiosos quanto o óleo que ungiu Arão, o sumo sacerdote. Numa casa pacífica e unida, as bênçãos do Senhor se manifestam.</w:t>
      </w:r>
    </w:p>
    <w:p>
      <w:pPr>
        <w:pStyle w:val="SemEspaamento"/>
        <w:spacing w:lineRule="auto" w:line="276"/>
        <w:jc w:val="both"/>
        <w:rPr>
          <w:rFonts w:ascii="Arial" w:hAnsi="Arial" w:cs="Arial"/>
        </w:rPr>
      </w:pPr>
      <w:r>
        <w:rPr>
          <w:rFonts w:cs="Arial" w:ascii="Arial" w:hAnsi="Arial"/>
        </w:rPr>
        <w:t>2. Envolvendo-se com o Corpo de Cristo. A leitura bíblica em classe, particularmente os versículos 7, 11, 12, 13 e 15, destaca o exemplo de familiares unidos pela causa do Evangelho. O apóstolo Paulo muito se contentou com o esforço empregado em cada família na causa do Reino de Deus. Quando a família sente-se alegre em ir à igreja para adorar a Deus é uma grande bênção (Sl 122.1). Ela participa ativamente do culto e não se porta como mera assistente. São momentos preciosos que influenciarão a família por toda a vida.</w:t>
      </w:r>
    </w:p>
    <w:p>
      <w:pPr>
        <w:pStyle w:val="SemEspaamento"/>
        <w:spacing w:lineRule="auto" w:line="276"/>
        <w:jc w:val="both"/>
        <w:rPr>
          <w:rFonts w:ascii="Arial" w:hAnsi="Arial" w:cs="Arial"/>
        </w:rPr>
      </w:pPr>
      <w:r>
        <w:rPr>
          <w:rFonts w:cs="Arial" w:ascii="Arial" w:hAnsi="Arial"/>
        </w:rPr>
        <w:t>3. Toda a família na casa de Deus. A igreja local é o espaço religioso onde adoramos a Deus e proclamamos o Evangelho. Nada pode impedir este ideário cristão. Por isso, a família chamada por Deus é convocada a depositar o seu talento na causa do Evangelho. No ensino, na pregação, na música ou qualquer outra atividade que vise pregar o Evangelho e edificar a Igreja de Cristo, a família cristã deve estar lá. Não deixe de ir aos cultos, à Escola Dominical e aos encontros da sua igreja. Esta rotina glorificará a Deus, e edificará você e a sua família.</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pPr>
      <w:r>
        <w:rPr>
          <w:rFonts w:cs="Arial" w:ascii="Arial" w:hAnsi="Arial"/>
          <w:b/>
        </w:rPr>
        <w:t xml:space="preserve">CONCLUSÃO: </w:t>
      </w:r>
      <w:r>
        <w:rPr>
          <w:rFonts w:cs="Arial" w:ascii="Arial" w:hAnsi="Arial"/>
        </w:rPr>
        <w:t>Na lição desta semana vimos que a família é o elemento básico da igreja local. Esta, por sua vez, deve ser uma comunidade acolhedora de famílias carentes. E a família chamada por Deus, tem o privilégio de servir ao Altíssimo juntamente com outras famílias numa igreja local. Aqui, somos ensinados, edificados e exortados a representar o Reino de Deus neste mundo moderno. Portanto, não perca tempo: envolva-se com a sua igreja local, pois esta precisa de você e toda a sua família.</w:t>
      </w:r>
    </w:p>
    <w:p>
      <w:pPr>
        <w:pStyle w:val="SemEspaamento"/>
        <w:spacing w:lineRule="auto" w:line="276"/>
        <w:jc w:val="both"/>
        <w:rPr>
          <w:rFonts w:ascii="Arial" w:hAnsi="Arial" w:cs="Arial"/>
        </w:rPr>
      </w:pPr>
      <w:r>
        <w:rPr>
          <w:rFonts w:cs="Arial" w:ascii="Arial" w:hAnsi="Arial"/>
        </w:rPr>
      </w:r>
    </w:p>
    <w:p>
      <w:pPr>
        <w:pStyle w:val="SemEspaamento"/>
        <w:spacing w:lineRule="auto" w:line="276"/>
        <w:jc w:val="center"/>
        <w:rPr>
          <w:rFonts w:ascii="Arial" w:hAnsi="Arial" w:cs="Arial"/>
          <w:b/>
          <w:b/>
        </w:rPr>
      </w:pPr>
      <w:r>
        <w:rPr>
          <w:rFonts w:cs="Arial" w:ascii="Arial" w:hAnsi="Arial"/>
          <w:b/>
        </w:rPr>
        <w:t>Lição 13: Eu e minha casa serviremos ao Senhor</w:t>
      </w:r>
    </w:p>
    <w:p>
      <w:pPr>
        <w:pStyle w:val="SemEspaamento"/>
        <w:spacing w:lineRule="auto" w:line="276"/>
        <w:jc w:val="center"/>
        <w:rPr>
          <w:rFonts w:ascii="Arial" w:hAnsi="Arial" w:cs="Arial"/>
          <w:b/>
          <w:b/>
        </w:rPr>
      </w:pPr>
      <w:r>
        <w:rPr>
          <w:rFonts w:cs="Arial" w:ascii="Arial" w:hAnsi="Arial"/>
          <w:b/>
        </w:rPr>
        <w:t>Josué 24.14-18,22,24</w:t>
      </w:r>
    </w:p>
    <w:p>
      <w:pPr>
        <w:pStyle w:val="SemEspaamento"/>
        <w:spacing w:lineRule="auto" w:line="276"/>
        <w:jc w:val="both"/>
        <w:rPr>
          <w:rFonts w:ascii="Arial" w:hAnsi="Arial" w:cs="Arial"/>
          <w:b/>
          <w:b/>
        </w:rPr>
      </w:pPr>
      <w:r>
        <w:rPr>
          <w:rFonts w:cs="Arial" w:ascii="Arial" w:hAnsi="Arial"/>
          <w:b/>
        </w:rPr>
      </w:r>
    </w:p>
    <w:p>
      <w:pPr>
        <w:pStyle w:val="SemEspaamento"/>
        <w:spacing w:lineRule="auto" w:line="276"/>
        <w:jc w:val="both"/>
        <w:rPr/>
      </w:pPr>
      <w:r>
        <w:rPr>
          <w:rFonts w:cs="Arial" w:ascii="Arial" w:hAnsi="Arial"/>
          <w:b/>
        </w:rPr>
        <w:t xml:space="preserve">Introdução: </w:t>
      </w:r>
      <w:r>
        <w:rPr>
          <w:rFonts w:cs="Arial" w:ascii="Arial" w:hAnsi="Arial"/>
        </w:rPr>
        <w:t>Neste trimestre estudamos os diversos males que têm assolado a família e vimos também que Deus é a única resposta para os nossos dias. Por isso, devemos ter o Senhor Jesus como o esteio e o centro de nosso lar. Se orarmos, jejuarmos, lermos a Bíblia e fizermos o culto doméstico, teremos condições de lutar contra as forças do mal e vencê-las em nome de Jesus. Frequentemos assiduamente a igreja e não faltemos à Escola Dominical. A família que fielmente serve ao Senhor jamais será destruída.</w:t>
      </w:r>
    </w:p>
    <w:p>
      <w:pPr>
        <w:pStyle w:val="SemEspaamento"/>
        <w:spacing w:lineRule="auto" w:line="276"/>
        <w:jc w:val="both"/>
        <w:rPr>
          <w:rFonts w:ascii="Arial" w:hAnsi="Arial" w:cs="Arial"/>
        </w:rPr>
      </w:pPr>
      <w:r>
        <w:rPr>
          <w:rFonts w:cs="Arial" w:ascii="Arial" w:hAnsi="Arial"/>
        </w:rPr>
        <w:t>Vigiemos e oremos em todo o tempo, para que a nossa casa não seja alcançada pelas águas do dilúvio moral que encobre o presente século. Digamos, pois, ousadamente: “Eu e a minha casa serviremos ao Senhor”.</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center"/>
        <w:rPr>
          <w:rFonts w:ascii="Arial" w:hAnsi="Arial" w:cs="Arial"/>
          <w:b/>
          <w:b/>
        </w:rPr>
      </w:pPr>
      <w:r>
        <w:rPr>
          <w:rFonts w:cs="Arial" w:ascii="Arial" w:hAnsi="Arial"/>
          <w:b/>
        </w:rPr>
        <w:t>I. O EXEMPLO DECISIVO E CORAJOSO DE NOÉ</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both"/>
        <w:rPr>
          <w:rFonts w:ascii="Arial" w:hAnsi="Arial" w:cs="Arial"/>
        </w:rPr>
      </w:pPr>
      <w:r>
        <w:rPr>
          <w:rFonts w:cs="Arial" w:ascii="Arial" w:hAnsi="Arial"/>
        </w:rPr>
        <w:t>1. Noé andou com Deus. A vida de Noé revela as qualidades indispensáveis de um servo de Deus: “varão justo”, “reto em suas gerações” e que “andava com Deus” (Gn 6.9). Por isso mesmo, o patriarca “achou graça aos olhos do Senhor” (Gn 6.8). Todas essas características revelaram-se intensa e visivelmente na vida de Noé em meio a uma sociedade perversa, violenta, imoral e inimiga do Santíssimo Deus. O patriarca é um exemplo para os pais de família destes últimos dias.</w:t>
      </w:r>
    </w:p>
    <w:p>
      <w:pPr>
        <w:pStyle w:val="SemEspaamento"/>
        <w:spacing w:lineRule="auto" w:line="276"/>
        <w:jc w:val="both"/>
        <w:rPr>
          <w:rFonts w:ascii="Arial" w:hAnsi="Arial" w:cs="Arial"/>
        </w:rPr>
      </w:pPr>
      <w:r>
        <w:rPr>
          <w:rFonts w:cs="Arial" w:ascii="Arial" w:hAnsi="Arial"/>
        </w:rPr>
        <w:t>2. Vivendo numa sociedade corrompida. A época de Noé foi marcada por uma imoralidade incontrolável e por uma ausência completa de temor a Deus (Gn 6.11,12). Não poderia haver mundo pior. Quando analisamos a chamada sociedade pós-moderna, depressa concluímos: não há diferença entre o nosso século e o século no qual vivia o santo patriarca. Eis aí um dos mais fortes prenúncios da iminente volta de Jesus (Mt 24.37,39).</w:t>
      </w:r>
    </w:p>
    <w:p>
      <w:pPr>
        <w:pStyle w:val="SemEspaamento"/>
        <w:spacing w:lineRule="auto" w:line="276"/>
        <w:jc w:val="both"/>
        <w:rPr>
          <w:rFonts w:ascii="Arial" w:hAnsi="Arial" w:cs="Arial"/>
        </w:rPr>
      </w:pPr>
      <w:r>
        <w:rPr>
          <w:rFonts w:cs="Arial" w:ascii="Arial" w:hAnsi="Arial"/>
        </w:rPr>
        <w:t>Portanto, que o exemplo de Noé nos inspire a confiar em Deus e a agir como Ele requer de todos os seus filhos. É hora de lutar por nossas famílias, a fim de que Satanás não as destrua.</w:t>
      </w:r>
    </w:p>
    <w:p>
      <w:pPr>
        <w:pStyle w:val="SemEspaamento"/>
        <w:spacing w:lineRule="auto" w:line="276"/>
        <w:jc w:val="both"/>
        <w:rPr>
          <w:rFonts w:ascii="Arial" w:hAnsi="Arial" w:cs="Arial"/>
        </w:rPr>
      </w:pPr>
      <w:r>
        <w:rPr>
          <w:rFonts w:cs="Arial" w:ascii="Arial" w:hAnsi="Arial"/>
        </w:rPr>
        <w:t>3. A salvação de Noé e sua família. No mundo antigo, apenas Noé e a sua família escaparam do cataclismo que devastou a terra (Gn 7.1). A fé de Noé estendeu-se aos seus filhos, estes creram em Deus e foram salvos do dilúvio. Não havia nada que pudesse salvá-los, a não ser a firme decisão de dizer “sim” ao Senhor. Somente a graça de Deus, que alcançou o patriarca e a sua casa, pode salvar o nosso lar da destruição moral e espiritual de nossos dias.</w:t>
      </w:r>
    </w:p>
    <w:p>
      <w:pPr>
        <w:pStyle w:val="SemEspaamento"/>
        <w:spacing w:lineRule="auto" w:line="276"/>
        <w:jc w:val="both"/>
        <w:rPr>
          <w:rFonts w:ascii="Arial" w:hAnsi="Arial" w:cs="Arial"/>
        </w:rPr>
      </w:pPr>
      <w:r>
        <w:rPr>
          <w:rFonts w:cs="Arial" w:ascii="Arial" w:hAnsi="Arial"/>
        </w:rPr>
      </w:r>
    </w:p>
    <w:p>
      <w:pPr>
        <w:pStyle w:val="SemEspaamento"/>
        <w:spacing w:lineRule="auto" w:line="276"/>
        <w:jc w:val="center"/>
        <w:rPr>
          <w:rFonts w:ascii="Arial" w:hAnsi="Arial" w:cs="Arial"/>
          <w:b/>
          <w:b/>
        </w:rPr>
      </w:pPr>
      <w:r>
        <w:rPr>
          <w:rFonts w:cs="Arial" w:ascii="Arial" w:hAnsi="Arial"/>
          <w:b/>
        </w:rPr>
        <w:t>II. JOSUÉ — UMA DECISÃO EXEMPLAR</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both"/>
        <w:rPr>
          <w:rFonts w:ascii="Arial" w:hAnsi="Arial" w:cs="Arial"/>
        </w:rPr>
      </w:pPr>
      <w:r>
        <w:rPr>
          <w:rFonts w:cs="Arial" w:ascii="Arial" w:hAnsi="Arial"/>
        </w:rPr>
        <w:t>1. A firme tomada de posição. Josué tomou uma firme e decisiva posição, a fim de preservar a sua família da idolatria e da lassidão moral de Canaã (Js 24.15). É um exemplo que todo crente deve seguir. Caso contrário, nosso cônjuge e filhos serão destruídos pela iniquidade. Há muitos lares que, apesar de serem conhecidos como cristãos, não mais servem a Cristo. Os pais já abdicaram de suas responsabilidades quanto à formação espiritual, moral e ética de seus filhos. Não mais os educam com amor e firmeza; não lhes impõem qualquer limite. E o que dizer da violência doméstica? Não podemos confundir disciplina com truculência e brutalidade, pois a esse respeito a Palavra de Deus é bastante clara: “E vós, pais, não provoqueis a ira a vossos filhos, mas criai-os na doutrina e admoestação do Senhor” (Ef 6.4).</w:t>
      </w:r>
    </w:p>
    <w:p>
      <w:pPr>
        <w:pStyle w:val="SemEspaamento"/>
        <w:spacing w:lineRule="auto" w:line="276"/>
        <w:jc w:val="both"/>
        <w:rPr>
          <w:rFonts w:ascii="Arial" w:hAnsi="Arial" w:cs="Arial"/>
        </w:rPr>
      </w:pPr>
      <w:r>
        <w:rPr>
          <w:rFonts w:cs="Arial" w:ascii="Arial" w:hAnsi="Arial"/>
        </w:rPr>
        <w:t>2. O perigo da omissão dos pais. A Palavra de Deus recomenda aos pais que criem os seus filhos “na doutrina e admoestação do Senhor” (Ef 6.4b). Isso significa que não podemos nos omitir. Veja mais uma vez o exemplo de Josué. Ele não se omitiu, mas levou toda a sua casa a servir somente a Deus (Js 24.15). De igual modo, devemos educar nossos filhos. Essa decisão tem de ser prioritária em nossa vida. Assim agiu Josué, porque ele sabia que, doutra forma, não haveria esperança para o seu lar.</w:t>
      </w:r>
    </w:p>
    <w:p>
      <w:pPr>
        <w:pStyle w:val="SemEspaamento"/>
        <w:spacing w:lineRule="auto" w:line="276"/>
        <w:jc w:val="both"/>
        <w:rPr>
          <w:rFonts w:ascii="Arial" w:hAnsi="Arial" w:cs="Arial"/>
        </w:rPr>
      </w:pPr>
      <w:r>
        <w:rPr>
          <w:rFonts w:cs="Arial" w:ascii="Arial" w:hAnsi="Arial"/>
        </w:rPr>
      </w:r>
    </w:p>
    <w:p>
      <w:pPr>
        <w:pStyle w:val="SemEspaamento"/>
        <w:spacing w:lineRule="auto" w:line="276"/>
        <w:jc w:val="center"/>
        <w:rPr>
          <w:rFonts w:ascii="Arial" w:hAnsi="Arial" w:cs="Arial"/>
          <w:b/>
          <w:b/>
        </w:rPr>
      </w:pPr>
      <w:r>
        <w:rPr>
          <w:rFonts w:cs="Arial" w:ascii="Arial" w:hAnsi="Arial"/>
          <w:b/>
        </w:rPr>
        <w:t>III. O EXEMPLO DOS RECABITAS</w:t>
      </w:r>
    </w:p>
    <w:p>
      <w:pPr>
        <w:pStyle w:val="SemEspaamento"/>
        <w:spacing w:lineRule="auto" w:line="276"/>
        <w:jc w:val="both"/>
        <w:rPr>
          <w:rFonts w:ascii="Arial" w:hAnsi="Arial" w:cs="Arial"/>
        </w:rPr>
      </w:pPr>
      <w:r>
        <w:rPr>
          <w:rFonts w:cs="Arial" w:ascii="Arial" w:hAnsi="Arial"/>
        </w:rPr>
        <w:t> </w:t>
      </w:r>
    </w:p>
    <w:p>
      <w:pPr>
        <w:pStyle w:val="SemEspaamento"/>
        <w:spacing w:lineRule="auto" w:line="276"/>
        <w:jc w:val="both"/>
        <w:rPr>
          <w:rFonts w:ascii="Arial" w:hAnsi="Arial" w:cs="Arial"/>
        </w:rPr>
      </w:pPr>
      <w:r>
        <w:rPr>
          <w:rFonts w:cs="Arial" w:ascii="Arial" w:hAnsi="Arial"/>
        </w:rPr>
        <w:t>1. Uma família exemplar. A Bíblia de Estudo Pentecostal afirma que os recabitas eram um povo que “fazia parte de uma tribo nômade aparentada com os queneus e com Jetro, sogro de Moisés (cf. Jz 1.16; 1Cr 2.55). Seu ancestral, Jonadabe (cf. 2Rs 10.15-27), ordenara a seus filhos, mais de duzentos anos antes, que não bebessem nenhum tipo de vinho”.</w:t>
      </w:r>
    </w:p>
    <w:p>
      <w:pPr>
        <w:pStyle w:val="SemEspaamento"/>
        <w:spacing w:lineRule="auto" w:line="276"/>
        <w:jc w:val="both"/>
        <w:rPr>
          <w:rFonts w:ascii="Arial" w:hAnsi="Arial" w:cs="Arial"/>
        </w:rPr>
      </w:pPr>
      <w:r>
        <w:rPr>
          <w:rFonts w:cs="Arial" w:ascii="Arial" w:hAnsi="Arial"/>
        </w:rPr>
        <w:t>Mais tarde, o próprio Deus tomou os recabitas como exemplo, para mostrar como uma família pode e deve comportar-se. Eles agiam com dignidade, moderação e fidelidade ao Senhor em meio a uma sociedade corrompida e carregada de vícios (Jr 35.1-19).</w:t>
      </w:r>
    </w:p>
    <w:p>
      <w:pPr>
        <w:pStyle w:val="SemEspaamento"/>
        <w:spacing w:lineRule="auto" w:line="276"/>
        <w:jc w:val="both"/>
        <w:rPr>
          <w:rFonts w:ascii="Arial" w:hAnsi="Arial" w:cs="Arial"/>
        </w:rPr>
      </w:pPr>
      <w:r>
        <w:rPr>
          <w:rFonts w:cs="Arial" w:ascii="Arial" w:hAnsi="Arial"/>
        </w:rPr>
        <w:t>2. Um exemplo de fidelidade. Aos seus filhos, Recabe transmitira fielmente os princípios da lei de Deus. Passados duzentos anos, seus descendentes continuavam a observar-lhe as ordenanças e a respeitar-lhe as tradições. Por isso, o Senhor resolveu mostrá-los como exemplo de fidelidade aos filhos de Judá. Instruído por Deus, Jeremias leva-os a uma das câmaras do Santo templo e oferece vinho àqueles homens (Jr 35.1-14). Mas eles se recusam a beber, porque se mantinham obedientes à voz de Recabe: “Não beberemos vinho, porque Jonadabe, filho de Recabe, nosso pai, nos mandou, dizendo: Nunca bebereis vinho, nem vós nem vossos filhos; [...] Obedecemos, pois, à voz de Jonadabe, filho de Recabe, nosso pai, em tudo quanto nos ordenou [...]” (Jr 35.6,8).</w:t>
      </w:r>
    </w:p>
    <w:p>
      <w:pPr>
        <w:pStyle w:val="SemEspaamento"/>
        <w:spacing w:lineRule="auto" w:line="276"/>
        <w:jc w:val="both"/>
        <w:rPr>
          <w:rFonts w:ascii="Arial" w:hAnsi="Arial" w:cs="Arial"/>
        </w:rPr>
      </w:pPr>
      <w:r>
        <w:rPr>
          <w:rFonts w:cs="Arial" w:ascii="Arial" w:hAnsi="Arial"/>
        </w:rPr>
        <w:t>Em virtude de sua obediência, os recabitas foram grandemente abençoados: “visto que obedecestes ao mandamento de Jonadabe, vosso pai, e guardastes todos os seus mandamentos, e fizestes conforme tudo quanto vos ordenou, assim diz o Senhor dos Exércitos, Deus de Israel: Nunca faltará varão a Jonadabe, filho de Recabe, que assista perante a minha face todos os dias” (Jr 35.18,19). Quando da destruição de Jerusalém pelos babilônios, eles foram poupados por Deus ao passo que os judeus infiéis vieram a perecer.</w:t>
      </w:r>
    </w:p>
    <w:p>
      <w:pPr>
        <w:pStyle w:val="SemEspaamento"/>
        <w:spacing w:lineRule="auto" w:line="276"/>
        <w:jc w:val="both"/>
        <w:rPr>
          <w:rFonts w:ascii="Arial" w:hAnsi="Arial" w:cs="Arial"/>
        </w:rPr>
      </w:pPr>
      <w:r>
        <w:rPr>
          <w:rFonts w:cs="Arial" w:ascii="Arial" w:hAnsi="Arial"/>
        </w:rPr>
        <w:t>Se encaminharmos nossos filhos nas Sagradas Escrituras, eles também serão preservados da tribulação que virá sobre este mundo que jaz no maligno. Portanto, instrua sua casa na doutrina e na admoestação do Senhor.</w:t>
      </w:r>
    </w:p>
    <w:p>
      <w:pPr>
        <w:pStyle w:val="SemEspaamento"/>
        <w:spacing w:lineRule="auto" w:line="276"/>
        <w:jc w:val="both"/>
        <w:rPr>
          <w:rFonts w:ascii="Arial" w:hAnsi="Arial" w:cs="Arial"/>
          <w:b/>
          <w:b/>
        </w:rPr>
      </w:pPr>
      <w:r>
        <w:rPr>
          <w:rFonts w:cs="Arial" w:ascii="Arial" w:hAnsi="Arial"/>
          <w:b/>
        </w:rPr>
      </w:r>
    </w:p>
    <w:p>
      <w:pPr>
        <w:pStyle w:val="SemEspaamento"/>
        <w:spacing w:lineRule="auto" w:line="276"/>
        <w:jc w:val="both"/>
        <w:rPr/>
      </w:pPr>
      <w:r>
        <w:rPr>
          <w:rFonts w:cs="Arial" w:ascii="Arial" w:hAnsi="Arial"/>
          <w:b/>
        </w:rPr>
        <w:t xml:space="preserve">CONCLUSÃO: </w:t>
      </w:r>
      <w:r>
        <w:rPr>
          <w:rFonts w:cs="Arial" w:ascii="Arial" w:hAnsi="Arial"/>
        </w:rPr>
        <w:t>Diante de todo o Israel, Josué foi decisivo: “Eu e a minha casa serviremos ao Senhor”. Se não agirmos da mesma forma, corremos o risco de ver o nosso lar destruído pelo Maligno. O momento requer firmeza e coragem. O que estamos esperando? Neste momento, reúna o seu cônjuge e filhos e renove os seus votos de fidelidade a Deus. Agindo assim, você terá o Senhor Jesus como o seu hóspede permanente. Oremos e lutemos pela família cristã.</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om">
    <w:name w:val="tcom"/>
    <w:basedOn w:val="Normal"/>
    <w:qFormat/>
    <w:pPr>
      <w:spacing w:lineRule="auto" w:line="240" w:before="280" w:after="280"/>
    </w:pPr>
    <w:rPr>
      <w:rFonts w:ascii="Times New Roman" w:hAnsi="Times New Roman" w:eastAsia="Times New Roman" w:cs="Times New Roman"/>
      <w:sz w:val="24"/>
      <w:szCs w:val="24"/>
    </w:rPr>
  </w:style>
  <w:style w:type="paragraph" w:styleId="Semrecuo">
    <w:name w:val="semrecuo"/>
    <w:basedOn w:val="Normal"/>
    <w:qFormat/>
    <w:pPr>
      <w:spacing w:lineRule="auto" w:line="240" w:before="280" w:after="280"/>
    </w:pPr>
    <w:rPr>
      <w:rFonts w:ascii="Times New Roman" w:hAnsi="Times New Roman" w:eastAsia="Times New Roman" w:cs="Times New Roman"/>
      <w:sz w:val="24"/>
      <w:szCs w:val="24"/>
    </w:rPr>
  </w:style>
  <w:style w:type="paragraph" w:styleId="Tsec">
    <w:name w:val="tsec"/>
    <w:basedOn w:val="Normal"/>
    <w:qFormat/>
    <w:pPr>
      <w:spacing w:lineRule="auto" w:line="240" w:before="280" w:after="280"/>
    </w:pPr>
    <w:rPr>
      <w:rFonts w:ascii="Times New Roman" w:hAnsi="Times New Roman" w:eastAsia="Times New Roman" w:cs="Times New Roman"/>
      <w:sz w:val="24"/>
      <w:szCs w:val="24"/>
    </w:rPr>
  </w:style>
  <w:style w:type="paragraph" w:styleId="Comrecuo">
    <w:name w:val="comrecuo"/>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tudantesdabiblia.com.br/" TargetMode="External"/><Relationship Id="rId3" Type="http://schemas.openxmlformats.org/officeDocument/2006/relationships/hyperlink" Target="https://www.estudantesdabiblia.com.br/licoes_cpad/2013/2013-02-0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7:04:00Z</dcterms:created>
  <dc:creator>jac</dc:creator>
  <dc:description/>
  <cp:keywords/>
  <dc:language>en-US</dc:language>
  <cp:lastModifiedBy>jac</cp:lastModifiedBy>
  <dcterms:modified xsi:type="dcterms:W3CDTF">2020-10-06T13:22:00Z</dcterms:modified>
  <cp:revision>5</cp:revision>
  <dc:subject/>
  <dc:title/>
</cp:coreProperties>
</file>